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  <w:t>Красноярский кра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9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ГОРОДА  НАЗАРО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8.07</w:t>
      </w:r>
      <w:r>
        <w:rPr>
          <w:bCs/>
          <w:sz w:val="28"/>
          <w:szCs w:val="28"/>
        </w:rPr>
        <w:t>.2015                                          г. Назарово                                         № 1376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деле по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леполь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080" w:leader="none"/>
        </w:tabs>
        <w:ind w:firstLine="567"/>
        <w:jc w:val="both"/>
        <w:rPr/>
      </w:pPr>
      <w:r>
        <w:rPr>
          <w:sz w:val="28"/>
          <w:szCs w:val="28"/>
        </w:rPr>
        <w:t>На основании Федеральных законов Российской Федерации от 06.10.2003 №131-ФЗ «Об  общих  принципах организации местного самоуправления в Российской Федерации», от 25.10.2001 №136-ФЗ «Земельный кодекс Российской Федерации», от 29.12.2004 №188-ФЗ «Жилищный кодекс Российской Федерации», Устава города,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 xml:space="preserve">1. Утвердить Положение об отделе по собственности и землепользованию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а от 21.08.2012 №1248-п «Об управлении по собственности землепользованию» считать утратившим силу.</w:t>
      </w:r>
    </w:p>
    <w:p>
      <w:pPr>
        <w:pStyle w:val="2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Разместить настоящее  постановление на сайте администрации города Назарово в сети Интернет.</w:t>
      </w:r>
    </w:p>
    <w:p>
      <w:pPr>
        <w:pStyle w:val="2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за  исполнением настоящего постановления возложить на заместителя руководителя администрации города Смолина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администрации города                                                   В.Ф. Палкин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 xml:space="preserve">     от 28.07.2015 № 137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отделе по собственности и землеполь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дел по собственности и землепользованию (далее – Отдел) является структурным подразделением Администрации города Назарово, без права юридического лица, осуществляющий управление и распоряжение:</w:t>
      </w:r>
    </w:p>
    <w:p>
      <w:pPr>
        <w:pStyle w:val="Style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имуществом, в том числе муниципальным жилищным фондом;</w:t>
      </w:r>
    </w:p>
    <w:p>
      <w:pPr>
        <w:pStyle w:val="Style10"/>
        <w:ind w:left="0" w:firstLine="709"/>
        <w:jc w:val="both"/>
        <w:rPr/>
      </w:pPr>
      <w:r>
        <w:rPr>
          <w:sz w:val="28"/>
          <w:szCs w:val="28"/>
        </w:rPr>
        <w:t>- землями, находящимися в государственной собственности до разграничения государственной собственности на землю, и землями, находящимися в муниципальной собственности.</w:t>
      </w:r>
    </w:p>
    <w:p>
      <w:pPr>
        <w:pStyle w:val="Style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дел в своей деятельности руководствуется Конституцией РФ, законодательством РФ, Красноярского края, Уставом города Назарово, решениями Назаровского городского Совета депутатов, постановлениями и распоряжениями Администрации города Назарово, иными нормативно-правовыми актами и настоящим Положением.</w:t>
      </w:r>
    </w:p>
    <w:p>
      <w:pPr>
        <w:pStyle w:val="Style10"/>
        <w:ind w:left="0" w:firstLine="709"/>
        <w:jc w:val="both"/>
        <w:rPr/>
      </w:pPr>
      <w:r>
        <w:rPr>
          <w:sz w:val="28"/>
          <w:szCs w:val="28"/>
        </w:rPr>
        <w:t>1.3. Отдел подчинен и подотчетен заместителю руководителя администрации города по экономическим вопросам  и несет ответственность за выполнение возложенных на него задач.</w:t>
      </w:r>
    </w:p>
    <w:p>
      <w:pPr>
        <w:pStyle w:val="Style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номочий органа местного самоуправления города Назарово Красноярского края по владению, пользованию и распоряжению объектами муниципальной собственности, земельными участками, находящимися в муниципальной собственности, а также в государственной собственности до разграничения государственной собственности на землю (далее – земель города).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бъектов муниципальной собственности и земель города.</w:t>
      </w:r>
    </w:p>
    <w:p>
      <w:pPr>
        <w:pStyle w:val="Style10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Эффективное управление и контроль за использованием муниципального имущества, в том числе муниципального жилищного фонда и земель города.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ной части городского бюджета от использования имущества, находящегося в муниципальной собственности, земель города.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экономических интересов муниципального образования город Наза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Отде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возложенных задач Отдел в установленном порядке осуществляет следующие функции:</w:t>
      </w:r>
    </w:p>
    <w:p>
      <w:pPr>
        <w:pStyle w:val="Style10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рабатывает проекты нормативно-правовых актов в части управления и распоряжения муниципальным имуществом и землями города.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оступающие в администрацию города документы и обращения в части земельно-имущественных отношений, готовит по этим документам и обращениям необходимые материалы, а также проекты решений и постановлений.</w:t>
      </w:r>
    </w:p>
    <w:p>
      <w:pPr>
        <w:pStyle w:val="Style10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ивает подготовку необходимых аналитических и справочных материалов по имущественным, земельным и жилищным вопросам, рассматриваемых руководителем администрации города.</w:t>
      </w:r>
    </w:p>
    <w:p>
      <w:pPr>
        <w:pStyle w:val="Style10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осит предложения руководителю администрации города по вопросам формирования доходной части городского бюджета в отношении доходов от использования муниципальной собственности и земель города.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эффективности использования муниципальной собственности и земель города.</w:t>
      </w:r>
    </w:p>
    <w:p>
      <w:pPr>
        <w:pStyle w:val="Style10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еделах своей компетенции обеспечивает защиту имущественных прав и экономических интересов муниципального образования город Назарово при ведении дел в судебных инстанциях, осуществляя полномочия истца, ответчика либо третьего лица.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епосредственное выполнение мероприятий, связанных с передачей и приемом в муниципальную собственность предприятий как имущественных комплексов, зданий, строений, сооружений, помещений и земельных участков.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мущественную и земельную часть городской казны.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документов для проведения государственной регистрации права собственности муниципального образования город Назарово на объекты недвижимости, сделок с недвижимым муниципальным имуществом, перехода права на приобретаемые в муниципальную собственность либо отчуждаемые объекты недвижимости, а также иных вещных прав и обременений.</w:t>
      </w:r>
    </w:p>
    <w:p>
      <w:pPr>
        <w:pStyle w:val="Style10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уществляет подготовку документов и проводит необходимые мероприятия, в том числе проведение торгов, при приватизации муниципального имущества и земельных участков в порядке, установленном действующим законодательством РФ и Красноярского края, нормативно-правовыми актами органов местного самоуправления  города Назарово.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уставный фонд муниципальных унитарных предприятий.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ет заказчиком при проведении технической инвентаризации и независимой рыночной оценки объектов недвижимости городской казны и земельных участков.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явление и осуществляет подготовку необходимых документов для постановки на учет бесхозяйного недвижимого имущества, расположенного на территории города.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 и ведет реестр муниципальной собственности, в том числе муниципального движимого и недвижимого имущества, земель города, объектов муниципального жилищного фонда.</w:t>
      </w:r>
    </w:p>
    <w:p>
      <w:pPr>
        <w:pStyle w:val="Style10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правляет объектами муниципальной собственности, муниципальными землями, земельными участками, находящимися в государственной собственности до разграничения государственной собственности на землю, передавая их по договору в аренду и иное возмездное и безвозмездное пользование, оперативное  управление, доверительное управление  другому лицу, в залог в пределах, установленных действующим законодательством РФ, Красноярского края, нормативно-правовыми актами органов местного самоуправления  города Назарово.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униципальный земельный контроль, выявляет неиспользуемые и нерационально используемые земли с целью создания резервного земельного фонда города для последующего его перераспределения.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работу с обращениями граждан и организаций по имущественным, земельным и жилищным вопросам. Осуществляет консультации граждан и уполномоченных представителей организаций по указанному кругу вопросов.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в установленном порядке учет граждан, нуждающихся в жилых помещениях, предоставляемых по договорам социального найма, подготавливает необходимые документы для заключения договоров и заключает договоры социального найма.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едоставление гражданам жилых помещений муниципального специализированного жилищного фонда в соответствии с утвержденным порядком.</w:t>
      </w:r>
    </w:p>
    <w:p>
      <w:pPr>
        <w:pStyle w:val="Style10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ирует использование и сохранность муниципального жилищного фонда, соответствие жилых помещений установленным санитарным и техническим правилам и нормам, иным требованиям законодательства.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 в пределах своей компетенции в области имущественных, земельных и жилищ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для решения поставленных задач и во исполнение возложенных на него функций имеет право:</w:t>
      </w:r>
    </w:p>
    <w:p>
      <w:pPr>
        <w:pStyle w:val="Style10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осить руководителю администрации города предложения по совершенствованию работы Отдела.</w:t>
      </w:r>
    </w:p>
    <w:p>
      <w:pPr>
        <w:pStyle w:val="Style10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прашивать и получать в установленном порядке от руководителей структурных подразделений администрации города, руководителей организаций, находящихся на территории города Назарово, необходимую для осуществления деятельности отдела информацию, документы и материалы.</w:t>
      </w:r>
    </w:p>
    <w:p>
      <w:pPr>
        <w:pStyle w:val="Style10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лучать разъяснения от структурных подразделений администрации города в целях выполнения задач, возложенных на Отдел.</w:t>
      </w:r>
    </w:p>
    <w:p>
      <w:pPr>
        <w:pStyle w:val="Style10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влекать по согласованию с руководителями структурных подразделений администрации города специалистов для осуществления мероприятий, проводимых Отделом в соответствии с возложенными на него функциями.</w:t>
      </w:r>
    </w:p>
    <w:p>
      <w:pPr>
        <w:pStyle w:val="Style10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ставлять по доверенности в судебных инстанциях интересы муниципального образования по вопросам, отнесенным к компетенции Отдела в качестве истца, ответчика и третьего лица.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ием, регистрацию, оформление, выдачу и хранение документов, связанных с имущественными, земельными и жилищными вопросами граждан и организаций.</w:t>
      </w:r>
    </w:p>
    <w:p>
      <w:pPr>
        <w:pStyle w:val="Style10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прашивать и получать в установленном законом порядке от органов власти и управления, судебных органов, государственных учреждений, юридических и физических лиц информацию, необходимую для осуществления своих функций, при этом обеспечивать надлежащее хранение и конфиденциальность полученной информации.</w:t>
      </w:r>
    </w:p>
    <w:p>
      <w:pPr>
        <w:pStyle w:val="Style10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одить мероприятия по осуществлению муниципального земельного контроля на территории города в соответствии с действующими нормативно-правовыми актами органов местного самоуправления  города Назарово.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ть в установленном порядке материалы для привлечения к административной ответственности граждан и юридических лиц при выявлении правонарушений в области земельных, имущественных и жилищных отношений.</w:t>
      </w:r>
    </w:p>
    <w:p>
      <w:pPr>
        <w:pStyle w:val="Style10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уществлять в рамках своей компетенции иные полномочия, не противоречащие законодательству, с целью управления и распоряжения муниципальным имуществом, в том числе муниципальным жилищным фондом и землям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Отд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возложенных задач и осуществления своих функций Отдел обязан:</w:t>
      </w:r>
      <w:r>
        <w:rPr>
          <w:rFonts w:cs="Lucida Sans Unicode" w:ascii="Lucida Sans Unicode" w:hAnsi="Lucida Sans Unicode"/>
          <w:color w:val="333333"/>
          <w:sz w:val="21"/>
          <w:szCs w:val="21"/>
          <w:shd w:fill="FFFFFF" w:val="clear"/>
        </w:rPr>
        <w:t xml:space="preserve">   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Разрабатывать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организовывать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реализаци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стратегий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нцепци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програм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эффектив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спользовани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распоряжениям муниципальным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имуществ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земельным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ресурсами.</w:t>
      </w:r>
    </w:p>
    <w:p>
      <w:pPr>
        <w:pStyle w:val="Style10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установленном порядке отчитываться о результатах своей деятельности перед руководителем администрации города, иными органами местного самоуправления  по вопросам, отнесенным к его компетенции.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действующего законодательства РФ, Красноярского края, положений, утвержденных нормативно-правовыми актами органов местного самоуправления города, а также нанесения ущерба экономическим интересам муниципального образования город Назарово при заключении имущественных сделок с участием муниципальной собственности, принимать меры по защите интересов города.</w:t>
      </w:r>
    </w:p>
    <w:p>
      <w:pPr>
        <w:pStyle w:val="Style10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сматривать заявления, обращения, а также жалобы по предмету деятельности Отдела, принимать меры, обеспечивающие восстановление нарушенных прав граждан.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се требования законодательства РФ, Красноярского края и других нормативно-правовых актов, регулирующих деятельность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Взаимоотношения Отдела с органами государственной власти и местного самоуправления, муниципальными предприятиями и учреждениями, структурными подразделениями администрац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дел представляет интересы Администрации города Назарово в органах государственной власти, организациях в пределах компетенции, определенной действующим законодательством РФ, Красноярского края, Уставом города Назарово, другими нормативно-правовыми актами и настоящим Положением.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вправе запрашивать информацию о деятельности всех муниципальных предприятий, учреждений на территории города Назарово в объемах, необходимых для осуществления его функций, предусмотренных настоящим Положением.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оординирует деятельность структурных подразделений администрации города по вопросам формирования и использования муниципального имущества, в том числе жилищного фонда, земель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возглавляет начальник.</w:t>
      </w:r>
    </w:p>
    <w:p>
      <w:pPr>
        <w:pStyle w:val="Style10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чальник назначается на должность и освобождается от должности руководителем администрации города.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уководства Отделом  начальник:</w:t>
      </w:r>
    </w:p>
    <w:p>
      <w:pPr>
        <w:pStyle w:val="Style10"/>
        <w:ind w:left="709" w:hanging="0"/>
        <w:jc w:val="both"/>
        <w:rPr/>
      </w:pPr>
      <w:r>
        <w:rPr>
          <w:sz w:val="28"/>
          <w:szCs w:val="28"/>
        </w:rPr>
        <w:t>- руководит деятельностью Отдела;</w:t>
      </w:r>
    </w:p>
    <w:p>
      <w:pPr>
        <w:pStyle w:val="Style10"/>
        <w:ind w:left="0" w:firstLine="709"/>
        <w:jc w:val="both"/>
        <w:rPr/>
      </w:pPr>
      <w:r>
        <w:rPr>
          <w:sz w:val="28"/>
          <w:szCs w:val="28"/>
        </w:rPr>
        <w:t>- определяет должностные обязанности и направляет должностные инструкции сотрудников Отдела на утверждение руководителю администрации города;</w:t>
      </w:r>
    </w:p>
    <w:p>
      <w:pPr>
        <w:pStyle w:val="Style10"/>
        <w:ind w:left="0" w:firstLine="709"/>
        <w:jc w:val="both"/>
        <w:rPr/>
      </w:pPr>
      <w:r>
        <w:rPr>
          <w:sz w:val="28"/>
          <w:szCs w:val="28"/>
        </w:rPr>
        <w:t>- осуществляет планирование деятельности Отдела;</w:t>
      </w:r>
    </w:p>
    <w:p>
      <w:pPr>
        <w:pStyle w:val="Style10"/>
        <w:ind w:left="0" w:firstLine="709"/>
        <w:jc w:val="both"/>
        <w:rPr/>
      </w:pPr>
      <w:r>
        <w:rPr>
          <w:sz w:val="28"/>
          <w:szCs w:val="28"/>
        </w:rPr>
        <w:t>- представляет Отдел в отношениях с другими структурными подразделениями администрации города, в организациях, органах государственной власти и местного самоуправления;</w:t>
      </w:r>
    </w:p>
    <w:p>
      <w:pPr>
        <w:pStyle w:val="Style10"/>
        <w:ind w:left="0" w:firstLine="709"/>
        <w:jc w:val="both"/>
        <w:rPr/>
      </w:pPr>
      <w:r>
        <w:rPr>
          <w:sz w:val="28"/>
          <w:szCs w:val="28"/>
        </w:rPr>
        <w:t>- дает обязательные для исполнения специалистами отдела устные распоряжения и указания, налагает резолюции на документах по порученной работе, контролирует их исполнение, решает организационные вопросы деятельности Отдела;</w:t>
      </w:r>
    </w:p>
    <w:p>
      <w:pPr>
        <w:pStyle w:val="Style10"/>
        <w:ind w:left="0" w:firstLine="709"/>
        <w:jc w:val="both"/>
        <w:rPr/>
      </w:pPr>
      <w:r>
        <w:rPr>
          <w:sz w:val="28"/>
          <w:szCs w:val="28"/>
        </w:rPr>
        <w:t>- представляет руководителю администрации города для назначения на должность специалистов Отдела, вносит предложения об освобождении от должности, о поощрении работников Отдела и применении к ним мер дисциплинарной ответственности;</w:t>
      </w:r>
    </w:p>
    <w:p>
      <w:pPr>
        <w:pStyle w:val="Style10"/>
        <w:ind w:left="0" w:firstLine="709"/>
        <w:jc w:val="both"/>
        <w:rPr/>
      </w:pPr>
      <w:r>
        <w:rPr>
          <w:sz w:val="28"/>
          <w:szCs w:val="28"/>
        </w:rPr>
        <w:t>- обеспечивает выполнение поручений руководителя администрации города  и первого заместителя руководителя города.</w:t>
      </w:r>
    </w:p>
    <w:p>
      <w:pPr>
        <w:pStyle w:val="Style10"/>
        <w:ind w:left="0" w:firstLine="709"/>
        <w:jc w:val="both"/>
        <w:rPr/>
      </w:pPr>
      <w:r>
        <w:rPr>
          <w:sz w:val="28"/>
          <w:szCs w:val="28"/>
        </w:rPr>
        <w:t>7.4. Начальник вправе:</w:t>
      </w:r>
    </w:p>
    <w:p>
      <w:pPr>
        <w:pStyle w:val="Style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представителем администрации города во всех предприятиях, учреждениях и организациях любых организационно-правовых форм собственности, в том числе органах технической инвентаризации и государственной регистрации прав на недвижимое имущество и сделок с ним, в органах кадастрового учета земель, в жилищных и налоговых органах, в нотариальной конторе, в судах судебной системы РФ, в органах принудительного исполнения и прочих;</w:t>
      </w:r>
    </w:p>
    <w:p>
      <w:pPr>
        <w:pStyle w:val="Style10"/>
        <w:ind w:left="0" w:firstLine="709"/>
        <w:jc w:val="both"/>
        <w:rPr/>
      </w:pPr>
      <w:r>
        <w:rPr>
          <w:sz w:val="28"/>
          <w:szCs w:val="28"/>
        </w:rPr>
        <w:t>- от имени муниципального образования город Назарово, по доверенности, подписывать заявления, в том числе о постановке на учет бесхозяйного имущества, о регистрации первичных прав  муниципальной собственности на объекты недвижимости, о регистрации сделок, в том числе договоров ипотеки, о переходе прав на приобретаемые в муниципальную собственность либо отчуждаемые муниципальные объекты недвижимости, о внесении изменений в Единый государственный реестр прав, о приостановлении государственной регистрации, о возврате документов без проведения государственной регистрации, о прекращении государственной регистрации, об отказе от государственной регистрации, о получении информации о зарегистрированных правах на приобретаемые либо отчуждаемые объекты недвижимости, о погашении обременений, в том числе ипотеки, об установлении частных сервитутов, любые заявления в сфере жилищных правоотношений, в том числе отказы от права преимущественной покупки, согласия на обмен, на поднаем, о замене жилых помещений, предоставляемых по договору социального найма, согласия о признании члена семьи нанимателя нанимателем вместо первоначального нанимателя, подписывать договоры, в том числе договоры купли-продажи, мены, аренды, найма, акты приема-передачи, любые соглашения;</w:t>
      </w:r>
    </w:p>
    <w:p>
      <w:pPr>
        <w:pStyle w:val="Style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 представлять необходимые справки, документы, дубликаты документов, решения судов, выписки из реестра муниципальной собственности, свидетельства о государственной регистрации права, правоустанавливающие и прочие документы;</w:t>
      </w:r>
    </w:p>
    <w:p>
      <w:pPr>
        <w:pStyle w:val="Style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интересы муниципального образования в судебных органах со всеми правами, какие предоставлены законом истцу, ответчику, третьему лицу, взыскателю, должнику, иному лицу, участвующему в деле либо исполнительном производстве;</w:t>
      </w:r>
    </w:p>
    <w:p>
      <w:pPr>
        <w:pStyle w:val="Style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собрании кредиторов, голосовать при принятии решений, использовать все права, предоставленные Администрации города Назарово как собственнику либо кредитору ликвидируемых организаций (учреждений);</w:t>
      </w:r>
    </w:p>
    <w:p>
      <w:pPr>
        <w:pStyle w:val="Style10"/>
        <w:ind w:left="0" w:firstLine="709"/>
        <w:jc w:val="both"/>
        <w:rPr/>
      </w:pPr>
      <w:r>
        <w:rPr>
          <w:sz w:val="28"/>
          <w:szCs w:val="28"/>
        </w:rPr>
        <w:t>- согласовывать проекты нормативно-правовых актов органов местного самоуправления города Назарово по вопросам, затрагивающим компетенцию Отдела.</w:t>
      </w:r>
    </w:p>
    <w:p>
      <w:pPr>
        <w:pStyle w:val="Style10"/>
        <w:ind w:left="0" w:firstLine="709"/>
        <w:jc w:val="both"/>
        <w:rPr/>
      </w:pPr>
      <w:r>
        <w:rPr>
          <w:sz w:val="28"/>
          <w:szCs w:val="28"/>
        </w:rPr>
        <w:t>7.5. Начальник несет ответственность за деятельность Отдела в соответствии с действующими нормативно-правовыми актами органов местного самоуправления  города Назарово.</w:t>
      </w:r>
    </w:p>
    <w:p>
      <w:pPr>
        <w:pStyle w:val="Style10"/>
        <w:ind w:left="0" w:firstLine="708"/>
        <w:jc w:val="both"/>
        <w:rPr/>
      </w:pPr>
      <w:r>
        <w:rPr>
          <w:sz w:val="28"/>
          <w:szCs w:val="28"/>
        </w:rPr>
        <w:t>7.6. Основные задачи, функции, права, обязанности, организация работы структурных подразделений Отдела определяется положениями, утвержденными постановлениями администрации города.</w:t>
      </w:r>
    </w:p>
    <w:p>
      <w:pPr>
        <w:pStyle w:val="Style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В период отсутствия руководителя Отдела его полномочия осуществляет  заместитель начальника Отдела.</w:t>
      </w:r>
      <w:r>
        <w:rPr>
          <w:rFonts w:cs="Lucida Sans Unicode" w:ascii="Lucida Sans Unicode" w:hAnsi="Lucida Sans Unicode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10"/>
        <w:ind w:left="0" w:firstLine="709"/>
        <w:jc w:val="both"/>
        <w:rPr/>
      </w:pPr>
      <w:r>
        <w:rPr>
          <w:sz w:val="28"/>
          <w:szCs w:val="28"/>
        </w:rPr>
        <w:t>7.9. Материально-техническое обеспечение Отдела осуществляется администрацией города из средств городского бюджета в пределах ассигнований по смете.</w:t>
      </w:r>
      <w:bookmarkStart w:id="0" w:name="_GoBack"/>
      <w:bookmarkEnd w:id="0"/>
    </w:p>
    <w:p>
      <w:pPr>
        <w:pStyle w:val="Style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Ликвидация и реорганизация Отдела</w:t>
      </w:r>
    </w:p>
    <w:p>
      <w:pPr>
        <w:pStyle w:val="Style11"/>
        <w:shd w:fill="FFFFFF" w:val="clear"/>
        <w:spacing w:lineRule="atLeast" w:line="341" w:before="0" w:after="0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1"/>
        <w:shd w:fill="FFFFFF" w:val="clear"/>
        <w:spacing w:lineRule="atLeast" w:line="341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1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екраще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еятельнос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дел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изводит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становленном</w:t>
      </w:r>
      <w:r>
        <w:rPr>
          <w:rStyle w:val="Appleconvertedspace"/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порядк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снован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становл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дминистрации города Назарово.</w:t>
      </w:r>
    </w:p>
    <w:p>
      <w:pPr>
        <w:pStyle w:val="Style11"/>
        <w:shd w:fill="FFFFFF" w:val="clear"/>
        <w:spacing w:lineRule="atLeast" w:line="341" w:before="0" w:after="0"/>
        <w:ind w:firstLine="708"/>
        <w:rPr/>
      </w:pPr>
      <w:r>
        <w:rPr>
          <w:color w:val="333333"/>
          <w:sz w:val="28"/>
          <w:szCs w:val="28"/>
        </w:rPr>
        <w:t>8.2. Пр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организац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л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ликвидац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дел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вольняемы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работникам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арантирует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блюде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а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нтерес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соответств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 действующим</w:t>
      </w:r>
    </w:p>
    <w:p>
      <w:pPr>
        <w:pStyle w:val="Style11"/>
        <w:shd w:fill="FFFFFF" w:val="clear"/>
        <w:spacing w:lineRule="atLeast" w:line="341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онодательство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едерации</w:t>
      </w:r>
      <w:r>
        <w:rPr>
          <w:rStyle w:val="Appleconvertedspace"/>
          <w:color w:val="333333"/>
          <w:sz w:val="28"/>
          <w:szCs w:val="28"/>
        </w:rPr>
        <w:t>.</w:t>
      </w:r>
    </w:p>
    <w:p>
      <w:pPr>
        <w:pStyle w:val="Style1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C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90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-180" w:firstLine="540"/>
      <w:jc w:val="both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jc w:val="center"/>
    </w:pPr>
    <w:rPr>
      <w:b/>
      <w:bCs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35:00Z</dcterms:created>
  <dc:creator>Осипова</dc:creator>
  <dc:description/>
  <cp:keywords/>
  <dc:language>en-US</dc:language>
  <cp:lastModifiedBy>Администрация</cp:lastModifiedBy>
  <cp:lastPrinted>2015-08-31T10:07:00Z</cp:lastPrinted>
  <dcterms:modified xsi:type="dcterms:W3CDTF">2016-02-10T01:13:00Z</dcterms:modified>
  <cp:revision>4</cp:revision>
  <dc:subject/>
  <dc:title>Российская   Федерация</dc:title>
</cp:coreProperties>
</file>