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ведения о доходах, расходах за 2014 год, об имуществе и обязательствах имущественного характера по состоянию на 31 декабря 2014 года, 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 </w:t>
      </w:r>
      <w:r>
        <w:rPr>
          <w:u w:val="single"/>
        </w:rPr>
        <w:t>УСЗН администрации г.Назар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15"/>
        <w:gridCol w:w="1276"/>
        <w:gridCol w:w="1843"/>
        <w:gridCol w:w="1080"/>
        <w:gridCol w:w="1440"/>
        <w:gridCol w:w="1591"/>
        <w:gridCol w:w="1560"/>
        <w:gridCol w:w="1133"/>
        <w:gridCol w:w="1440"/>
        <w:gridCol w:w="1395"/>
      </w:tblGrid>
      <w:tr>
        <w:trPr>
          <w:trHeight w:val="54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Людмила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Василий Иванови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3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енко Веста Васи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3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сик Сусанна Шакир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3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сик Александр Устинови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7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а Наталь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8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 Владимир Викто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но Юлия Вадим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 Матвей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льга Валерьев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Юлия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лова Елена Владимиров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8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лов Сергей Григорьеви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63,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Ольга Пет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1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Юрий Анато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Наталья Владимиров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69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Сергей Валерьеви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3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Алена Сергеев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ко Марин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Руслан Вячеслав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Светлана Геннадьев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8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s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Виктор И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9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1/7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Максим Викто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 Галина Валент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 Александр Викторови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6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Premiu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 Никита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аталья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8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Никола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8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ле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Лев Нико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цева Мари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цев Вадим Нико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цева Дарья Вадим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цева Софья Вадим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юдмил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39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ергей Дмитр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37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ько Татьяна Александров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6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ько Олег Викторови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9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ько Никита Олег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катерина Владимиров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Сергей Анато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Fun 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Марина Владимиров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лександр Тимофееви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ин Павел Вячеслав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ветлана Валент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2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ергей Александрови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NF Sona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Ири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1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 3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 Александр Александрови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1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 3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 Никита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ева Наталья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4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ев Олег Федо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ём Валер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1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цкая Ольг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6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улова Окса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2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Ольг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8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koda Octavia Tou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Дмитрий Юр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9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Полина Дмитр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Михай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8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Валент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8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F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Дарь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ри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Павел Георгиеви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1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l Meriv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2:00Z</dcterms:created>
  <dc:creator>1</dc:creator>
  <dc:description/>
  <cp:keywords/>
  <dc:language>en-US</dc:language>
  <cp:lastModifiedBy>zam1</cp:lastModifiedBy>
  <cp:lastPrinted>2015-03-01T12:39:00Z</cp:lastPrinted>
  <dcterms:modified xsi:type="dcterms:W3CDTF">2015-05-22T07:26:00Z</dcterms:modified>
  <cp:revision>3</cp:revision>
  <dc:subject/>
  <dc:title> </dc:title>
</cp:coreProperties>
</file>