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 за 2014 год, об имуществе и обязательствах имущественного характера по состоянию на 31 декабря 2014 года,</w:t>
      </w:r>
    </w:p>
    <w:p>
      <w:pPr>
        <w:pStyle w:val="Normal"/>
        <w:jc w:val="center"/>
        <w:rPr/>
      </w:pPr>
      <w:r>
        <w:rPr/>
        <w:t xml:space="preserve">представленные руководителями муниципальных учреждений города Назаро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31"/>
        <w:gridCol w:w="1559"/>
        <w:gridCol w:w="1673"/>
        <w:gridCol w:w="1021"/>
        <w:gridCol w:w="1172"/>
        <w:gridCol w:w="1672"/>
        <w:gridCol w:w="1267"/>
        <w:gridCol w:w="1081"/>
        <w:gridCol w:w="1134"/>
        <w:gridCol w:w="1417"/>
      </w:tblGrid>
      <w:tr>
        <w:trPr>
          <w:trHeight w:val="26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 дохода за 2014г. (руб.)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8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823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да Валентина Витальевн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Служба муниципальных контрактов» г.Назаро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330,57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Daihatsu Pyzar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 Patro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одка </w:t>
            </w:r>
            <w:r>
              <w:rPr>
                <w:sz w:val="22"/>
                <w:szCs w:val="22"/>
                <w:lang w:val="en-US"/>
              </w:rPr>
              <w:t>Solar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582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Леонидовн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ежведомственная централизованная бухгалтерия» г.Назаро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177,99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4/5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 064,50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одка Обь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1/5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582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юдмила Васильевна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Центр социального обслуживания граждан пожилого возраста и инвали-дов» г.Назаро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 757,47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 245,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at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582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Геннадьевич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«Детско-юношеская спортивная школа» г.Наз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375,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3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Is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8 186,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доля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5823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дн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натольевна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ногопрофильный молодежный центр «Бригантина» г.Назарово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 556,93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823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ов Евгений Петрович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 «Архив города Назарово»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0 000,00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2 доля)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д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гат 3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5823" w:type="dxa"/>
            <w:gridSpan w:val="11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а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дреевич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ентр социальной помощи семье и детям» г.Назаро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436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823" w:type="dxa"/>
            <w:gridSpan w:val="11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чесов Анатолий Сергеевич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АОУ ДОД «Специализи-рованная детско-юношеская спортивная школа олимпийского резерва» г.Назаров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00,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3 доля)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собственность, 1/4 доля)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5823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андрович</w:t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Единая дежурно-диспетчерская служба» г.Назаров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890,34</w:t>
            </w:r>
          </w:p>
        </w:tc>
        <w:tc>
          <w:tcPr>
            <w:tcW w:w="16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Niva</w:t>
            </w:r>
            <w:r>
              <w:rPr>
                <w:sz w:val="22"/>
                <w:szCs w:val="22"/>
              </w:rPr>
              <w:t xml:space="preserve"> 212300</w:t>
            </w:r>
          </w:p>
        </w:tc>
        <w:tc>
          <w:tcPr>
            <w:tcW w:w="12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З-11027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2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8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ов Александр Георгиевич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правление городским хозяйство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43,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-8284ДО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 410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60" w:right="567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firstLine="567"/>
      <w:jc w:val="both"/>
      <w:outlineLvl w:val="0"/>
    </w:pPr>
    <w:rPr>
      <w:rFonts w:ascii="Arial" w:hAnsi="Arial" w:cs="Arial"/>
      <w:b/>
      <w:bCs/>
      <w:kern w:val="2"/>
      <w:sz w:val="28"/>
      <w:szCs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13" w:leader="dot"/>
      </w:tabs>
      <w:ind w:firstLine="567"/>
      <w:jc w:val="both"/>
    </w:pPr>
    <w:rPr>
      <w:sz w:val="20"/>
      <w:szCs w:val="20"/>
      <w:lang w:eastAsia="zh-CN"/>
    </w:rPr>
  </w:style>
  <w:style w:type="paragraph" w:styleId="Contents2">
    <w:name w:val="TOC 2"/>
    <w:basedOn w:val="Contents1"/>
    <w:next w:val="Normal"/>
    <w:pPr>
      <w:ind w:left="454" w:firstLine="567"/>
    </w:pPr>
    <w:rPr>
      <w:i/>
      <w:iCs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7:00Z</dcterms:created>
  <dc:creator>Надежда</dc:creator>
  <dc:description/>
  <cp:keywords/>
  <dc:language>en-US</dc:language>
  <cp:lastModifiedBy>zam1</cp:lastModifiedBy>
  <cp:lastPrinted>2010-12-10T18:39:00Z</cp:lastPrinted>
  <dcterms:modified xsi:type="dcterms:W3CDTF">2015-05-22T06:28:00Z</dcterms:modified>
  <cp:revision>8</cp:revision>
  <dc:subject/>
  <dc:title>О Т З Ы В</dc:title>
</cp:coreProperties>
</file>