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14" w:hanging="0"/>
        <w:jc w:val="center"/>
        <w:rPr/>
      </w:pPr>
      <w:r>
        <w:rPr/>
        <w:t>Сведения о доходах, расходах за 2014 год, об имуществе и обязательствах имущественного характера по состоянию на 31 декабря 2014 года,</w:t>
      </w:r>
    </w:p>
    <w:p>
      <w:pPr>
        <w:pStyle w:val="Normal"/>
        <w:ind w:left="-426" w:right="-314" w:hanging="0"/>
        <w:jc w:val="center"/>
        <w:rPr/>
      </w:pPr>
      <w:r>
        <w:rPr/>
        <w:t>представленные руководителями муниципальных бюджетных учреждений культуры города Назарово Краснояр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1275"/>
        <w:gridCol w:w="1844"/>
        <w:gridCol w:w="993"/>
        <w:gridCol w:w="1133"/>
        <w:gridCol w:w="1844"/>
        <w:gridCol w:w="1559"/>
        <w:gridCol w:w="991"/>
        <w:gridCol w:w="1134"/>
        <w:gridCol w:w="1702"/>
      </w:tblGrid>
      <w:tr>
        <w:trPr>
          <w:trHeight w:val="54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 дохода за 2014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вида и 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736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об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ДК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66,34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3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5736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КДЦ Юбилейный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913,64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5 459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 Niva 212300-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573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ВЦ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573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ХШ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8629,80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184 ,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1-03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1303МР 1477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73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ёл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ДШИ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569008,04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3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62,8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736" w:type="dxa"/>
            <w:gridSpan w:val="11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ачева Оксана Сергеевна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25,8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7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АЗ 210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573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Викторович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ДО Энергет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0082,47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yota Corolla (индивидуальная собственность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22,7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7:00Z</dcterms:created>
  <dc:creator>Кадровик</dc:creator>
  <dc:description/>
  <cp:keywords/>
  <dc:language>en-US</dc:language>
  <cp:lastModifiedBy>zam1</cp:lastModifiedBy>
  <cp:lastPrinted>2013-07-03T12:52:00Z</cp:lastPrinted>
  <dcterms:modified xsi:type="dcterms:W3CDTF">2015-05-22T05:42:00Z</dcterms:modified>
  <cp:revision>3</cp:revision>
  <dc:subject/>
  <dc:title>Сведения о доходах за 2012 год, об имуществе и обязательствах имущественного характера по состоянию на 31 декабря 2012 года, представленные муниципальными служащими  _Управления образования администрации г</dc:title>
</cp:coreProperties>
</file>