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  за 2014 год, об имуществе и обязательствах имущественного характера по состоянию на 31 декабря 2014 года, представленные муниципальными служащими   </w:t>
      </w:r>
      <w:r>
        <w:rPr>
          <w:u w:val="single"/>
        </w:rPr>
        <w:t>Финансового управления администрации города Назар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8"/>
        <w:gridCol w:w="2126"/>
        <w:gridCol w:w="1016"/>
        <w:gridCol w:w="1112"/>
        <w:gridCol w:w="13"/>
        <w:gridCol w:w="1688"/>
        <w:gridCol w:w="13"/>
        <w:gridCol w:w="1264"/>
        <w:gridCol w:w="995"/>
        <w:gridCol w:w="1110"/>
        <w:gridCol w:w="2002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ко Лилия Анато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13,8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 1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,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06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а Ольга Виктор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839,4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якова Татьяна Анатол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80,5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женцева Наталья Анатолье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465,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93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ВАЗ 2106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9010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енкова Татьяна Александ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 622,7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а Марина Иван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учета, отчетности, контроля и ревизий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606,0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4 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6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CHEVROLET NIVA 212300-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ЮПИТЕР 4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шуева Наталья Валерь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, отчетности, контроля и ревиз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9 944,9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 282,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Ирина Иванов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, отчетности, контроля и ревизий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84 445,3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4)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покупка квартиры за счет средств, полученных в дар, собственных и кредитных средств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нина Анна Михайл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учета, отчетности, контроля и ревизий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1 538,4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1 1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itic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7:00Z</dcterms:created>
  <dc:creator>Александр Мережников</dc:creator>
  <dc:description/>
  <cp:keywords/>
  <dc:language>en-US</dc:language>
  <cp:lastModifiedBy>zam1</cp:lastModifiedBy>
  <cp:lastPrinted>2013-04-30T09:33:00Z</cp:lastPrinted>
  <dcterms:modified xsi:type="dcterms:W3CDTF">2015-05-21T03:31:00Z</dcterms:modified>
  <cp:revision>4</cp:revision>
  <dc:subject/>
  <dc:title/>
</cp:coreProperties>
</file>