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0025</wp:posOffset>
                </wp:positionH>
                <wp:positionV relativeFrom="paragraph">
                  <wp:posOffset>-300990</wp:posOffset>
                </wp:positionV>
                <wp:extent cx="29279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</w:tblGrid>
                            <w:tr>
                              <w:trPr>
                                <w:trHeight w:val="2087" w:hRule="atLeast"/>
                              </w:trPr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нием Назаровского городского Совета депутатов от 26.09.2012  №  5-41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изменениями, утвержд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м Назаровского городского Совета депутатов от 28.05.2014 № 21-15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10.4pt;mso-wrap-distance-left:9pt;mso-wrap-distance-right:9pt;mso-wrap-distance-top:0pt;mso-wrap-distance-bottom:0pt;margin-top:-23.7pt;mso-position-vertical-relative:text;margin-left:315.75pt;mso-position-horizontal-relative:page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</w:tblGrid>
                      <w:tr>
                        <w:trPr>
                          <w:trHeight w:val="2087" w:hRule="atLeast"/>
                        </w:trPr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Назаровского городского Совета депутатов от 26.09.2012  №  5-4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изменениями, утвержденны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Назаровского городского Совета депутатов от 28.05.2014 № 21-1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Title"/>
        <w:widowControl/>
        <w:spacing w:lineRule="auto" w:line="480"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КОНТРОЛЬНО-СЧЕТНОЙ ПАЛАТЕ ГОРОДА НАЗАРОВО</w:t>
      </w:r>
    </w:p>
    <w:p>
      <w:pPr>
        <w:pStyle w:val="ConsNonformat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ий край, г. Назарово, ул. К. Маркса, 19/1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Статус контрольно-счетной палаты города Назарово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ый орган города Назарово Красноярского края носит официальное наименование муниципальное казенное учреждение «Контрольно-счетная палата города Назарово», является постоянно действующим органом внешнего муниципального финансового контроля, образуемым представительным органом муниципального образования города Назарово – Назаровским городским Советом депутатов и подотчетным ему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кращенное наименование: МКУ «Контрольно-счетная палата города Назарово» (далее - контрольно-счетная палата города Назарово). В соответствии с Уставом города Назарово наделена правами юридического лица</w:t>
      </w:r>
      <w:r>
        <w:rPr>
          <w:rFonts w:cs="Times New Roman" w:ascii="Times New Roman" w:hAnsi="Times New Roman"/>
          <w:color w:val="C00000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вое регулирование организации и деятельности контрольно-счетной палаты города Назарово основывается на Конституции Российской Федерации и осуществляется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другими федеральными законами и иными нормативными правовыми актами Российской Федерации, Уставом города Назарово, решениями Назаровского городского Совета депутатов и настоящим Положением. В случаях и порядке, установленных федеральными законами, правовое регулирование организации и деятельности контрольно-счетной палаты осуществляется также законами Красноярского края Российской Федер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но-счетная палата города Назарово обладает организационной и функциональной независимостью и осуществляет свою деятельность самостоятельн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еятельность контрольно-счетной палаты города Назарово не может быть приостановлена, в том числе в связи с досрочным прекращением полномочий Назаровского городского Совета депута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Контрольно-счетная палата города Назарово имеет  гербовую печать, штамп, бланк с изображением герба муниципального образования города Назаро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 Местонахождение контрольно-счетной палаты города Назарово: город Назарово, ул. Карла Маркса, 19/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Принципы деятельности контрольно-счетной палаты города Назарово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города Назарово основывается на принципах законности, объективности, эффективности, независимости и глас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Состав и структура контрольно-счетной палаты города Назарово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города Назарово образуется в составе председателя и аудитора.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етной палаты города Назарово назначается на должность городским Советом на срок осуществления полномочий Назаровского городского Совета депутатов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Штатная численность контрольно-счетной палаты города Назарово определяется настоящим Положением и решениями Назаровского городского Совета депутатов. 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а, обязанности и ответственность работников контрольно-счетной палаты города Назарово определяются Федеральным законом № 6-ФЗ, законодательством о муниципальной службе,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В контрольно-счетной палате города Назарово может образовываться коллегия. Коллегия рассматривает наиболее важные вопросы, возникающие при проведении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омпетенция и порядок работы коллегии определяются нормативно-правовым актом Назаровского городского Совета депутатов и (или) регламентом контрольно-счетной палаты города Назаров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назначения на должность председателя и аудитора контрольно-счетной палаты города Назаров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и аудитор контрольно-счетной палаты города Назарово назначаются на должность Назаровским городским Советом депутатов.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едложения о кандидатурах на должность председателя и аудитора контрольно-счетной палаты города Назарово вносятся в Назаровский городской Совет депутатов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лавой города - председателем Назаровского городского Совета депута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депутатами Назаровского городского Совета депутатов - не менее одной трети от установленного числа депутатов Назаровского городского Совета депута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аво внесения предложений о кандидатурах на должность председателя и аудитора контрольно-счетной палаты города Назарово в Назаровский городской Совет депутатов предоставляется также постоянными комиссиям Назаровского городского Совета депута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назначении председателя и аудитора контрольно-счетной палаты принимается Назаровским городским Советом депутатов большинством голосов от общего числа депутатов Назаровского городского Совета депутатов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Требования к кандидатурам на должность председателя и аудитора контрольно-счетной палаты города Назаров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 должность председателя и аудитора контрольно-счетной палаты города Назарово назначаются граждане Российской Федерации, имеющие высшее профессиональное образова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валификационные требования к стажу муниципальной службы или стажу (опыту) работы по специальности, необходимые для исполнения должностных обязанност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едседателя, замещающего главную должность муниципальной службы категории "руководители" - стаж муниципальной службы на ведущих должностях муниципальной службы и (или) стаж государственной службы на старших должностях государственной службы не менее двух лет или стаж работы по специальности на руководящих должностях не менее двух ле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аудитора, замещающего ведущую должность муниципальной службы категории "специалисты" - стаж муниципальной службы на старших должностях муниципальной службы и (или) стаж государственной службы на младших должностях государственной службы не менее одного года или стаж работы по специальности не менее двух л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ажданин Российской Федерации не может быть назначен на должность председателя и аудитора контрольно-счетной палаты города Назарово в случа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я у него неснятой или непогашенной судимост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ния его недееспособным или ограниченно дееспособным решением суда, вступившим в законную силу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е, замещающие муниципальные должности в контрольно-счетной палате города Назарово, не могут состоять в близком родстве или свойстве (родители, супруги, дети, братья, сестры, а также братья, сестры, родители и дети супругов и супруги детей) с главой города – председателем Назаровского городского Совета депутатов, руководителем администрации города Назарово, руководителями судебных и правоохранительных органов, расположенных на территории города Назаров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седатель и аудитор контрольно-счетной палаты города Назарово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седатель и аудитор контрольно-счетной палаты города Назарово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муниципальными нормативными правовыми актам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Гарантии статуса должностных лиц контрольно-счетной палаты города Назаров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, аудитор контрольно-счетной палаты города Назарово являются должностными лицами контрольно-счетной палаты города Назарово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действие в какой-либо форме на должностных лиц контрольно-счетной палаты города Назарово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города Назарово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расноярского кра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контрольно-счетной палаты города Назарово обладают гарантиями профессиональной независим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лжностное лицо контрольно-счетной палаты города Назарово, замещающее муниципальную должность, досрочно освобождается от должности на основании решения Назаровского городского Совета депутатов в случае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ступления в законную силу обвинительного приговора суда в отношении его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ния его недееспособным или ограниченно дееспособным вступившим в законную силу решением суд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ачи письменного заявления об отставке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Назаровского городского Совета депутатов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достижения установленного законом Красноярского края, нормативным правовым актом Назаровского городского Совета депутатов в соответствии с федеральным законом предельного возраста пребывания в должност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ыявления обстоятельств, предусмотренных частями 2-3 статьи 5 настоящего положения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Основные полномочия  контрольно-счетной палаты города Назаров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города Назарово осуществляет следующие основные полномочия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местного бюдж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ом числе обоснованности показателей (параметров и характеристик) бюдже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нешняя проверка годового отчета об исполнении местного бюджета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FF"/>
          <w:sz w:val="28"/>
          <w:szCs w:val="28"/>
        </w:rPr>
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анализ бюджетного процесса в муниципальном образовании и подготовка предложений, направленных на его совершенствование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9)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Назаровский городской Совет депутатов и руководителю администрации города Назарово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участие в пределах полномочий в мероприятиях, направленных на противодействие коррупции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Красноярского края, уставом и нормативными правовыми актами Назаровского городского Совета депута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ъекты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), индивидуальные предприниматели, физические лица в части соблюдения ими условий договоров (соглашений) о предоставлении средств из местного бюджета, договоров (соглашений) о предоставлении муниципальных гаран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),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Формы осуществления контрольно-счетной палатой города Назарово внешнего муниципального финансового контроля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шний муниципальный финансовый контроль осуществляется контрольно-счетной палаты города Назарово в форме контрольных или экспертно-аналитических мероприятий, методом проверок, ревизий, обследований. Проверки подразделяются на камеральные и выездные, в том числе встречны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проведении контрольного мероприятия контрольно-счетной палатой города Назарово, методом проверки или ревизии составляется соответствующий акт (акты), который доводится до сведения руководителей проверяемых органов и организаций. На основании акта контрольно-счетной палатой города Назарово составляется отчет. </w:t>
      </w:r>
      <w:r>
        <w:rPr>
          <w:rFonts w:cs="Times New Roman" w:ascii="Times New Roman" w:hAnsi="Times New Roman"/>
          <w:sz w:val="28"/>
          <w:szCs w:val="28"/>
          <w:highlight w:val="green"/>
        </w:rPr>
        <w:t>Результаты обследования оформляются заключе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проведении экспертно-аналитического мероприятия контрольно-счетной палаты города Назарово составляются отчет или заключ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ктам контроля направляются акты, заключения, представления и (или) предпис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администрации города Назарово направляются уведомления о применении бюджетных мер принужд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Стандарты внешнего муниципального финансового контроля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города Назарово при осуществлении внешнего муниципального финансового контроля руководствуются Конституцией Российской Федерации, законодательством Российской Федерации, законодательством Красноярского края, муниципальными нормативными правовыми актами, а также стандартами внешнего муниципального финансового контрол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города Назарово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тношении органов местного самоуправления и муниципальных органов, государственных и муниципальных учреждений и унитарных предприятий города Назарово - в соответствии с общими требованиями, утвержденными Счетной палатой Российской Федерации и (или) Счетной палатой Красноярского края Российской Федерации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отношении иных организаций - в соответствии с общими требованиями, установленными федеральным законо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тандарты внешнего муниципального финансового контроля контрольно-счетной палаты города Назарово не могут противоречить законодательству Российской Федерации и (или) законодательству Красноярского кра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ланирование деятельности контрольно-счетной палаты города Назаров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етная палата города Назарово осуществляет свою деятельность на основе планов, которые разрабатываются и утверждаются контрольно-счетной палатой города Назарово самостоятель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ирование деятельности контрольно-счетной палаты города Назарово осуществляется с учетом результатов контрольных и экспертно-аналитических мероприятий, а также на основании поручений Назаровского городского Совета депута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Внеплановые проверки назначаются распоряжением Назаровского городского Совета депутатов по согласованию с председателем контрольно-счетной палаты г.Назаров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бязательность исполнения требований должностных лиц контрольно-счетной палаты города Назаров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ребования и запросы должностных лиц контрольно-счетной палаты города Назарово, связанные с осуществлением ими своих должностных полномочий, установленных в настоящем положении, являются обязательными для исполнения органами местного самоуправления и муниципальными учреждениями, в отношении которых осуществляется внешний муниципальный финансовый контроль (далее также - проверяемые органы и организации)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еисполнение законных требований и запросов должностных лиц контрольно-счетной палаты города Назарово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Права, обязанности и ответственность должностных лиц контрольно-счетной палаты города Назаров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лица контрольно-счетной палаты города Назарово при осуществлении возложенных на них должностных полномочий имеют право: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расноярского края, органов территориальных государственных внебюджетных фондов, органов местного самоуправления и муниципальных органов, организаци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знакомиться с технической документацией к электронным базам данных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палаты города Назарово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 города Назарово. Порядок и форма уведомления определяются законами Красноярского края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контрольно-счетной палаты города Назарово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контрольно-счетной палаты города Назарово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палаты города Назаров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 контрольно-счетной палаты города Назарово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седатель и аудитор контрольно-счетной палаты города Назарово вправе участвовать в заседаниях Назаровского городского Совета депутатов и в заседаниях органов местного самоуправления. Указанные лица вправе участвовать в заседаниях комиссий и рабочих групп, создаваемых Назаровским городским Советом депутатов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Представление информации по запросам контрольно-счетной палаты города Назаров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и муниципальные учреждения, в отношении которых контрольно-счетная палата города Назарово вправе осуществлять внешний муниципальный финансовый контроль, их должностные лица обязаны представлять в контрольно-счетную палату города Назарово по их запросам информацию, документы и материалы, необходимые для проведения контрольных и экспертно-аналитических мероприят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нформация, документы и материалы представляются в течение десяти рабочих дней со дня получения запро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етная палата города Назарово не вправе запрашивать информацию, документы и материалы, если такие информация, документы и материалы ранее уже были им представлен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рядок направления контрольно-счетной палатой города Назарово запросов, указанных в части 1 настоящей статьи определяется нормативно-правовым актом Назаровского городского Совета депутатов и регламентом контрольно-счетной палаты города Назаров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части 1 настоящей статьи, в контрольно-счетную палату города Назарово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Представления и предписания контрольно-счетной палаты города Назаров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города Назарово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города Назарово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тавление контрольно-счетной палаты города Назарово подписывается председателем контрольно-счетной палаты города Назаров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ой палаты города Назарово о принятых по результатам рассмотрения представления решениях и мерах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города Назарово контрольных мероприятий контрольно-счетная палата города Назарово направляет в органы местного самоуправления и муниципальные органы, проверяемые органы и организации и их должностным лицам предписани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писание контрольно-счетной палаты города Назарово должно содержать указание на конкретные допущенные нарушения и конкретные основания вынесения предписания. Предписание контрольно-счетной палаты города Назарово подписывается председателем контрольно-счетной палаты города Назаров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писание контрольно-счетной палаты города Назарово должно быть исполнено в установленные в нем срок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еисполнение или ненадлежащее исполнение предписания контрольно-счетной палаты города Назарово влечет за собой ответственность, установленную законодательством Российской Федерации и (или) законодательством Красноярского края Российской Федераци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палата города Назарово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Гарантии прав проверяемых органов и организаций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кты, составленные контрольно-счетной палаты города Назарово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Красноярского края, прилагаются к актам и в дальнейшем являются их неотъемлемой частью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города Назарово в Назаровский городской Совет депутатов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6. Взаимодействие контрольно-счетных органов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нтрольно-счетная палата города Назарово при осуществлении своей деятельности вправе взаимодействовать со </w:t>
      </w:r>
      <w:hyperlink r:id="rId2">
        <w:r>
          <w:rPr>
            <w:rStyle w:val="InternetLink"/>
            <w:sz w:val="28"/>
            <w:szCs w:val="28"/>
          </w:rPr>
          <w:t>Счетной палат</w:t>
        </w:r>
      </w:hyperlink>
      <w:r>
        <w:rPr>
          <w:sz w:val="28"/>
          <w:szCs w:val="28"/>
        </w:rPr>
        <w:t xml:space="preserve">ой Красноярского края и контрольно-счетными органами муниципальных образований Красноярского края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Красноярского края и муниципальными образованиями. Контрольно-счетная палата города Назарово вправе заключать с ними соглашения о сотрудничестве и взаимодействи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етная палата города Назарово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но-счетная палата города Назарово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Обеспечение доступа к информации о деятельности контрольно-счетной палаты города Назаров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трольно-счетная палата города Назарово в целях обеспечения доступа к информации о своей деятельности размещает на своих официальных сайтах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но-счетная палата города Назарово ежегодно готовит отчеты о своей деятельности, которые направляются на рассмотрение в Назаровский городской Совет депутатов. Указанные отчеты контрольно-счетной палаты города Назарово публикуются в средствах массовой информации и размещаются в сети Интернет только после их рассмотрения Назаровским городским Советом депутат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ние в средствах массовой информации и размещение в сети Интернет информации о деятельности контрольно-счетной палаты города Назарово осуществляется в соответствии с законодательством Российской Федерации, законами Красноярского края, нормативными правовыми актами Назаровского городского Совета депутатов и регламентом контрольно-счетной палаты города Назарово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Финансовое обеспечение деятельности контрольно-счетной палаты города Назарово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Финансовое обеспечение деятельности контрольно-счетной палаты города Назарово осуществляется за счет средств местного бюджета. Финансовое обеспечение деятельности контрольно-счетной палаты города Назарово предусматривается в объеме, позволяющем обеспечить возможность осуществления возложенных на них полномоч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Использование бюджетных средств контрольно-счетной палатой города Назарово осуществляется в соответствии с утвержденной бюджетной смет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07" w:gutter="0" w:header="0" w:top="993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8A8ADFDA79A39ED54DB5D41A07FDF25C5D5BD59890DF61BE19746C95407D9FB77373A2960HB30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6:00Z</dcterms:created>
  <dc:creator>Мережников Евгений</dc:creator>
  <dc:description/>
  <dc:language>en-US</dc:language>
  <cp:lastModifiedBy>Пользователь Windows</cp:lastModifiedBy>
  <cp:lastPrinted>2014-09-05T11:53:00Z</cp:lastPrinted>
  <dcterms:modified xsi:type="dcterms:W3CDTF">2015-01-29T01:26:00Z</dcterms:modified>
  <cp:revision>2</cp:revision>
  <dc:subject/>
  <dc:title>Назаровский   городской   Совет</dc:title>
</cp:coreProperties>
</file>