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рядке и условиях оказания услуг по 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роект договора управления с собственниками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Договор управления многоквартирным домом № 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г. Назарово                                                                                                 «__» _____________ 20__ г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Собственники жилых помещений (согласно списку собственников принимающих условия настоящего договора, приведенному в Приложении № 4 к  настоящему договору), именуемые в дальнейшем "Собственники жилых помещений", а также собственники </w:t>
      </w:r>
      <w:r>
        <w:rPr>
          <w:i/>
          <w:iCs/>
          <w:color w:val="000000"/>
        </w:rPr>
        <w:t xml:space="preserve">нежилых </w:t>
      </w:r>
      <w:r>
        <w:rPr>
          <w:color w:val="000000"/>
        </w:rPr>
        <w:t xml:space="preserve">помещений (согласно списку, приведенному в Приложении № 3 к настоящему договору – список отсутствует), именуемые в дальнейшем ''Владельцы нежилых помещений" и именуемые все вместе </w:t>
      </w:r>
      <w:r>
        <w:rPr>
          <w:b/>
          <w:bCs/>
          <w:color w:val="000000"/>
        </w:rPr>
        <w:t>"Заказчики"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одной стороны, и Общество с ограниченной ответственностью </w:t>
      </w:r>
      <w:r>
        <w:rPr>
          <w:b/>
          <w:bCs/>
          <w:color w:val="000000"/>
        </w:rPr>
        <w:t xml:space="preserve">«ВИЗИТ», </w:t>
      </w:r>
      <w:r>
        <w:rPr>
          <w:color w:val="000000"/>
        </w:rPr>
        <w:t xml:space="preserve">в лице директора </w:t>
      </w:r>
      <w:r>
        <w:rPr>
          <w:bCs/>
          <w:color w:val="000000"/>
        </w:rPr>
        <w:t xml:space="preserve">Тыжнова </w:t>
      </w:r>
      <w:r>
        <w:rPr>
          <w:color w:val="000000"/>
        </w:rPr>
        <w:t xml:space="preserve">Максима Сергеевича, действующего на основании Устава, именуемое в дальнейшем "Управляющая организация", с другой стороны, именуемые в дальнейшем </w:t>
      </w:r>
      <w:r>
        <w:rPr>
          <w:b/>
          <w:bCs/>
          <w:color w:val="000000"/>
        </w:rPr>
        <w:t xml:space="preserve">"Стороны", </w:t>
      </w:r>
      <w:r>
        <w:rPr>
          <w:color w:val="000000"/>
        </w:rPr>
        <w:t>заключили настоящий Договор о нижеследующем:</w:t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>1. Предмет договора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1. Настоящий договор заключен на основании решения общего собрания собственников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омещений, расположенных в доме № __,  по улице _____________, г. Назарово, Красноярского края зафиксированного в протоколе собрания собственников от «__» </w:t>
        <w:softHyphen/>
        <w:softHyphen/>
        <w:softHyphen/>
        <w:softHyphen/>
        <w:t>____________ 20__ г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2. Предметом настоящего договора является выполнение Управляющей организацией з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лату работ и услуг в целях управления многоквартирным домом, расположенным по</w:t>
        <w:br/>
        <w:t>адресу; __________________________________________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3. Управление многоквартирным домом включает в себя следующие виды работ, услуг: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беспечение благоприятных и безопасных условий проживания граждан и пользования нежилыми помещениями Владельцами нежилых помещений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надлежащее содержание и ремонт общего имущества собственников помещений в</w:t>
        <w:br/>
        <w:t>многоквартирном доме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- обеспечение реализации решения вопросов пользования общим имуществом</w:t>
        <w:br/>
        <w:t>собственников помещений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ногоквартирном доме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обеспечение предоставления коммунальных услуг лицам, пользующимся жилыми и </w:t>
        <w:br/>
        <w:t>нежилыми помещениями по перечню и в порядке, установленными настоящим договоро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4. Под лицами, пользующимися жилыми и нежилыми помещениями, понимаются:</w:t>
        <w:br/>
        <w:t>Собственники жилых помещений и члены их семей, наниматели жилых помещений и</w:t>
        <w:br/>
        <w:t>члены их семей, собственники нежилых помещений или Владельцы нежилых помещения</w:t>
        <w:br/>
        <w:t>по иным законным основаниям. В целях настоящего договора указанные лица именуются</w:t>
        <w:br/>
        <w:t>пользователями,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1.5. Состав общего имущества многоквартирного дома, в отношении которого будет</w:t>
        <w:br/>
        <w:t>осуществляться управление по настоящему договору, приведем в акте о состоянии общего</w:t>
        <w:br/>
        <w:t xml:space="preserve">имущества Собственников помещений в многоквартирном доме (Приложение </w:t>
      </w:r>
      <w:r>
        <w:rPr>
          <w:i/>
          <w:iCs/>
          <w:color w:val="000000"/>
        </w:rPr>
        <w:t xml:space="preserve">.№1) </w:t>
      </w:r>
      <w:r>
        <w:rPr>
          <w:color w:val="000000"/>
        </w:rPr>
        <w:t>по</w:t>
        <w:br/>
        <w:t>форме, утвержденной Постановлением Правительства РФ от 06.02.2006 .№-75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6. Управляющая организация обеспечивает благоприятные и безопасные условия</w:t>
        <w:br/>
        <w:t>проживания граждан и пользования нежилыми помещениями Владельцами нежилых</w:t>
        <w:br/>
        <w:t>помещений, а также оказывает услуги и выполняет работы по надлежащему содержанию</w:t>
        <w:br/>
        <w:t>общего имущества собственников помещений в многоквартирном доме согласно перечню</w:t>
        <w:br/>
        <w:t>обязательных работ, услуг по содержанию и ремонту общего имущества собственников</w:t>
        <w:br/>
        <w:t>помещений в многоквартирном доме, приведенным в приложении № 5 к настоящему</w:t>
        <w:br/>
        <w:t>договору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7. Текущий ремонт общего имущества проводится по решению общего собрания</w:t>
        <w:br/>
        <w:t>собственников помещений для предупреждения преждевременного износа и поддержания</w:t>
        <w:br/>
        <w:t>эксплуатационных показателей и работоспособности, устранения повреждений и</w:t>
        <w:br/>
        <w:t>неисправностей общего имущества или его отдельных элементов (без замены</w:t>
        <w:br/>
        <w:t>ограждающих несущих конструкций, лифтов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8. Капитальный ремонт общего имущества проводится по решению общего собрания</w:t>
        <w:br/>
        <w:t>собственников помещений для устранения физического износа или разрушения,</w:t>
        <w:br/>
        <w:t>поддержания и восстановления исправности и эксплуатационных показателей, в случае</w:t>
        <w:br/>
        <w:t>нарушения (опасности нарушения) установленных предельно допустимых характеристик</w:t>
        <w:br/>
        <w:t>надежности и безопасности, а также при необходимости замены соответствующих</w:t>
        <w:br/>
        <w:t>элементов общего имущества (в том числе ограждающих несущих конструкций</w:t>
        <w:br/>
        <w:t>многоквартирного дома, лифтов и другого оборудования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9. Необходимость выполнения Управляющей организацией работ по капитальному ремонту общего имущества в многоквартирном доме определяется Управляющей организацией и может быть установлена в течение срока действия настоящего договор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ри необходимости проведения капитального ремонта Управляющая организация вносит предложение о проведении капитального ремонта на рассмотрение общего собрания собственников многоквартирного дома. В предложении должны быть указан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необходимый объем работ по капитальному ремон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стоимость материалов, необходимых для капитального рем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общая стоимость работ по проведению капитального рем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срок начала работ по проведению капитального рем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порядок финансирования капитального ремонт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сроки возмещения расход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прочие связанные с проведением капитального ремонта услов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тношения, связанные с проведением капитального ремонта многоквартирного дома, регулируются дополнительным соглашением к настоящему договору, заключаемому Заказчиками и Управляющей организацией после принятия соответствующего решения Заказчиками в порядке, установленном ЖК РФ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10. Управляющая организация обеспечивает реализацию решения вопросов пользования общим имуществом Собственников помещений в многоквартирном доме в соответствии с предложениями Собственников помещений в многоквартирном доме, в соответствии с собственными предложениями, а также предложениями третьих лиц.</w:t>
      </w:r>
    </w:p>
    <w:p>
      <w:pPr>
        <w:pStyle w:val="Style17"/>
        <w:spacing w:before="0" w:after="0"/>
        <w:jc w:val="both"/>
        <w:rPr/>
      </w:pPr>
      <w:r>
        <w:rPr/>
        <w:t>Управляющая организация вступает в договорные отношения с третьими лицами по вопросам пользования общим имуществом Собственников помещений в  многоквартирном доме от имени и в интересах Собственников помещений, а также в</w:t>
      </w:r>
      <w:r>
        <w:rPr>
          <w:i/>
          <w:iCs/>
        </w:rPr>
        <w:t xml:space="preserve"> </w:t>
      </w:r>
      <w:r>
        <w:rPr/>
        <w:t>собственных интересах. Соответствующие отношения Управляющей организации с собственниками помещений в многоквартирном доме регулируются дополнительным соглашением к настоящему договору, заключаемому Управляющей организацией с собственниками жилых помещений и Владельцами нежилых помещений после принятия соответствующего решения собственниками помещений в порядке, установленном ЖК РФ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11. Управляющая организация обеспечивает пользователей помещений коммунальными</w:t>
        <w:br/>
        <w:t>услугами, путем заключения от собственного имени договоров с ресурсоснабжающими</w:t>
        <w:br/>
        <w:t>организациями в целях бытового потребления соответствующих услуг гражданами-</w:t>
        <w:br/>
        <w:t>-пользователями помещени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12. При исполнении настоящего Договора Стороны обязуются руководствоваться</w:t>
        <w:br/>
        <w:t>федеральными законами, нормативными правовыми актами Президента Российской</w:t>
        <w:br/>
        <w:t>Федерации, Правительства Российской Федерации и федеральных органов</w:t>
        <w:br/>
        <w:t>исполнительной власти, в том числе, действующими в части, не противоречащей Жилищному кодексу Российской Федераци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"Правилами содержания общего имущества в многоквартирном доме" утвержденными Постановлением Правительства Российской Федерации от 13.08.2006 № 491 (далее - Правила содержания общего имущества в многоквартирном доме).</w:t>
      </w:r>
    </w:p>
    <w:p>
      <w:pPr>
        <w:pStyle w:val="Normal"/>
        <w:spacing w:lineRule="auto" w:line="240" w:before="0" w:after="0"/>
        <w:jc w:val="both"/>
        <w:rPr/>
      </w:pPr>
      <w:r>
        <w:rPr/>
        <w:t>Правилами предоставления коммунальных услуг гражданам", утвержденными Постановлением Правительства Российской Федерации от 23.05.2006 № 307 (далее- Правила предоставления коммунальных услуг).</w:t>
      </w:r>
    </w:p>
    <w:p>
      <w:pPr>
        <w:pStyle w:val="Normal"/>
        <w:spacing w:lineRule="auto" w:line="240" w:before="0" w:after="0"/>
        <w:jc w:val="both"/>
        <w:rPr/>
      </w:pPr>
      <w:r>
        <w:rPr/>
        <w:t>Правилами и нормами технической эксплуатации жилищного фонда", утвержденными Постановлением Госстроя России от 27.09.2003 № 170 (далее - Правила и нормы технической эксплуатации жилищного фонда).</w:t>
      </w:r>
    </w:p>
    <w:p>
      <w:pPr>
        <w:pStyle w:val="Normal"/>
        <w:spacing w:lineRule="auto" w:line="240" w:before="0" w:after="0"/>
        <w:jc w:val="both"/>
        <w:rPr/>
      </w:pPr>
      <w:r>
        <w:rPr/>
        <w:t>"Правилами пользования жилыми помещениями", утвержденными Постановлением Правительства РФ от 21.01.2006 № 25 (далее - Правила пользования жилыми  помещениями)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13. Собственники нежилых помещений, передавшие принадлежащие им нежилые помещения во владение и пользование иным лицам по договору аренды или иному договору и сохранившие при этом за собой обязанности производить капитальный ремонт общего имущества в многоквартирном доме, принимают на себя обязанности по настоящему договору только в части отношений по капитальному ремонту общего имущества в многоквартирном доме, регулируемых настоящим договором. Все остальные отношения по управлению многоквартирным домом регулируются положениями настоящего договора между Управляющей организацией и Владельцами таких нежилых помещений - пользователями помещений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2.1. Собственники жилых помещений обязуются:</w:t>
      </w:r>
    </w:p>
    <w:p>
      <w:pPr>
        <w:pStyle w:val="Normal"/>
        <w:spacing w:lineRule="auto" w:line="240" w:before="0" w:after="0"/>
        <w:jc w:val="both"/>
        <w:rPr/>
      </w:pPr>
      <w:r>
        <w:rPr/>
        <w:t>2.1.1</w:t>
      </w:r>
      <w:r>
        <w:rPr>
          <w:i/>
          <w:iCs/>
        </w:rPr>
        <w:t xml:space="preserve">. </w:t>
      </w:r>
      <w:r>
        <w:rPr/>
        <w:t>Использовать помещения, находящиеся в их собственности, в соответствии с их назначением</w:t>
      </w:r>
      <w:r>
        <w:rPr>
          <w:color w:val="000000"/>
        </w:rPr>
        <w:t>, а также с учетом ограничений использования, установленных ЖК РФ.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2. Поддерживать помещение в надлежащем состоянии, не допуская бесхозяйственного обращения с ним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блюдать права и законные интересы соседей, правила пользования жилыми   помещениями, а также правила содержания имущества общего пользования в   многоквартирном доме и придомовой территор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.3. Соблюдать и поддерживать собственное жилое помещение и санитарно-техническое оборудование внутри него в надлежащем техническом и санитарном состоянии, а также производить за свой счет, текущий ремонт внутри жилого помещ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1.4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сооружений, предохранительных устройств, загромождения коридоров, проходов, лестничных клеток, запасных выходов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2.1.5. Не устанавливать, не подключать и не использовать электробытовые приборы и</w:t>
        <w:br/>
        <w:t>машины мощностью, превышающей технологические возможности внутридомовой</w:t>
        <w:br/>
        <w:t>электрической сети, дополнительные секции приборов отопления, дополнительную</w:t>
        <w:br/>
        <w:t>регулирующую или запорную арматуру в системах отопления, холодного и горячего</w:t>
        <w:br/>
        <w:t>водоснабжения, ограничивающую качество оказания услуг другим пользователям.</w:t>
      </w:r>
    </w:p>
    <w:p>
      <w:pPr>
        <w:pStyle w:val="Style17"/>
        <w:spacing w:before="0" w:after="0"/>
        <w:jc w:val="both"/>
        <w:rPr/>
      </w:pPr>
      <w:r>
        <w:rPr/>
        <w:t>2.1.6. Не допускать выполнения работ или совершения иных действий, приводящих к</w:t>
        <w:br/>
        <w:t>порче помещений или конструкций многоквартирного дома, загрязнению придомовой</w:t>
        <w:br/>
        <w:t>территории.</w:t>
      </w:r>
    </w:p>
    <w:p>
      <w:pPr>
        <w:pStyle w:val="Style17"/>
        <w:spacing w:before="0" w:after="0"/>
        <w:jc w:val="both"/>
        <w:rPr/>
      </w:pPr>
      <w:r>
        <w:rPr/>
        <w:t>2.1.7. При обнаружении неисправностей санитарно-технического и</w:t>
      </w:r>
      <w:r>
        <w:rPr>
          <w:i/>
          <w:iCs/>
        </w:rPr>
        <w:t xml:space="preserve"> </w:t>
      </w:r>
      <w:r>
        <w:rPr/>
        <w:t>иного оборудования,</w:t>
        <w:br/>
        <w:t>находящегося в жилом помещении, немедленно принимать возможные меры к их устранению и незамедлительно сообщать о таких неисправностях и повреждениях</w:t>
        <w:br/>
        <w:t>Управляющей организации, в необходимых случаях, сообщить о них в аварийно-</w:t>
        <w:br/>
        <w:t>диспетчерскую службу.</w:t>
      </w:r>
    </w:p>
    <w:p>
      <w:pPr>
        <w:pStyle w:val="Style17"/>
        <w:spacing w:before="0" w:after="0"/>
        <w:jc w:val="both"/>
        <w:rPr/>
      </w:pPr>
      <w:r>
        <w:rPr/>
        <w:t>2.1.8. Извещать Управляющую организацию об изменении числа проживающих в жилых помещениях лиц, вселившихся в жилое помещение в качестве временно проживающих граждан на срок более 90 дней, не позднее 10 рабочих дней с даты произошедших изменени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1.9. Ежемесячно вносить плату за содержание и ремонт жилого помещения (общего</w:t>
        <w:br/>
        <w:t>имущества) многоквартирного дома соразмерно площади жилого (нежилого) помещения,</w:t>
        <w:br/>
        <w:t>а также плату за коммунальные услуги, в том числе за лиц, проживающих в</w:t>
        <w:br/>
        <w:t>принадлежащем собственнику жилом помещении, в порядке и сроки, предусмотренные</w:t>
        <w:br/>
        <w:t>настоящим договором. До вселения в принадлежащие собственнику жилые помещения и в</w:t>
      </w:r>
      <w:r>
        <w:rPr>
          <w:i/>
          <w:iCs/>
          <w:color w:val="000000"/>
        </w:rPr>
        <w:br/>
      </w:r>
      <w:r>
        <w:rPr>
          <w:color w:val="000000"/>
        </w:rPr>
        <w:t>случаях неиспользования Владельцами нежилых помещений нести расходы на</w:t>
        <w:br/>
        <w:t>содержание общего имущества многоквартирного дома, а также оплачивать услуги</w:t>
        <w:br/>
        <w:t>отопления жилых и нежилых помещени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1.10. Участвовать в расходах на содержание общего имущества в многоквартирном доме</w:t>
        <w:br/>
        <w:t>соразмерно своей доле в праве общей собственности на это имущество путем внесения</w:t>
        <w:br/>
        <w:t>платы за содержание и ремонт помеще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1.11. Допускать в занимаемые жилые и нежилые помещения в заранее согласованное</w:t>
        <w:br/>
        <w:t>время специалистов организаций, имеющих право проведения работ на системах</w:t>
        <w:br/>
        <w:t>водоснабжения, канализации, отопления, для осмотра инженерного оборудования,</w:t>
        <w:br/>
        <w:t>конструктивных элементов здания, приборов учета, а также контроля за их эксплуатацией,</w:t>
        <w:br/>
        <w:t>а для ликвидации аварий - в любое врем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1.12. В установленном ЖК РФ порядке согласовать, в том числе и с Управляющей организацией, все переоборудования инженерных сетей и изменения в конструкции</w:t>
        <w:br/>
        <w:t>зда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1.13. Ознакомить всех совместно проживающих в жилом помещении либо</w:t>
        <w:br/>
        <w:t>использующих помещение, принадлежащее Собственнику, дееспособных граждан с</w:t>
        <w:br/>
        <w:t>условиями настоящего Договора.</w:t>
      </w:r>
    </w:p>
    <w:p>
      <w:pPr>
        <w:pStyle w:val="Style17"/>
        <w:spacing w:before="0" w:after="0"/>
        <w:jc w:val="both"/>
        <w:rPr/>
      </w:pPr>
      <w:r>
        <w:rPr/>
        <w:t xml:space="preserve">2.1.14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.  </w:t>
      </w:r>
    </w:p>
    <w:p>
      <w:pPr>
        <w:pStyle w:val="Style17"/>
        <w:spacing w:before="0" w:after="0"/>
        <w:jc w:val="both"/>
        <w:rPr/>
      </w:pPr>
      <w:r>
        <w:rPr/>
        <w:t>2.1.15. Согласовывать с Управляющей организацией установку за счет собственных</w:t>
        <w:br/>
        <w:t>средств индивидуальных приборов учета количества (объемов) потребляемых</w:t>
        <w:br/>
        <w:t>коммунальных услуг (отопления, холодного и горячего водоснабжения).</w:t>
      </w:r>
    </w:p>
    <w:p>
      <w:pPr>
        <w:pStyle w:val="Style17"/>
        <w:spacing w:before="0" w:after="0"/>
        <w:jc w:val="both"/>
        <w:rPr/>
      </w:pPr>
      <w:r>
        <w:rPr/>
        <w:t>2.1.16. В случае длительного отсутствия, в целях недопущения аварийных ситуации па</w:t>
        <w:br/>
        <w:t>инженерных коммуникациях принимать меры по их предупреждению (перекрывать</w:t>
        <w:br/>
        <w:t>внутриквартирные вентили стояков горячего и холодного водоснабжения, а также</w:t>
        <w:br/>
        <w:t xml:space="preserve">газового оборудования). </w:t>
      </w:r>
    </w:p>
    <w:p>
      <w:pPr>
        <w:pStyle w:val="Style17"/>
        <w:spacing w:before="0" w:after="0"/>
        <w:jc w:val="both"/>
        <w:rPr/>
      </w:pPr>
      <w:r>
        <w:rPr/>
        <w:t>2.2. Старший по дому:</w:t>
      </w:r>
    </w:p>
    <w:p>
      <w:pPr>
        <w:pStyle w:val="Style17"/>
        <w:spacing w:before="0" w:after="0"/>
        <w:jc w:val="both"/>
        <w:rPr/>
      </w:pPr>
      <w:r>
        <w:rPr/>
        <w:t>2.2.1. Избирается общим собранием собственников помещений сроком на 3 года.</w:t>
      </w:r>
    </w:p>
    <w:p>
      <w:pPr>
        <w:pStyle w:val="Style17"/>
        <w:spacing w:before="0" w:after="0"/>
        <w:jc w:val="both"/>
        <w:rPr/>
      </w:pPr>
      <w:r>
        <w:rPr/>
        <w:t>2.3. Старший по дому обязуется:</w:t>
      </w:r>
    </w:p>
    <w:p>
      <w:pPr>
        <w:pStyle w:val="Style17"/>
        <w:spacing w:before="0" w:after="0"/>
        <w:jc w:val="both"/>
        <w:rPr/>
      </w:pPr>
      <w:r>
        <w:rPr/>
        <w:t xml:space="preserve">2.3.1. Ежемесячно, от имени собственников подписывать акты выполненных работ по содержанию и ремонту общего имущества (при отсутствии замечаний). Утверждать локальный сметный расчет на выполнение работ по текущему и капитальному ремонту, а по окончанию работ подписывать от имени собственников акты приемки выполненных работ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2.2. Владельцы нежилых помещений обязуются:</w:t>
      </w:r>
    </w:p>
    <w:p>
      <w:pPr>
        <w:pStyle w:val="Style17"/>
        <w:spacing w:before="0" w:after="0"/>
        <w:jc w:val="both"/>
        <w:rPr/>
      </w:pPr>
      <w:r>
        <w:rPr/>
        <w:t>2.2.1</w:t>
      </w:r>
      <w:r>
        <w:rPr>
          <w:b/>
          <w:bCs/>
        </w:rPr>
        <w:t xml:space="preserve">. </w:t>
      </w:r>
      <w:r>
        <w:rPr/>
        <w:t>Использовать нежилое помещение в соответствии с условиями настоящего договора</w:t>
        <w:br/>
        <w:t>и исключительно по прямому назначению.</w:t>
      </w:r>
    </w:p>
    <w:p>
      <w:pPr>
        <w:pStyle w:val="Style17"/>
        <w:spacing w:before="0" w:after="0"/>
        <w:jc w:val="both"/>
        <w:rPr/>
      </w:pPr>
      <w:r>
        <w:rPr/>
        <w:t>2.2.2. Нести возникающие в связи с эксплуатацией помещения расходы, в том числе на</w:t>
        <w:br/>
        <w:t>оплату текущего ремонта и расходуемых в процессе эксплуатации материалов,</w:t>
        <w:br/>
        <w:t>поддерживать помещение в исправном состоянии.</w:t>
      </w:r>
    </w:p>
    <w:p>
      <w:pPr>
        <w:pStyle w:val="Style17"/>
        <w:spacing w:before="0" w:after="0"/>
        <w:jc w:val="both"/>
        <w:rPr/>
      </w:pPr>
      <w:r>
        <w:rPr/>
        <w:t xml:space="preserve">2.2.3. Нести расходы на содержание и ремонт общего имущества в многоквартирном доме наравне с собственниками жилых помещений. </w:t>
      </w:r>
    </w:p>
    <w:p>
      <w:pPr>
        <w:pStyle w:val="Style17"/>
        <w:spacing w:before="0" w:after="0"/>
        <w:jc w:val="both"/>
        <w:rPr/>
      </w:pPr>
      <w:r>
        <w:rPr/>
        <w:t>2.2.4. Соблюдать правила противопожарной безопасности, а также правила пользования</w:t>
        <w:br/>
        <w:t xml:space="preserve">тепловой и электрической энергией. </w:t>
      </w:r>
    </w:p>
    <w:p>
      <w:pPr>
        <w:pStyle w:val="Style17"/>
        <w:spacing w:before="0" w:after="0"/>
        <w:jc w:val="both"/>
        <w:rPr/>
      </w:pPr>
      <w:r>
        <w:rPr/>
        <w:t>2.2.5. Содержать в чистоте и порядке часть придомового земельного участка,</w:t>
        <w:br/>
        <w:t>примыкающую к нежилому помещению (с фасадной стороны и со стороны двора).</w:t>
      </w:r>
    </w:p>
    <w:p>
      <w:pPr>
        <w:pStyle w:val="Style17"/>
        <w:spacing w:before="0" w:after="0"/>
        <w:jc w:val="both"/>
        <w:rPr/>
      </w:pPr>
      <w:r>
        <w:rPr/>
        <w:t>2.2.6. В установленные пунктом 2.1.9  настоящего договора сроки оплачивать потребляемые коммунальные услуги. Услуги телефонной связи должны оплачиваться, по факту пользования каждым абонентским номером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2.3. Управляющая организация обя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2.3.1. Приступить к выполнению своих обязанностей по управлению многоквартирным</w:t>
        <w:br/>
        <w:t>домом в срок не позднее  10 дней с даты окончания срока направления собственникам помещений в многоквартирном доме подписанного управляющей организацией проекта договора управления многоквартирным домо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2. Самостоятельно или с привлечением третьих лиц оказывать услуги и выполнять</w:t>
        <w:br/>
        <w:t>работы по управлению, содержанию и ремонту общего имущества в многоквартирном</w:t>
        <w:br/>
        <w:t>доме в соответствии с Правилами и нормами технической эксплуатации жилищного</w:t>
        <w:br/>
        <w:t>фонда по перечню, объему услуг, работ и условиями их выполнения, определяемых в</w:t>
        <w:br/>
        <w:t>соответствии Приложениями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2.3.3. Обеспечить предоставление пользователям помещений коммунальных услуг путем</w:t>
        <w:br/>
        <w:t>заключения договоров с ресурсоснабжающими организациями в порядке,</w:t>
        <w:br/>
        <w:t>предусмотренном п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1.12 настоящего договора. </w:t>
      </w:r>
      <w:r>
        <w:rPr/>
        <w:t xml:space="preserve"> </w:t>
      </w:r>
      <w:r>
        <w:rPr>
          <w:color w:val="000000"/>
        </w:rPr>
        <w:t>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4. Незамедлительно принимать меры по устранению аварий. После получения заявки</w:t>
        <w:br/>
        <w:t>об аварии работы по ее устранению должны быть начаты немедленно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5. Самостоятельно или с привлечением третьих лиц выполнять работы и оказывать</w:t>
        <w:br/>
        <w:t>услуги по содержанию общего имущества многоквартирного дома с учетом его состава,</w:t>
        <w:br/>
        <w:t>конструктивных особенностей, степени физического износа и технического состояния, а</w:t>
        <w:br/>
        <w:t>также геодезических и природно-климатических условий расположения</w:t>
        <w:br/>
        <w:t xml:space="preserve">многоквартирного дома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6. Организовать аварийно-диспетчерское обслуживание внутридомовых инженерных</w:t>
        <w:br/>
        <w:t xml:space="preserve">коммуникаций и оборудования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7. Осуществлять контроль за качеством текущего ремонта, технического обслуживания и санитарного содержания многоквартирного дома и придомовых</w:t>
        <w:br/>
        <w:t>территорий в случае выполнения соответствующих работ подрядными организациям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8. Обеспечить ведение учета выполненных работ по обслуживанию, содержанию,</w:t>
        <w:br/>
        <w:t>текущему ремонту многоквартирного дома и придомовой территор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9. Своевременно подготавливать многоквартирный дом, санитарно-техническое и иное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орудование, находящееся в нем к эксплуатации в зимних услов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10. Обеспечить своевременное (за 2 календарных дня до предстоящего</w:t>
        <w:br/>
        <w:t>отключения) информирование пользователей помещений о сроках предстоящего</w:t>
        <w:br/>
        <w:t>планового отключения инженерных сетей (водоснабжение, отопление), а также в течение</w:t>
        <w:br/>
        <w:t>суток с момента аварии - об авариях на инженерных сетях и сроках ликвидации их</w:t>
        <w:br/>
        <w:t>последствий, путем размещения соответствующей информации в общедоступном для</w:t>
        <w:br/>
        <w:t>каждого Пользователя помещения месте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11. Участвовать во всех проверках и обследованиях многоквартирного дома, а также в</w:t>
        <w:br/>
        <w:t>составлении актов по фактам непредставления, некачественного или несвоевременного</w:t>
        <w:br/>
        <w:t>предоставления коммунальных услуг и услуг по содержанию и ремонту помещении</w:t>
        <w:br/>
        <w:t>(общего имущества)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2.3.12. Ежегодно представлять Собственникам помещений в многоквартирном доме в</w:t>
      </w:r>
      <w:r>
        <w:rPr>
          <w:i/>
          <w:iCs/>
          <w:color w:val="000000"/>
        </w:rPr>
        <w:br/>
      </w:r>
      <w:r>
        <w:rPr>
          <w:color w:val="000000"/>
        </w:rPr>
        <w:t>течение первого квартала текущего года отчет о выполнении договора управления за</w:t>
        <w:br/>
        <w:t>предыдущий год. Управляющая организация по окончании каждого отчетного периода</w:t>
        <w:br/>
        <w:t>(полугодие) в срок до 30-го числа месяца, следующего за отчетным периодом, обязана</w:t>
        <w:br/>
        <w:t>предоставить Собственникам помещений в многоквартирном доме, лицам краткий</w:t>
        <w:br/>
        <w:t>письменный отчет о проделанных работах за прошедший отчетный период, а также о</w:t>
        <w:br/>
        <w:t>результатах рассмотрения и принятия мер по жалобам и заявлениям Заказчиков,</w:t>
        <w:br/>
        <w:t>нанимателей и членов их семей за отчет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2.3.13. В случае изменения способа управления за 30 дней до прекращения настоящего договора Управляющая организация обязана передать техническую</w:t>
        <w:br/>
        <w:t>документацию на многоквартирный дом и иные связанные с управлением</w:t>
        <w:br/>
        <w:t>многоквартирным домом документы вновь выбранной Управляющей организации ТСЖ,</w:t>
        <w:br/>
        <w:t>ЖСК, ЖК или иному специализированному потребительскому кооперативу, созданному</w:t>
        <w:br/>
        <w:t>для управления многоквартирным домом, или одному из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бственников, указанному в</w:t>
      </w:r>
      <w:r>
        <w:rPr>
          <w:i/>
          <w:iCs/>
          <w:color w:val="000000"/>
        </w:rPr>
        <w:br/>
      </w:r>
      <w:r>
        <w:rPr>
          <w:color w:val="000000"/>
        </w:rPr>
        <w:t>решении общего собрания о выборе способа управления многоквартирным домом при</w:t>
        <w:br/>
        <w:t>выборе Собственниками непосредственного управления, или если такой Собственник не</w:t>
      </w:r>
      <w:r>
        <w:rPr>
          <w:i/>
          <w:iCs/>
          <w:color w:val="000000"/>
        </w:rPr>
        <w:br/>
      </w:r>
      <w:r>
        <w:rPr>
          <w:color w:val="000000"/>
        </w:rPr>
        <w:t xml:space="preserve">указан, любому Собственнику помещения в таком доме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14. В течение 10 дней рассматривать обращения граждан, связанные с согласованием</w:t>
        <w:br/>
        <w:t>установки индивидуальных приборов учета количества (объемов) потребляемых</w:t>
        <w:br/>
        <w:t>коммунальных услуг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15. Информировать пользователей помещений об установленных законодательством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, относящихся к предмету настоящего договора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2.3.16. Обеспечить выставление Заказчикам квитанции-извещения на оплату за жилищно-</w:t>
        <w:br/>
        <w:t>коммунальные услуги не позднее первого числа месяца, следующею за расчетным.</w:t>
      </w:r>
    </w:p>
    <w:p>
      <w:pPr>
        <w:pStyle w:val="Style17"/>
        <w:spacing w:before="0" w:after="0"/>
        <w:jc w:val="both"/>
        <w:rPr/>
      </w:pPr>
      <w:r>
        <w:rPr/>
        <w:t>2.3.17. Информировать Собственников помещений об изменении размера платы за жилое</w:t>
        <w:br/>
        <w:t>помещение и коммунальные услуги в порядке, установленном действующим</w:t>
        <w:br/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18. Организовать перерасчет оплаты услуг, предоставляемых в соответствии с</w:t>
        <w:br/>
        <w:t>настоящим договором, на условиях и в порядке, установленных законодательством (при</w:t>
        <w:br/>
        <w:t>оказании услуг в объеме, меньше установленного, либо их ненадлежащего качества)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3.19). Вести и хранить техническую документацию на многоквартирный дом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ава сторон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1. Заказчик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3.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ебовать надлежащего исполнения Управляющей организацией ее обязанностей по</w:t>
        <w:br/>
        <w:t>настоящему договору, в том числе требовать получения услуг по содержанию и ремонту</w:t>
        <w:br/>
        <w:t>общего имущества, коммунальных услуг установленного настоящим договором качества,</w:t>
        <w:br/>
        <w:t>безопасных, для пользователей помещений, не причиняющих вреда их имуществу и</w:t>
        <w:br/>
        <w:t>имуществу пользователей помещени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1.2. При причинении их имуществу или имуществу пользователей помещений ущерба</w:t>
        <w:br/>
        <w:t>вследствие аварий в инженерных сетях, залива жилого или нежилого помещения</w:t>
        <w:br/>
        <w:t>требовать от Управляющей организации составления акта о причиненном ущербе с</w:t>
        <w:br/>
        <w:t>указанием фактических объемов повреждени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1.3. Контролировать выполнение Управляющей организацией ее обязательств по</w:t>
        <w:br/>
        <w:t>Договору управления в соответствии с Жилищным кодексом Российской Федерации и</w:t>
        <w:br/>
        <w:t>настоящим договоро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1.4. При наличии технических возможностей установить за свой счет индивидуальные</w:t>
        <w:br/>
        <w:t>приборы учета воды и тепловой энергии, предварительно согласовав такую установку в</w:t>
        <w:br/>
        <w:t>порядке, установленном Управляющей организацие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1.5. Расторгнуть настоящий договор в случае прекращения права собственности, путем</w:t>
        <w:br/>
        <w:t>предоставления Управляющей организации копий документом, подтверждающих данный</w:t>
        <w:br/>
        <w:t>факт (копия договора купли-продажи, дарения, мены и т.д.), и по иным основаниям</w:t>
        <w:br/>
        <w:t>предусмотренным настоящим договором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2 Собственники жилых помещений и Владельцы нежилых помещений не вправ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 2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2.2. Производить слив теплоносителя из системы отопления без разрешения Управляющей организац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2.3. Самовольно присоединяться к внутридомовым инженерным системам или</w:t>
        <w:br/>
        <w:t>присоединяться к ним в обход коллективных (общедомовых), общих (квартирных) или</w:t>
        <w:br/>
        <w:t>индивидуальных приборов учета, вносить изменения во внутридомовые инженерные</w:t>
        <w:br/>
        <w:t>системы без внесения в установленном порядке изменений в техническую документацию</w:t>
        <w:br/>
        <w:t>на многоквартирный дом или жилой дом либо в технический паспорт жилого помещения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2.4. Самовольно увеличивать поверхности нагрева приборов отопления, установленных</w:t>
        <w:br/>
        <w:t>в жилом помещении, свыше параметров, указанных в техническом паспорте жилого помеще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2.5. Самовольно нарушать пломбы на приборах учета, демонтировать приборы учета 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уществлять действия, направленные на искажение их показаний или повреждение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3.3. Управляющая организация имеет право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1. Принимать меры по взысканию задолженности Собственника по оплате за</w:t>
        <w:br/>
        <w:t>содержание и ремонт жилого помещения, коммунальные и прочие услуги, в том числе</w:t>
        <w:br/>
        <w:t>путем обращения в судебные органы с отнесением судебных расходов на ответчик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2. Принимать участие в общих собраниях Собственников без права голосова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3. Вносить предложения Собственнику о необходимости проведения внеочередного</w:t>
        <w:br/>
        <w:t>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4. Информировать надзорные и контролирующие органы о несанкционированном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ереустройстве и перепланировке помещений, общего имущества, а также об использовании их Пользователями помещений не по назначению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5. Самостоятельно определять порядок и способ выполнения работ по улучшению</w:t>
        <w:br/>
        <w:t>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 возникновении необходимости приведения инженерного оборудования в</w:t>
        <w:br/>
        <w:t>соответствие с требованиями правил безопасности, в том числе в случае выдачи</w:t>
        <w:br/>
        <w:t>предписаний государственных органов, выданных по факту нарушения норм</w:t>
        <w:br/>
        <w:t>действующе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 невозможности дальнейшей эксплуатации инженерного оборудования без</w:t>
        <w:br/>
        <w:t>проведения его улучшений, в том числе в случае превышения предельных сроков его износ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6. С согласия Собственников распоряжаться общим имуществом (сдача в аренду,</w:t>
        <w:br/>
        <w:t>предоставление в пользование и т.д.), с последующим использованием денежных средств</w:t>
        <w:br/>
        <w:t>от хозяйственного оборота общего имущества на содержание, текущий и капитальный</w:t>
        <w:br/>
        <w:t>ремонт общего имущества, а также на иные цели, устанавливаемые Собствен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3.3.7. Требовать надлежащего исполнения Заказчиками своих обязанностей по</w:t>
      </w:r>
      <w:r>
        <w:rPr>
          <w:i/>
          <w:iCs/>
          <w:color w:val="000000"/>
        </w:rPr>
        <w:br/>
      </w:r>
      <w:r>
        <w:rPr>
          <w:color w:val="000000"/>
        </w:rPr>
        <w:t xml:space="preserve">настоящему договору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8. Требовать в установленном порядке возмещения убытков, понесенных по вине</w:t>
        <w:br/>
        <w:t>Заказчиков или Пользователей помещени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9. Требовать допуска в жилое или нежилое помещение в заранее согласованное с</w:t>
        <w:br/>
        <w:t>Пользователями помещений время работников Управляющей организации, а также иных</w:t>
        <w:br/>
        <w:t>специалистов организаций, имеющих право на проведение работ на системах тепло-, газо, водоснабжения, канализации, представителей органов государственного надзора и</w:t>
        <w:br/>
        <w:t>контроля для осмотра инженерного оборудования, конструктивных элементов здания.</w:t>
        <w:br/>
        <w:t>приборов учета, проведения необходимых ремонтных работ, а также контроля за их</w:t>
        <w:br/>
        <w:t>эксплуатацией, а для ликвидации аварий - в любое врем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10. Привлекать подрядные организации к выполнению всего комплекса или отдельных</w:t>
        <w:br/>
        <w:t>видов работ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3.11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3.12. </w:t>
      </w:r>
      <w:r>
        <w:rPr>
          <w:color w:val="000000"/>
        </w:rPr>
        <w:t>Осуществлять за отдельную плату иные услуги, не оговоренные настоящим</w:t>
        <w:br/>
        <w:t>договором, по договорам, заключаемым с собственниками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льзователями помещений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13. Самостоятельно определять способ внесения собственниками помещений в</w:t>
        <w:br/>
        <w:t>многоквартирном доме платы за содержание и ремонт жилого помещения и платы за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ммунальные услуг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3.14. Взимать с собственников помещений плату за содержание и ремонт жилого</w:t>
        <w:br/>
        <w:t>помещения, а также плату за коммунальные услуги в порядке, предусмотренном</w:t>
        <w:br/>
        <w:t>условиями конкурса и настоящим договором управления, с даты начала выполнения</w:t>
        <w:br/>
        <w:t>обязательств, возникших по результатам конкурса. Собственники помещений обязаны</w:t>
        <w:br/>
        <w:t>вносить указанную плату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асчетов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1. Оплата Собственником услуг, но настоящему Договору включает в себя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) плату за услуги и работы по управлению многоквартирным домом, содержанию и</w:t>
        <w:br/>
        <w:t>ремонту общего имущества в многоквартирном доме, в соответствии с приложениями №</w:t>
        <w:br/>
        <w:t xml:space="preserve">5, №6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случае принятия Заказчиком решения о проведении капитального ремонта и установления перечня работ по капитальному ремонту и сроков их проведения, а также размера платы за капитальный ремонт для каждого Собственник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) плату за коммунальные услуги. Размер платы за коммунальные услуги</w:t>
        <w:br/>
        <w:t>рассчитывается по тарифам, установленным органами государственной власти субъектов</w:t>
        <w:br/>
        <w:t>Российской Федерации, органами местного самоуправления в порядке, установленном</w:t>
        <w:br/>
        <w:t>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/>
        <w:t>4.2. При принятии общим собранием собственников помещений решения об оплате</w:t>
        <w:br/>
        <w:t>расходов на проведение капитального ремонта многоквартирного дома размер платы з</w:t>
      </w:r>
      <w:r>
        <w:rPr>
          <w:lang w:val="en-US"/>
        </w:rPr>
        <w:t>a</w:t>
      </w:r>
      <w:r>
        <w:rPr/>
        <w:br/>
        <w:t>проведение капитального ремонта определяется с учетом предложений управляющей</w:t>
        <w:br/>
        <w:t>организации о сроке начала капитального ремонта, необходимом объеме работ.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3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</w:t>
        <w:br/>
        <w:t>их отсутствии исходя из нормативов потребления коммунальных услуг, утверждаемых</w:t>
        <w:br/>
        <w:t>органами местного самоуправления, за исключением нормативов потребления</w:t>
        <w:br/>
        <w:t>коммунальных услуг по электроснабжению и газоснабжению, утверждаемых органами</w:t>
        <w:br/>
        <w:t>государственной власти субъектов Российской Федерации в порядке, установленном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_ Правительством Российской Федерации. Правила предоставления коммунальных услуг гражданам устанавливаются Прави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4. Наниматели жилых помещений по договору социального найма и договору найма</w:t>
        <w:br/>
        <w:t>жилых помещений государственного или муниципального жилищного фонда вносят</w:t>
        <w:br/>
        <w:t>плату за содержание и ремонт жилого помещения, а также плату за коммунальные услуги</w:t>
        <w:br/>
        <w:t>в соответствии, с требованиями Жилищного кодекса РФ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5. Расчетным периодом для внесения платы за содержание и ремонт общего имуществ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многоквартирном доме и коммунальные услуги устанавливается календарный месяц с 1 -го по последнее число.</w:t>
      </w:r>
    </w:p>
    <w:p>
      <w:pPr>
        <w:pStyle w:val="Style17"/>
        <w:spacing w:before="0" w:after="0"/>
        <w:jc w:val="both"/>
        <w:rPr/>
      </w:pPr>
      <w:r>
        <w:rPr/>
        <w:t>Плата вносится ежемесячно, до 10-го числа месяца, следующего за расчетным, на</w:t>
      </w:r>
      <w:r>
        <w:rPr>
          <w:i/>
          <w:iCs/>
        </w:rPr>
        <w:t xml:space="preserve"> </w:t>
      </w:r>
      <w:r>
        <w:rPr/>
        <w:t xml:space="preserve">основании платежных документов, представляемых Собственнику не позднее 1 числа месяца, следующего за расчетным. </w:t>
      </w:r>
    </w:p>
    <w:p>
      <w:pPr>
        <w:pStyle w:val="Style17"/>
        <w:spacing w:before="0" w:after="0"/>
        <w:jc w:val="both"/>
        <w:rPr/>
      </w:pPr>
      <w:r>
        <w:rPr/>
        <w:t>4.6. В случае невнесения Собственником платы за содержание и ремонт общего</w:t>
        <w:br/>
        <w:t>имущества в многоквартирном доме и коммунальные услуги в установленные сроки</w:t>
        <w:br/>
        <w:t>начисляется пеня в размере 1/300 ставки рефинансирования, установленной ЦБ РФ,</w:t>
        <w:br/>
        <w:t>действующей на момент оплаты, от не выплаченных в срок сумм, за каждый день</w:t>
        <w:br/>
        <w:t>просрочки, начиная со следующего дня после наступления установленного срока оплаты</w:t>
        <w:br/>
        <w:t>по день фактической выплаты включительно.</w:t>
      </w:r>
    </w:p>
    <w:p>
      <w:pPr>
        <w:pStyle w:val="Style17"/>
        <w:spacing w:before="0" w:after="0"/>
        <w:jc w:val="both"/>
        <w:rPr/>
      </w:pPr>
      <w:r>
        <w:rPr/>
        <w:t>4.7. Неиспользование Собственниками и иными лицами помещений не является</w:t>
        <w:br/>
        <w:t>основанием для невнесения платы за жилое помещение и коммунальные услуг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порядке, утверждаем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4.8. При предоставлении коммунальных услуг ненадлежащего качества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или)</w:t>
      </w:r>
      <w:r>
        <w:rPr>
          <w:i/>
          <w:iCs/>
          <w:color w:val="000000"/>
        </w:rPr>
        <w:t xml:space="preserve"> с</w:t>
        <w:br/>
      </w:r>
      <w:r>
        <w:rPr>
          <w:color w:val="000000"/>
        </w:rPr>
        <w:t>перерывами, превышающими установленную продолжительность, изменение размера</w:t>
        <w:br/>
        <w:t>платы за коммунальные услуги определяется в порядке, утверждаемом Правительством</w:t>
        <w:br/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9. В случае неисполнения либо ненадлежащего исполнения Управляющей организацией</w:t>
        <w:br/>
        <w:t>своих обязательств по выполнению работ и оказанию услуг по содержанию и ремонту</w:t>
        <w:br/>
        <w:t>общего имущества многоквартирного дома Собственники вправе оплачивать только</w:t>
        <w:br/>
        <w:t>фактически выполненные работы и оказанные услуги. Факт невыполнения или</w:t>
        <w:br/>
        <w:t>ненадлежащего исполнения Управляющей организацией своих обязательств по договору</w:t>
        <w:br/>
        <w:t>управления должен быть установлен составленным в письменной форме актом,</w:t>
        <w:br/>
        <w:t>подписанным Собственником и Управляющей компанией, либо протоколом</w:t>
        <w:br/>
        <w:t>(предписанием или иным актом) государственной жилищной инспекции, либо</w:t>
        <w:br/>
        <w:t>вступлением в законную силу судебным постановлением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.1. За неисполнение пли ненадлежащее исполнение обязанностей, предусмотренных</w:t>
        <w:br/>
        <w:t>настоящим договором, Управляющая организация и Заказчики несут ответственность, в</w:t>
        <w:br/>
        <w:t>том числе по возмещению убытков, в порядке, установленном действующим</w:t>
        <w:br/>
        <w:t>законодательством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.2. Управляющая организация не несет ответственности по обязательствам Заказчиков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.3. Заказчики не несут ответственности по обязательствам Управляющей организации,</w:t>
        <w:br/>
        <w:t>которые возникли не по поручению Заказч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Условия освобождения от ответственности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.4.1.  Стороны не несут ответственности по своим обязательствам, если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) в период действия настоящего Договора произошли изменения в действующем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конодательстве, делающие невозможным их выполнение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) их невыполнение явилось следствием обстоятельств непреодолимой силы.</w:t>
        <w:br/>
        <w:t>возникших после заключения настоящего договора в результате событий чрезвычайного</w:t>
        <w:br/>
        <w:t>характера, под которыми понимаются: стихийные бедствия, гражданские волнения.</w:t>
        <w:br/>
        <w:t>военные действия и т.п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,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.4.2. Сторона, для которой возникли условия невозможности исполнения обязательств по</w:t>
        <w:br/>
        <w:t>настоящему договору, обязана немедленно известить другую сторону о наступлении и</w:t>
        <w:br/>
        <w:t>прекращении вышеуказанных обстоятельст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.4.3. Исполнение Управляющей организацией обязательств перед Собственниками</w:t>
        <w:br/>
        <w:t>помещений в многоквартирном доме по возмещению убытков вследствие неисполнения</w:t>
        <w:br/>
        <w:t>просрочки исполнения или иного ненадлежащего исполнения Управляющей организацией</w:t>
        <w:br/>
        <w:t>обязательств, вытекающих из договора управления многоквартирным домом, а также по</w:t>
        <w:br/>
        <w:t>возмещению вреда, причиненному общему имуществу Собственников, обеспечивается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едоставлением в пользу Собственников Размер обеспечения исполнения Управляющей организацией обязательств составляет _____________________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.4.4. Собственники помещений в многоквартирном доме вправе предъявлять в судебном</w:t>
        <w:br/>
        <w:t>порядке требования по надлежащему исполнению обязательств за счет предоставленного</w:t>
        <w:br/>
        <w:t>обеспечения. В случае реализации обеспечения полностью или в части Управляющая</w:t>
        <w:br/>
        <w:t>организация гарантирует возобновление обеспечения до установленного настоящим</w:t>
        <w:br/>
        <w:t>договором размера не более чем в 30-дневный срок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Сторонами условий</w:t>
        <w:br/>
        <w:t>настоящего договора, могут быть урегулированы путем переговоров с целью достижения</w:t>
        <w:br/>
        <w:t>согласия между Сторонами по спорным вопроса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2. В случае, если споры и разногласия Сторон не могут быть разрешены путем</w:t>
        <w:br/>
        <w:t>переговоров, они подлежат разрешению в судебном порядке в соответствии с</w:t>
        <w:br/>
        <w:t>действующим законодательством Российской Федерации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и формы осуществления контрол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сполнением обязательств Управляющей организацией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7.1. Управляющая организация обязана представлять по запросу любого Собственника</w:t>
        <w:br/>
        <w:t>помещения в многоквартирном доме в течение трех рабочих дней документы, связанные с</w:t>
        <w:br/>
        <w:t>выполнением, обязательств по договору управления многоквартирным домом. К числу</w:t>
        <w:br/>
        <w:t>таких документов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справки об объемах фактически выполненных работ и оказан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справки о сумме собранных с Собственников помещений денежных средств в счет</w:t>
        <w:br/>
        <w:t>оплаты работ и услуг по содержанию и ремонту жилого помещения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справки о наличии и размере задолженности Управляющей организации перед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ресурсоснабжающими организац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справки о сроках выполнения отдельных видов работ и услуг, предусмотренных</w:t>
        <w:br/>
        <w:t>договором управления многоквартирным дом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сведения о рабочих телефонах и адресах аварийной службы, в т.ч. диспетчеров</w:t>
        <w:br/>
        <w:t>лифтового хозяйства, сведения о времени работы бухгалтерии Управляющей организации,</w:t>
        <w:br/>
        <w:t>часах приема Собственников руководителями и специалистами Управляющей</w:t>
        <w:br/>
        <w:t>организац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бственники помещений не вправе требовать от Управляющей организации представления сведений, составляющих коммерческую тайну, бухгалтерскую 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логовую отчетность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7.2. Собственники вправе за 15 дней до окончания срока действия договора управления</w:t>
        <w:br/>
        <w:t>многоквартирным домом ознакомиться в помещении Управляющей организации, а также</w:t>
        <w:br/>
        <w:t>на досках объявлений, расположенных во всех подъездах многоквартирного дома или в</w:t>
        <w:br/>
        <w:t>пределах земельного участка, на котором расположен многоквартирный дом, с ежегодным</w:t>
        <w:br/>
        <w:t>письменным отчетом Управляющей организации о выполнении договора управления</w:t>
        <w:br/>
        <w:t>многоквартирным домом, включающим информацию о выполненных работах, оказанных</w:t>
        <w:br/>
        <w:t>услугах по содержанию и ремонту общего имущества, а также сведения 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рушениях,</w:t>
        <w:br/>
        <w:t>выявленных органами государственной власти и органами местного самоуправления,</w:t>
        <w:br/>
        <w:t>уполномоченными контролировать деятельность, осуществляемую управляющими</w:t>
        <w:br/>
        <w:t>организациями.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>8. Условия и порядок изменения 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расторжения договора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8.1. Настоящий Договор может быть изменен и (или) расторгнут в порядке, предусмотр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8.2. Договор может быть расторгнут в одностороннем порядке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о инициативе общего собрания Собственников в случае несоблюдения</w:t>
        <w:br/>
        <w:t>Управляющей организацией своих обязанностей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о истечении каждого последующего года со дня заключения договора, в случае</w:t>
        <w:br/>
        <w:t>если до истечения действия такого договора общим собранием собственников помещений</w:t>
        <w:br/>
        <w:t>в многоквартирном доме принято решение о выборе или об изменении способа</w:t>
        <w:br/>
        <w:t>управления многоквартирным домом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в случае ликвидации Управляющей организации, если не определен ее</w:t>
        <w:br/>
        <w:t>правопреемник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8.3. Договор пролонгируется на 3 (три) месяца, если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большинство Собственников помещений на основании решения общего собрания о</w:t>
        <w:br/>
        <w:t>выборе непосредственного способа управления многоквартирным домом не заключили</w:t>
        <w:br/>
        <w:t>договоры, предусмотренные ст. 161 ЖК РФ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товарищество собственников жилья, жилищный кооператив либо иной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ругая управляющая организация, выбранная на основании решения общего</w:t>
        <w:br/>
        <w:t>собрания о выборе способа управления многоквартирным домом, созываемого ни позднее</w:t>
        <w:br/>
        <w:t>чем через 1 год после заключения договоров управления многоквартирным домом, в</w:t>
        <w:br/>
        <w:t>течение 30 дней со дня подписания договора (договоров) управления многоквартирным</w:t>
        <w:br/>
        <w:t>домом или иного установленного договором срока не приступила к его выполне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ругая управляющая организация, отобранная органом местного самоуправления</w:t>
        <w:br/>
        <w:t>для управления многоквартирным домом на основании открытого конкурса, не</w:t>
        <w:br/>
        <w:t>приступила к исполнению договора управления многоквартирным домом в</w:t>
        <w:br/>
        <w:t>установленный условиями конкурса срок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8.4. Действие настоящего договора прекращается по основаниям, предусмотренным гражданским законодательством Российской Федерации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Срок действия договор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.1. Настоящий договор вступает и силу с момента подписания и действует до _______________ г.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>10. Прочие условия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10.1. Все изменения и дополнения к настоящему договору оформляются дополнительным</w:t>
        <w:br/>
        <w:t>соглашением, составленным в письменной форме и подписанным Сторонами настоящего</w:t>
        <w:br/>
        <w:t>договора. Дополнительные соглашения действуют на период, указанный в таких</w:t>
        <w:br/>
        <w:t xml:space="preserve">соглашениях. </w:t>
      </w:r>
    </w:p>
    <w:p>
      <w:pPr>
        <w:pStyle w:val="Style17"/>
        <w:spacing w:before="0" w:after="0"/>
        <w:jc w:val="both"/>
        <w:rPr/>
      </w:pPr>
      <w:r>
        <w:rPr/>
        <w:t>10.2. Настоящий договор составлен на листах, в трех экземплярах, по одному для каждой из сторон. Любой собственник вправе получить в Управляющей организации копи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10.3. Все приложения к настоящему договору, а также к дополнительным соглашениям,</w:t>
        <w:br/>
        <w:t>оформляемым в порядке, установленным настоящим договором,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0.4. К настоящему договору прилагаются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ложение № 1 - Состав и состояние общего имущества многоквартирного дом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Приложение №</w:t>
      </w:r>
      <w:r>
        <w:rPr>
          <w:i/>
          <w:iCs/>
          <w:color w:val="000000"/>
        </w:rPr>
        <w:t xml:space="preserve"> 2 - </w:t>
      </w:r>
      <w:r>
        <w:rPr>
          <w:color w:val="000000"/>
        </w:rPr>
        <w:t>Перечень технической документации на многоквартирный дом иных связанных с управлением многоквартирным домом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Приложение № 3 - Список  -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Приложение № 4 – Список собственников принимающих условия договора управления с приложениям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ложение № 5 - Перечень услуг и работ по содержанию общего имущества в многоквартирном доме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ложение № 6 Порядок изменения размера платы за коммунальные услуги пр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едоставлении услуг ненадлежащего качества и (или) с перерывами, превышающим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тановленную продолжительность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ложение № 7 - Правила пользования помещениями, содержания многоквартирного дома и придомовой территори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ложение № 8 - Сведения о жилищно - коммунальных организациях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Адреса и реквизиты сторон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Управляющая организация                                    Приложение №4 –список собственников               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ОО «ВИЗИТ»                                                        принимающих условия договора управления  Юридический адрес:                                               с приложениями,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662206 г. Назарово, 8 мкр. д. 11 «А»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ИНН 2456013641 КПП 245601001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/М.С.Тыжнов/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 находится в стадии принятия собственниками помещений многоквартирных жилых домов, находящихся в управлении ООО «ВИЗИ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ев снижения платы за нарушения качества содержания и ремонта общего имущества за 2011 год не бы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ев снижение платы за нарушения качества коммунальных услуг  и (или) за превышение установленной продолжительности перерывов в их оказании за 2011 год не бы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в выявления ненадлежащего качества услуг и работ в 2011 году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5:00Z</dcterms:created>
  <dc:creator>Кирил</dc:creator>
  <dc:description/>
  <dc:language>en-US</dc:language>
  <cp:lastModifiedBy>Администрация</cp:lastModifiedBy>
  <cp:lastPrinted>2012-03-02T11:02:00Z</cp:lastPrinted>
  <dcterms:modified xsi:type="dcterms:W3CDTF">2012-03-06T02:45:00Z</dcterms:modified>
  <cp:revision>2</cp:revision>
  <dc:subject/>
  <dc:title/>
</cp:coreProperties>
</file>