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казатели финансово-хозяйственной деятельности управляющей компании ООО «ВИЗИ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дет представлена по результатам отчетного периода, предусмотренного договорами 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Арбузова 91 – сентябрь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арла Маркса 28 А – сентябрь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Арбузова 129 А – октябрь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Новокомсомольская 3 – октябрь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Черняховского 6 А – январь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45:00Z</dcterms:created>
  <dc:creator>XTreme</dc:creator>
  <dc:description/>
  <dc:language>en-US</dc:language>
  <cp:lastModifiedBy>Администрация</cp:lastModifiedBy>
  <cp:lastPrinted>2011-03-16T17:49:00Z</cp:lastPrinted>
  <dcterms:modified xsi:type="dcterms:W3CDTF">2012-03-06T02:45:00Z</dcterms:modified>
  <cp:revision>2</cp:revision>
  <dc:subject/>
  <dc:title/>
</cp:coreProperties>
</file>