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№ _______ от 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Руководитель администрации города</w:t>
      </w:r>
    </w:p>
    <w:p>
      <w:pPr>
        <w:pStyle w:val="Normal"/>
        <w:jc w:val="right"/>
        <w:rPr/>
      </w:pPr>
      <w:r>
        <w:rPr/>
        <w:t>________________ Е.А. Мережников</w:t>
      </w:r>
    </w:p>
    <w:p>
      <w:pPr>
        <w:pStyle w:val="Normal"/>
        <w:jc w:val="right"/>
        <w:rPr/>
      </w:pPr>
      <w:r>
        <w:rPr/>
        <w:t>662200, г. Назарово, ул. К.Маркса, 19/1</w:t>
      </w:r>
    </w:p>
    <w:p>
      <w:pPr>
        <w:pStyle w:val="Normal"/>
        <w:jc w:val="right"/>
        <w:rPr/>
      </w:pPr>
      <w:r>
        <w:rPr/>
        <w:t>тел.(39155)5-10-53,факс (39155)5-10-53</w:t>
      </w:r>
    </w:p>
    <w:p>
      <w:pPr>
        <w:pStyle w:val="Normal"/>
        <w:jc w:val="right"/>
        <w:rPr/>
      </w:pPr>
      <w:r>
        <w:rPr/>
        <w:t>Е-mail:goradm@admg.sibmediafon.ru</w:t>
      </w:r>
    </w:p>
    <w:p>
      <w:pPr>
        <w:pStyle w:val="Normal"/>
        <w:jc w:val="right"/>
        <w:rPr/>
      </w:pPr>
      <w:r>
        <w:rPr/>
        <w:t>"_____"_____________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обязательных работ и услуг по содержанию и ремонту</w:t>
      </w:r>
    </w:p>
    <w:p>
      <w:pPr>
        <w:pStyle w:val="Normal"/>
        <w:jc w:val="center"/>
        <w:rPr/>
      </w:pPr>
      <w:r>
        <w:rPr/>
        <w:t>общего имущества собственников помещений в многоквартирном</w:t>
      </w:r>
    </w:p>
    <w:p>
      <w:pPr>
        <w:pStyle w:val="Normal"/>
        <w:jc w:val="center"/>
        <w:rPr>
          <w:bCs/>
        </w:rPr>
      </w:pPr>
      <w:r>
        <w:rPr>
          <w:bCs/>
        </w:rPr>
        <w:t>доме № 4, корпус 4 микрорайон Заречный, являющегося объектом конкурс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анитарное содержание придомовой территории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99"/>
        <w:gridCol w:w="2156"/>
        <w:gridCol w:w="1451"/>
        <w:gridCol w:w="149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уборочных раб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ич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овая плата,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Стоимость на 1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общ.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>, руб. в месяц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ЛОДНЫЙ ПЕРИОД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метание свежевыпавшего сн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сутк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528,1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двигание свежевыпавшего снега толщиной слоя выше 2 с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сутк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истка территорий от наледи и ль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сутк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метание территорий в дни без снегопа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сутк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истка урн от мус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2  суток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двигание свежевыпавшего снега в дни сильных снегопа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раза в сутк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ыпка территорий противогололедными материал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сутк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6,7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ирка указателей улиц и номеров 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а в холодный период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0"/>
                <w:szCs w:val="22"/>
              </w:rPr>
              <w:t>ТЕПЛЫЙ</w:t>
            </w:r>
            <w:r>
              <w:rPr>
                <w:b w:val="false"/>
                <w:sz w:val="20"/>
                <w:szCs w:val="22"/>
                <w:lang w:val="en-US"/>
              </w:rPr>
              <w:t xml:space="preserve"> </w:t>
            </w:r>
            <w:r>
              <w:rPr>
                <w:b w:val="false"/>
                <w:sz w:val="20"/>
                <w:szCs w:val="22"/>
              </w:rPr>
              <w:t>ПЕРИОД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метание территорий в дни без осадков и в дни с осадками до 2 с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сутк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528,1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истка урн от мус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2  суток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борка газ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двое суток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метание территорий в дни с сильными осад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двое суток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уход за элементами озеленения и благоустройства, расположенными на земельном участке, входящем в состав общего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необходимост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6,7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ирка указателей улиц и номеров 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раз в сезон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кашивание газ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а в сезон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борка лестничных клеток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убор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овая пла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Стоимость на 1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общ.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>, руб.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жное подметание лестничных площадок и маршей нижних двух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2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жное подметание лестничных площадок и маршей выше второго э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а в недел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лестничных площадок и мар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а в меся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борка площадки перед входом в подъезд. Очистка металлической решетки и прия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недел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лажная протирка стен, дверей, плафонов на лестничных клетках, оконных решеток, чердачных лестниц, шкафов для электросчетчиков, слаботочных устройств, почтовых ящиков, обметание пыли с пот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жная протирка подоконников, отопительных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а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боты и услуги по содержанию общего имущества в многоквартирном доме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з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1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для надлежащего содержания несущих конструкций многоквартирного дома (кровли, фундаментов, стен, перекрытий и покрытий, фасадов, лестниц и несущих элементов кры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по необходимости (согласно плана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5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целях надлежащего содержания систем электро-, тепло-,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необходимости (согласно плана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91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. Проверка исправности систем водоснабжения, отопления и водоотведения. В случае выявления нарушений и повреждений – составление плана мероприятий по восстановлению работоспособности общего имущества в многоквартирном доме. Промывка систем водоснабжения для удаления накипнокоррозионных от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5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осмотров и устранение незначительных неисправностей в дымовентиляционных системах и в цоколях зданий. Проверка и при необходимости очистка кровли от мусора, грязи, скопления снега и наледи. Проверка состояния помещения подвалов, входов в подвалы и приямков, принятие мер, исключающих подтопление, захламление, загрязнение и загромождение таких поме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3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6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20"/>
      <w:pgMar w:left="1276" w:right="14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06:00Z</dcterms:created>
  <dc:creator>User1</dc:creator>
  <dc:description/>
  <dc:language>en-US</dc:language>
  <cp:lastModifiedBy>Общий отдел 2</cp:lastModifiedBy>
  <cp:lastPrinted>2012-05-18T08:55:00Z</cp:lastPrinted>
  <dcterms:modified xsi:type="dcterms:W3CDTF">2014-07-25T03:06:00Z</dcterms:modified>
  <cp:revision>2</cp:revision>
  <dc:subject/>
  <dc:title/>
</cp:coreProperties>
</file>