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06"/>
        <w:gridCol w:w="426"/>
        <w:gridCol w:w="467"/>
        <w:gridCol w:w="234"/>
        <w:gridCol w:w="291"/>
        <w:gridCol w:w="207"/>
        <w:gridCol w:w="76"/>
        <w:gridCol w:w="284"/>
        <w:gridCol w:w="142"/>
        <w:gridCol w:w="141"/>
        <w:gridCol w:w="168"/>
        <w:gridCol w:w="399"/>
        <w:gridCol w:w="284"/>
        <w:gridCol w:w="142"/>
        <w:gridCol w:w="23"/>
        <w:gridCol w:w="402"/>
        <w:gridCol w:w="117"/>
        <w:gridCol w:w="308"/>
        <w:gridCol w:w="162"/>
        <w:gridCol w:w="122"/>
        <w:gridCol w:w="141"/>
        <w:gridCol w:w="426"/>
        <w:gridCol w:w="141"/>
        <w:gridCol w:w="284"/>
        <w:gridCol w:w="567"/>
        <w:gridCol w:w="567"/>
        <w:gridCol w:w="850"/>
        <w:gridCol w:w="284"/>
        <w:gridCol w:w="396"/>
        <w:gridCol w:w="29"/>
        <w:gridCol w:w="210"/>
        <w:gridCol w:w="239"/>
        <w:gridCol w:w="1252"/>
        <w:gridCol w:w="851"/>
        <w:gridCol w:w="567"/>
        <w:gridCol w:w="167"/>
        <w:gridCol w:w="258"/>
        <w:gridCol w:w="536"/>
        <w:gridCol w:w="73"/>
        <w:gridCol w:w="241"/>
        <w:gridCol w:w="279"/>
        <w:gridCol w:w="40"/>
        <w:gridCol w:w="390"/>
        <w:gridCol w:w="142"/>
        <w:gridCol w:w="34"/>
        <w:gridCol w:w="136"/>
        <w:gridCol w:w="70"/>
        <w:gridCol w:w="169"/>
        <w:gridCol w:w="16"/>
        <w:gridCol w:w="54"/>
        <w:gridCol w:w="261"/>
        <w:gridCol w:w="17"/>
        <w:gridCol w:w="85"/>
        <w:gridCol w:w="28"/>
        <w:gridCol w:w="138"/>
      </w:tblGrid>
      <w:tr>
        <w:trPr>
          <w:trHeight w:val="953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1" w:type="dxa"/>
            <w:gridSpan w:val="40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иложение №1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bookmarkStart w:id="0" w:name="_GoBack"/>
            <w:bookmarkEnd w:id="0"/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 конкурсной документации,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ой постановлением Администрации г. Назарово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</w:t>
            </w:r>
            <w:r>
              <w:rPr>
                <w:bCs/>
                <w:color w:val="000000"/>
              </w:rPr>
              <w:t>-п от       .     .2014</w:t>
            </w:r>
          </w:p>
        </w:tc>
        <w:tc>
          <w:tcPr>
            <w:tcW w:w="7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7" w:type="dxa"/>
            <w:gridSpan w:val="2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КАРТА</w:t>
            </w:r>
          </w:p>
        </w:tc>
        <w:tc>
          <w:tcPr>
            <w:tcW w:w="1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8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1.1. Конкурсные лоты (описание)</w:t>
            </w:r>
          </w:p>
        </w:tc>
        <w:tc>
          <w:tcPr>
            <w:tcW w:w="1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лицы, на которой расположен многоквартирный дом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общая  жилых помещений (м2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 общая  нежилых помещений (м2)  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 общая  помещений общего пользования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и тип постройк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№  и S земельного участка (при наличии)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благоустройства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коммунальных услуг, включаемых в договор управления*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размер платы за содержание и ремонт жилого помещен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вартир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общая   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**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ли***</w:t>
            </w:r>
          </w:p>
        </w:tc>
        <w:tc>
          <w:tcPr>
            <w:tcW w:w="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«Заречный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корпус № 4.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0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:54:0106002:55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5560,0</w:t>
            </w:r>
            <w:r>
              <w:rPr>
                <w:sz w:val="22"/>
                <w:szCs w:val="22"/>
              </w:rPr>
              <w:t xml:space="preserve"> м.кв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, ЦО, ХВ, ТБО, 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8 395,4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Б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8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3,1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ind w:left="-1101" w:firstLine="11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9" w:type="dxa"/>
            <w:gridSpan w:val="2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 Принятые в таблице сокращения наименования материала стен:</w:t>
            </w:r>
          </w:p>
        </w:tc>
        <w:tc>
          <w:tcPr>
            <w:tcW w:w="8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9" w:type="dxa"/>
            <w:gridSpan w:val="2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Принятые в таблице сокращения наименования коммунальных услуг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Б- железобетонные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9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 - холодное водоснабжение;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 Принятые в таблице сокращения наименования материалов крыш: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9" w:type="dxa"/>
            <w:gridSpan w:val="2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К - водоразборные колонки;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- рулонная</w:t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 - горячее водоснабжение;</w:t>
            </w:r>
          </w:p>
        </w:tc>
        <w:tc>
          <w:tcPr>
            <w:tcW w:w="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- водоотведение;</w:t>
            </w:r>
          </w:p>
        </w:tc>
        <w:tc>
          <w:tcPr>
            <w:tcW w:w="8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 - электроснабжение;</w:t>
            </w:r>
          </w:p>
        </w:tc>
        <w:tc>
          <w:tcPr>
            <w:tcW w:w="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9" w:type="dxa"/>
            <w:gridSpan w:val="2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 - газоснабжение (в том числе поставки бытового газа в баллонах);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9" w:type="dxa"/>
            <w:gridSpan w:val="2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 - отопление (теплоснабжение от центрального источника;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7" w:type="dxa"/>
            <w:gridSpan w:val="2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- в том числе поставки твердого топлива при наличии печного отопления;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БО - вывоз твердых бытовых отходов.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6158" w:type="dxa"/>
            <w:gridSpan w:val="5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2.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лицы, на которой расположен многовкартирный дом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1306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, являющимся лотом *                                                                                                                                                                                                                                          *("+" - работы (услуги) выполняются, "-" - работы (услуги) не выполняются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полов во всех помещениях общего поль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полов кабины лифта и влажная уборк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и влажная уборка мусорных каме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и протирка закрывающих устройств мусоропровод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 с газона, очистка ур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в целях надлежащего содержания систем электро-, тепло-,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онсервирование и ремонт поливочной системы, консервация системы центрального отопления, ремонт просевшей отмост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для надлежащего содержания несущих конструкций многоквартирного дома (кровли, фундаментов, стен, перекрытий и покрытий, фасадов, лестниц и несущих элементов крыш)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. Проверка исправности систем водоснабжения, отопления и водоотведения. В случае выявления нарушений и повреждений – составление плана мероприятий по восстановлению работоспособности общего имущества в многоквартирном доме. Промывка систем водоснабжения для удаления накипнокоррозионных отложений.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осмотров и устранение незначительных неисправностей в дымовентиляционных системах и в цоколях зданий. Проверка и при необходимости очистка кровли от мусора, грязи, скопления снега и наледи. Проверка состояния помещения подвалов, входов в подвалы и приямков, принятие мер, исключающих подтопление, захламление, загрязнение и загромождение таких помещений.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е обслуживание</w:t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«Заречный»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корпус № 4.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59:00Z</dcterms:created>
  <dc:creator>user</dc:creator>
  <dc:description/>
  <cp:keywords/>
  <dc:language>en-US</dc:language>
  <cp:lastModifiedBy>Общий отдел 2</cp:lastModifiedBy>
  <cp:lastPrinted>2014-07-24T23:42:00Z</cp:lastPrinted>
  <dcterms:modified xsi:type="dcterms:W3CDTF">2014-07-25T02:59:00Z</dcterms:modified>
  <cp:revision>2</cp:revision>
  <dc:subject/>
  <dc:title/>
</cp:coreProperties>
</file>