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ая карта  по ло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3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00"/>
        <w:gridCol w:w="661"/>
        <w:gridCol w:w="965"/>
        <w:gridCol w:w="900"/>
        <w:gridCol w:w="943"/>
        <w:gridCol w:w="540"/>
        <w:gridCol w:w="877"/>
        <w:gridCol w:w="1418"/>
        <w:gridCol w:w="1330"/>
        <w:gridCol w:w="1167"/>
      </w:tblGrid>
      <w:tr>
        <w:trPr>
          <w:trHeight w:val="31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многоквартирного дома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нежилых помещений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общего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ь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тип постр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и его площад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размер платы за жилое помеще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коммунальных услуг, включаемых в договор управления 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арово, микрорайон «Заречный» № 4, корпус №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.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:54:0106002:55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5560,0</w:t>
            </w:r>
            <w:r>
              <w:rPr>
                <w:sz w:val="22"/>
                <w:szCs w:val="22"/>
              </w:rPr>
              <w:t xml:space="preserve"> м.к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8 395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, ЦО, ХВ, ТБО, ВО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ая площадь жилых и нежилых помещений</w:t>
      </w:r>
      <w:r>
        <w:rPr>
          <w:sz w:val="22"/>
          <w:szCs w:val="22"/>
        </w:rPr>
        <w:t>: 3690,7 м.к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еречень обязательных работ по содержанию и ремонту общего имущества по многоквартирному дом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Санитарное содержание придомовой территории</w:t>
      </w:r>
    </w:p>
    <w:p>
      <w:pPr>
        <w:pStyle w:val="TextBody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993"/>
        <w:gridCol w:w="1843"/>
        <w:gridCol w:w="1701"/>
        <w:gridCol w:w="226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убо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овая пла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Стоимость на 1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общ.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>, руб. в месяц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ЛОДНЫЙ ПЕРИОД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метание свежевыпавшего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су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528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двигание свежевыпавшего снега толщиной слоя выше 2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с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истка территорий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с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метание территорий в дни без снегоп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с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истка урн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 су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двигание свежевыпавшего снега в дни сильных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раза в с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ыпка территорий противогололед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су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6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ирка указателей улиц и номеров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холод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0"/>
                <w:szCs w:val="22"/>
              </w:rPr>
              <w:t>ТЕПЛЫЙ</w:t>
            </w:r>
            <w:r>
              <w:rPr>
                <w:b w:val="false"/>
                <w:sz w:val="20"/>
                <w:szCs w:val="22"/>
                <w:lang w:val="en-US"/>
              </w:rPr>
              <w:t xml:space="preserve"> </w:t>
            </w:r>
            <w:r>
              <w:rPr>
                <w:b w:val="false"/>
                <w:sz w:val="20"/>
                <w:szCs w:val="22"/>
              </w:rPr>
              <w:t>ПЕРИОД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метание территорий в дни без осадков и в дни с осадками до 2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су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528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истка урн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 су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борка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двое су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метание территорий в дни с сильными осад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двое су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и уход за элементами озеленения и благоустройства, расположенными на земельном участке, входящем в состав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необход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6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ирка указателей улиц и номеров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раз в сез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кашивание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сез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борка лестничных клеток</w:t>
      </w:r>
    </w:p>
    <w:p>
      <w:pPr>
        <w:pStyle w:val="TextBody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843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убо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овая пла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Стоимость на 1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sz w:val="22"/>
                <w:szCs w:val="22"/>
              </w:rPr>
              <w:t xml:space="preserve"> общ.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>,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жное подметание лестничных площадок и маршей нижних двух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2,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жное подметание лестничных площадок и маршей выше второго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нед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лестничных площадок и мар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борка площадки перед входом в подъезд.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нед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жная протирка стен, дверей, плафонов на лестничных клетках, оконных решеток, чердачных лестниц, шкафов для электросчетчиков, слаботочных устройств, почтовых ящиков, 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жная протирка подоконников, отопите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боты и услуги по содержанию общего имущества в многоквартирном доме</w:t>
      </w:r>
    </w:p>
    <w:p>
      <w:pPr>
        <w:pStyle w:val="TextBody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843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з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1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для надлежащего содержания несущих конструкций многоквартирного дома (кровли, фундаментов, стен, перекрытий и покрытий, фасадов, лестниц и несущих элементов кры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необходимости (согласно плана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5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целях надлежащего содержания систем электро-, тепло-,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необходимости (согласно плана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91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. Проверка исправности систем водоснабжения, отопления и водоотведения. В случае выявления нарушений и повреждений – составление плана мероприятий по восстановлению работоспособности общего имущества в многоквартирном доме. Промывка систем водоснабжения для удаления накипнокоррозионных от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5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осмотров и устранение незначительных неисправностей в дымовентиляционных системах и в цоколях зданий. Проверка и при необходимости очистка кровли от мусора, грязи, скопления снега и наледи. Проверка состояния помещения подвалов, входов в подвалы и приямков, принятие мер, исключающих подтопление, захламление, загрязнение и загромождение таки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3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6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091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годовая стоимость рабо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по лоту: 1 338 395,48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жилых, нежилых помеще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по лоту: 3690,7 м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160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годовая стоимость рабо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по лоту: 1 338 395,48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жилых, нежилых помеще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по лоту: 3690,7 м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заседаний конкурсной комиссии по лоту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108"/>
        <w:gridCol w:w="35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вестка дн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ата заседа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ремя заседани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о заседа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крытие конвертов с заявками на участие в конкурс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сентября 2014, один л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Назарово, ул. К. Маркса, 19/1 малый зал администрации гор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смотрение заявок на участие в конкурс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сентября 2014, один л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Назарово, ул. К. Маркса, 19/1 малый зал администрации гор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конкурс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 сентября 2014, один л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Назарово, ул. К. Маркса, 19/1 малый зал администрации гор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56:00Z</dcterms:created>
  <dc:creator>User1</dc:creator>
  <dc:description/>
  <dc:language>en-US</dc:language>
  <cp:lastModifiedBy>Общий отдел 2</cp:lastModifiedBy>
  <dcterms:modified xsi:type="dcterms:W3CDTF">2014-07-25T02:56:00Z</dcterms:modified>
  <cp:revision>2</cp:revision>
  <dc:subject/>
  <dc:title/>
</cp:coreProperties>
</file>