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яемых работах (оказываемых услугах) по содержанию и ремонту общего имущества выполняемых ООО «ВИЗИ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характеристик надежности и безопасности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е прав и законных интересов собственников помещений, а также и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коммунальных услуг гражда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соблюд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энергосбережении и о повышении энергетической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ж" введе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5.2011 N 35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мотр общего имущества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ддержание помещений, входящих в состав общего имущества, в состоянии, обеспечивающем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температуру и влажность в таки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(1)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меры пожарной безопас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текущий и капитальный ремонт, подготовку к сезонной эксплуатации и содержание общего имущества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 настоящих Правил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еречень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став услуг и работ не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и ремонт дверей в квартиры, дверей и окон, расположенных внутри жилого или нежилого помещения, не являющегося помещением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епление оконных и балконных проемов, замена разбитых стекол окон и балконных дверей, утепление входных дверей в квартирах и нежилых помещениях, не являющихся помещениям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борка и очистка земельных участков, не входящих в состав общего имущества, а также озеленение территории и уход за элементами озеленения (в том числе газонами, цветниками, деревьями и кустарниками), находящимися на земельных участках, не входящих в состав общего имущества. Указанные действия осуществляются собственниками соответствующ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04756209DAE43C71B44E12C895E2C6F4A151E36C15F2A52CAB8378CB8AD1637D6B2CD9E7E982CKDC2E" TargetMode="External"/><Relationship Id="rId3" Type="http://schemas.openxmlformats.org/officeDocument/2006/relationships/hyperlink" Target="consultantplus://offline/ref=18B04756209DAE43C71B44E12C895E2C6F49121E36C75F2A52CAB8378CKBC8E" TargetMode="External"/><Relationship Id="rId4" Type="http://schemas.openxmlformats.org/officeDocument/2006/relationships/hyperlink" Target="consultantplus://offline/ref=18B04756209DAE43C71B44E12C895E2C6F4A151E34C65F2A52CAB8378CB8AD1637D6B2CD9E7E9026KDC4E" TargetMode="External"/><Relationship Id="rId5" Type="http://schemas.openxmlformats.org/officeDocument/2006/relationships/hyperlink" Target="consultantplus://offline/ref=18B04756209DAE43C71B44E12C895E2C6F49131430C25F2A52CAB8378CB8AD1637D6B2CD9E7E9A28KDC5E" TargetMode="External"/><Relationship Id="rId6" Type="http://schemas.openxmlformats.org/officeDocument/2006/relationships/hyperlink" Target="consultantplus://offline/ref=18B04756209DAE43C71B44E12C895E2C6F49101831C25F2A52CAB8378CKBC8E" TargetMode="External"/><Relationship Id="rId7" Type="http://schemas.openxmlformats.org/officeDocument/2006/relationships/hyperlink" Target="consultantplus://offline/ref=18B04756209DAE43C71B44E12C895E2C6F4A151E35C55F2A52CAB8378CB8AD1637D6B2CD9E7E982CKDCBE" TargetMode="External"/><Relationship Id="rId8" Type="http://schemas.openxmlformats.org/officeDocument/2006/relationships/hyperlink" Target="consultantplus://offline/ref=18B04756209DAE43C71B44E12C895E2C6F4A151E35C55F2A52CAB8378CB8AD1637D6B2CD9E7E982DKDC1E" TargetMode="External"/><Relationship Id="rId9" Type="http://schemas.openxmlformats.org/officeDocument/2006/relationships/hyperlink" Target="consultantplus://offline/ref=18B04756209DAE43C71B44E12C895E2C6F49121E36C75F2A52CAB8378CB8AD1637D6B2CD9E7E992DKDC7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5:00Z</dcterms:created>
  <dc:creator>Кирил</dc:creator>
  <dc:description/>
  <dc:language>en-US</dc:language>
  <cp:lastModifiedBy>Администрация</cp:lastModifiedBy>
  <cp:lastPrinted>2012-03-02T11:02:00Z</cp:lastPrinted>
  <dcterms:modified xsi:type="dcterms:W3CDTF">2012-03-06T02:45:00Z</dcterms:modified>
  <cp:revision>2</cp:revision>
  <dc:subject/>
  <dc:title/>
</cp:coreProperties>
</file>