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ных средств, за счет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а сделка по приобретению земельного участ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го объекта недвижимости, транспортного сред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ых бумаг, акций (долей участия, паев в уставных (складочных) капиталах организаций), представленные муниципальными служащими администрации города Назар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6"/>
        <w:gridCol w:w="3061"/>
        <w:gridCol w:w="1584"/>
        <w:gridCol w:w="3260"/>
      </w:tblGrid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с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олучения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женцева Наталья Анатоль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финансового управления администрации города Назаро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8" w:hanging="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8" w:hanging="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супруга по основному месту работы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8" w:hanging="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квартиры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8" w:hanging="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ные сред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3:00Z</dcterms:created>
  <dc:creator>SamLab.ws</dc:creator>
  <dc:description/>
  <cp:keywords/>
  <dc:language>en-US</dc:language>
  <cp:lastModifiedBy>zam1</cp:lastModifiedBy>
  <dcterms:modified xsi:type="dcterms:W3CDTF">2014-05-22T12:13:00Z</dcterms:modified>
  <cp:revision>2</cp:revision>
  <dc:subject/>
  <dc:title/>
</cp:coreProperties>
</file>