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за 2013 год, об имуществе и обязательствах имущественного характера по состоянию на 31 декабря 2013 года, представленные муниципальными служащими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города Наз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561"/>
        <w:gridCol w:w="1605"/>
        <w:gridCol w:w="1138"/>
        <w:gridCol w:w="1559"/>
        <w:gridCol w:w="1559"/>
        <w:gridCol w:w="1668"/>
        <w:gridCol w:w="1156"/>
        <w:gridCol w:w="1571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-ный годовой доход за 2013г. (руб.)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ни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администрации города Назар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37,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4 960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ки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администрации города Назар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486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администрации города Назаро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81,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дрик Андр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администрации города Назаро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39,5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963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ва Ларис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- секретарь комиссии по делам несовершеннолетних и защите их пра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87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ответственный секретарь административной комисс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05,2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so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5 685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ов Александр Георг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жизнеобеспечения и безопасности гор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25,3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прицеп КМЗ-8284Д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32 3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тдел безопасности и мобилизационной работы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хин Алексей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451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206</w:t>
            </w:r>
            <w:r>
              <w:rPr>
                <w:sz w:val="20"/>
                <w:szCs w:val="20"/>
                <w:lang w:val="en-US"/>
              </w:rPr>
              <w:t xml:space="preserve"> Sedan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84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 в составе общей собственност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повский Алексей Григо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40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3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2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651,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, 1/3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2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bCs/>
              </w:rPr>
              <w:t>Отдел экономики и поддержки предпринимательства</w:t>
            </w:r>
          </w:p>
        </w:tc>
      </w:tr>
      <w:tr>
        <w:trPr>
          <w:trHeight w:val="9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Галина 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, 1/3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909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71/4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95,8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89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14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56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укалов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47,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тдел архитектуры и градостроительства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Светлана 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32,7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я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2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95,1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 в составе общей собств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2/5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76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2/5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10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10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врилова Н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 5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щий отдел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дс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2 355</w:t>
            </w:r>
            <w:r>
              <w:rPr>
                <w:sz w:val="20"/>
                <w:szCs w:val="20"/>
              </w:rPr>
              <w:t>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нева Мари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97</w:t>
            </w:r>
            <w:r>
              <w:rPr>
                <w:sz w:val="20"/>
                <w:szCs w:val="20"/>
              </w:rPr>
              <w:t>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2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374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2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 III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вле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н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68,8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6,4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–31029 «Волга»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-31105 «Волга»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а Наталия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68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485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2 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ов Олег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администратор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84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70,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4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Юридический отдел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икулин Николай Андр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637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1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 Сергей Михай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13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67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480 000,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тдел учета и отчетности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Еле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56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Наталья 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59 505,13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 Наталья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20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тдел спорта, туризма и молодежной политики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инец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017,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3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2 155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а Мари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31,5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41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13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вление по собственности и землепользованию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д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801,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-18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(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) 21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 8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те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имуществен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 3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41,6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фи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ATV 700 DINLI FSF 9 CX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отдела имуществен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73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ашк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отдела имуществен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59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ренко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земель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732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земельных отнош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566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53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ксана Фед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земельных отношений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53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 (долев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6 810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 (долев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43:00Z</dcterms:created>
  <dc:creator>zam1</dc:creator>
  <dc:description/>
  <cp:keywords/>
  <dc:language>en-US</dc:language>
  <cp:lastModifiedBy>zam1</cp:lastModifiedBy>
  <cp:lastPrinted>2013-05-04T12:01:00Z</cp:lastPrinted>
  <dcterms:modified xsi:type="dcterms:W3CDTF">2014-05-21T11:16:00Z</dcterms:modified>
  <cp:revision>17</cp:revision>
  <dc:subject/>
  <dc:title/>
</cp:coreProperties>
</file>