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едения о доходах за 2013 год, об имуществе и обязательствах имущественного характер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представленные руководителями муниципальных учреждений города Назар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1"/>
        <w:gridCol w:w="1699"/>
        <w:gridCol w:w="1673"/>
        <w:gridCol w:w="1124"/>
        <w:gridCol w:w="1440"/>
        <w:gridCol w:w="1672"/>
        <w:gridCol w:w="1673"/>
        <w:gridCol w:w="1120"/>
        <w:gridCol w:w="1347"/>
      </w:tblGrid>
      <w:tr>
        <w:trPr>
          <w:trHeight w:val="26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хер Анатолий Дмитриеви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Д «Специализированная детско-юношеская спортивная школа олимпийского резерва» г.Назаров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812,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T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  <w:lang w:val="en-US"/>
              </w:rPr>
              <w:t>oroll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117 932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585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 Валентина Витальевна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лужба муниципальных контрактов» г.Назарово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00,63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ihatsu Pyzar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>Solar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Леонидовна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ежведомственная централизованная бухгалтерия» г.Назарово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755,51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долевая собственность,4/5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4/5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503,4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T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Об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долевая собственность,1/5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1/5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юдмила Васильевна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оциального обслуживания граждан пожилого возраста и инвалидов» г.Назарово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55 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608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я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94,53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644,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ов Валерий Николаевич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рхив города Назарово»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336,06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69,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ногопрофильный молодежный центр «Бригантина» г.Назарово»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33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Евгений Петрович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» г.Назарово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</w:rPr>
              <w:t>2 267 800,76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гат 33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1" w:hRule="atLeast"/>
        </w:trPr>
        <w:tc>
          <w:tcPr>
            <w:tcW w:w="1585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Гумярьевна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социальной помощи семье и детям» г.Назарово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88,37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88 043,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 собственность, 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ч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15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Единая дежурно-диспетчерская служба» г.Назарово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131,57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212300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З-11027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1303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идель-2»</w:t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360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ind w:firstLine="567"/>
      <w:jc w:val="both"/>
    </w:pPr>
    <w:rPr>
      <w:sz w:val="20"/>
      <w:szCs w:val="20"/>
      <w:lang w:eastAsia="zh-CN"/>
    </w:rPr>
  </w:style>
  <w:style w:type="paragraph" w:styleId="Contents2">
    <w:name w:val="TOC 2"/>
    <w:basedOn w:val="Contents1"/>
    <w:next w:val="Normal"/>
    <w:pPr>
      <w:ind w:left="454" w:firstLine="567"/>
    </w:pPr>
    <w:rPr>
      <w:i/>
      <w:i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18:00Z</dcterms:created>
  <dc:creator>Надежда</dc:creator>
  <dc:description/>
  <cp:keywords/>
  <dc:language>en-US</dc:language>
  <cp:lastModifiedBy>zam1</cp:lastModifiedBy>
  <cp:lastPrinted>2010-12-10T18:39:00Z</cp:lastPrinted>
  <dcterms:modified xsi:type="dcterms:W3CDTF">2014-05-20T05:36:00Z</dcterms:modified>
  <cp:revision>13</cp:revision>
  <dc:subject/>
  <dc:title>О Т З Ы В</dc:title>
</cp:coreProperties>
</file>