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 за 2013 год, об имуществе и обязательствах имущественного характера по состоянию на 31 декабря 2013 года, представленные муниципальными служащими  _</w:t>
      </w:r>
      <w:r>
        <w:rPr>
          <w:u w:val="single"/>
        </w:rPr>
        <w:t>Управления образования администрации г. Назарово</w:t>
      </w:r>
      <w:r>
        <w:rPr/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0"/>
        <w:gridCol w:w="1373"/>
        <w:gridCol w:w="2268"/>
        <w:gridCol w:w="1134"/>
        <w:gridCol w:w="1559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адеж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53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2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учебно-воспитательной работе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239,5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дошкольному образованию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801,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3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Gaia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21251 комб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n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школам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669,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39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Витальевн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отделом по охране прав детства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069,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Sudsuk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g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ik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ЛУ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Исудзе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544,6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4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6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521,4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5/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учебно-воспитательной работе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18,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88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Елизавета 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19,7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6:00Z</dcterms:created>
  <dc:creator>Кадровик</dc:creator>
  <dc:description/>
  <cp:keywords/>
  <dc:language>en-US</dc:language>
  <cp:lastModifiedBy>zam1</cp:lastModifiedBy>
  <cp:lastPrinted>2013-04-30T09:26:00Z</cp:lastPrinted>
  <dcterms:modified xsi:type="dcterms:W3CDTF">2014-05-19T06:55:00Z</dcterms:modified>
  <cp:revision>3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