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за 2013 год, об имуществе и обязательствах имущественного характера по состоянию на 31 декабря 2013 года, представленные муниципальными служащими  </w:t>
      </w:r>
      <w:r>
        <w:rPr>
          <w:u w:val="single"/>
        </w:rPr>
        <w:t>УСЗН администрации г.Назарово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80"/>
        <w:gridCol w:w="1440"/>
        <w:gridCol w:w="1920"/>
        <w:gridCol w:w="1080"/>
        <w:gridCol w:w="1440"/>
        <w:gridCol w:w="1800"/>
        <w:gridCol w:w="1560"/>
        <w:gridCol w:w="1320"/>
        <w:gridCol w:w="1440"/>
      </w:tblGrid>
      <w:tr>
        <w:trPr>
          <w:trHeight w:val="54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11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24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IPS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енко Веста Василь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47,2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Наталья Александ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8,5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6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47,5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12,4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3,5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85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366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Наталья 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3,4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 NIVA 212300-5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64,2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,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ервичного приема докумен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9,1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я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976,6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01,7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 LACHET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PREMIU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SHMI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,7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5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ар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7,2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¾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9,6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4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семь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0,37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 1/2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76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 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FUNG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3,4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23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8,3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4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ервичного приема докумен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0,9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10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87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сем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0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9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7,7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сем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68,7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инвалидов, ветеранов, военнослужащих и реабилитированны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9,4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83,1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65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предоставления мер социальной поддержки по оплате жилья и коммунальных услу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2,47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13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8,9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9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6:00Z</dcterms:created>
  <dc:creator>Customer</dc:creator>
  <dc:description/>
  <cp:keywords/>
  <dc:language>en-US</dc:language>
  <cp:lastModifiedBy>zam1</cp:lastModifiedBy>
  <dcterms:modified xsi:type="dcterms:W3CDTF">2014-05-19T06:38:00Z</dcterms:modified>
  <cp:revision>8</cp:revision>
  <dc:subject/>
  <dc:title/>
</cp:coreProperties>
</file>