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 за 2013 год, об имуществе и обязательствах имущественного характера по состоянию на 31 декабря 2013 года, представленные муниципальными служащими  _</w:t>
      </w:r>
      <w:r>
        <w:rPr>
          <w:u w:val="single"/>
        </w:rPr>
        <w:t>Отдела культуры администрации г. Назарово</w:t>
      </w:r>
      <w:r>
        <w:rPr/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наименование отраслевого (функционального) орга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4"/>
        <w:gridCol w:w="1373"/>
        <w:gridCol w:w="2312"/>
        <w:gridCol w:w="1134"/>
        <w:gridCol w:w="1544"/>
        <w:gridCol w:w="1844"/>
        <w:gridCol w:w="1559"/>
        <w:gridCol w:w="1275"/>
        <w:gridCol w:w="1559"/>
      </w:tblGrid>
      <w:tr>
        <w:trPr>
          <w:trHeight w:val="5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улев Николай Николаевич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8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3907,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0208,04 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Светла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33,60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Алексей Анатольевич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0 473,31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Елизавета Алексеевн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5:00Z</dcterms:created>
  <dc:creator>Кадровик</dc:creator>
  <dc:description/>
  <cp:keywords/>
  <dc:language>en-US</dc:language>
  <cp:lastModifiedBy>zam1</cp:lastModifiedBy>
  <cp:lastPrinted>2013-04-30T09:26:00Z</cp:lastPrinted>
  <dcterms:modified xsi:type="dcterms:W3CDTF">2014-05-13T01:15:00Z</dcterms:modified>
  <cp:revision>2</cp:revision>
  <dc:subject/>
  <dc:title>Сведения о доходах за 2012 год, об имуществе и обязательствах имущественного характера по состоянию на 31 декабря 2012 года, представленные муниципальными служащими  _Управления образования администрации г</dc:title>
</cp:coreProperties>
</file>