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о доходах за 2013 год, об имуществе и обязательствах имущественного характе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представленные руководителями муниципальных бюджетных учреждений культуры города Назарово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275"/>
        <w:gridCol w:w="1843"/>
        <w:gridCol w:w="993"/>
        <w:gridCol w:w="1560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6,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1,3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laz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ой Дворец  Культуры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82,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ДЦ Юбилейный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5,9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9,8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 Niva 212300-5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ВЦ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2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ХШ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8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044 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1-03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03МР 1477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етская школа искусств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,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75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икторови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ДО 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66,9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Corolla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89,5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52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  <w:tab w:val="left" w:pos="811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0" w:leader="none"/>
                <w:tab w:val="left" w:pos="81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ЦБ  МУ ОК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91,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3:00Z</dcterms:created>
  <dc:creator>Кадровик</dc:creator>
  <dc:description/>
  <cp:keywords/>
  <dc:language>en-US</dc:language>
  <cp:lastModifiedBy>zam1</cp:lastModifiedBy>
  <cp:lastPrinted>2013-07-03T12:52:00Z</cp:lastPrinted>
  <dcterms:modified xsi:type="dcterms:W3CDTF">2014-05-07T10:33:00Z</dcterms:modified>
  <cp:revision>2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