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доходах за 2013 год, об имуществе и обязательствах имущественного характера, представленные лицами, замещающими должности муниципальной службы в муниципальном казенном учреждении «Контрольно-счетная палата города Назарово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.05.2014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379"/>
        <w:gridCol w:w="2232"/>
        <w:gridCol w:w="1134"/>
        <w:gridCol w:w="1559"/>
        <w:gridCol w:w="1597"/>
        <w:gridCol w:w="1663"/>
        <w:gridCol w:w="1134"/>
        <w:gridCol w:w="1523"/>
      </w:tblGrid>
      <w:tr>
        <w:trPr>
          <w:trHeight w:val="5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ванный годовой доход за 2013г. (руб.)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84,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общедолевая собственность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14,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4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а Любовь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41,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бщая собственность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35,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бщая собственность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Is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бщая собственность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4:31:00Z</dcterms:created>
  <dc:creator>zam1</dc:creator>
  <dc:description/>
  <cp:keywords/>
  <dc:language>en-US</dc:language>
  <cp:lastModifiedBy>Пользователь Windows</cp:lastModifiedBy>
  <dcterms:modified xsi:type="dcterms:W3CDTF">2014-05-12T00:50:00Z</dcterms:modified>
  <cp:revision>5</cp:revision>
  <dc:subject/>
  <dc:title/>
</cp:coreProperties>
</file>