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едения о доходах за 2013 год, об имуществе и обязательствах имущественного характера, представленные лицами, замещающими муниципальные должности, а также должности муниципальной службы в Назаровском городском Совете депутатов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2.05.2014</w:t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5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379"/>
        <w:gridCol w:w="2232"/>
        <w:gridCol w:w="1134"/>
        <w:gridCol w:w="1559"/>
        <w:gridCol w:w="1597"/>
        <w:gridCol w:w="1664"/>
        <w:gridCol w:w="1134"/>
        <w:gridCol w:w="1523"/>
      </w:tblGrid>
      <w:tr>
        <w:trPr>
          <w:trHeight w:val="5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-ванный годовой доход за 2013г. (руб.)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о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Назарово – председатель Назаровского городского Совета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043,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9" w:right="-41" w:hanging="0"/>
              <w:rPr/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788,3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9" w:right="-41" w:hanging="0"/>
              <w:rPr/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1" w:hRule="atLeast"/>
        </w:trPr>
        <w:tc>
          <w:tcPr>
            <w:tcW w:w="1548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риго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Назаровского городского Совета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752,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бственно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548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банова Мария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города Назарово – председателя Назаровского городского Совета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45,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69" w:right="-41" w:hanging="0"/>
              <w:rPr/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6:23:00Z</dcterms:created>
  <dc:creator>zam1</dc:creator>
  <dc:description/>
  <cp:keywords/>
  <dc:language>en-US</dc:language>
  <cp:lastModifiedBy>zam1</cp:lastModifiedBy>
  <cp:lastPrinted>2013-05-04T12:25:00Z</cp:lastPrinted>
  <dcterms:modified xsi:type="dcterms:W3CDTF">2014-05-11T06:23:00Z</dcterms:modified>
  <cp:revision>2</cp:revision>
  <dc:subject/>
  <dc:title/>
</cp:coreProperties>
</file>