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 за 2012 год, об имуществе и обязательствах имущественного характера по состоянию на 31 декабря 2012 года, представленные муниципальными служащими 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и города Наз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561"/>
        <w:gridCol w:w="1605"/>
        <w:gridCol w:w="1138"/>
        <w:gridCol w:w="1559"/>
        <w:gridCol w:w="1559"/>
        <w:gridCol w:w="1668"/>
        <w:gridCol w:w="1156"/>
        <w:gridCol w:w="1571"/>
      </w:tblGrid>
      <w:tr>
        <w:trPr>
          <w:trHeight w:val="5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-ный годовой доход за 2012г. (руб.)</w:t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жник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уководитель администрации города Назар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45,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3488,7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кин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Вита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ервый заместитель руководителя администрации города Назар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126,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дрик Андре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меститель руководителя администрации города Назаров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696,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Odyssey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48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апо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икт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меститель руководителя администрации города Назаров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235,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(общая собственность, 1/3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orent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енко Татьяна Васи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администрации города Назаров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145,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(общая собственность, 1/3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(общая собственность, 1/2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общая собственность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 (общая собственность, 1/2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 (общая собственность, 1/2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(общая собственность, 1/3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ова Лариса Викт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лавный специалист - секретарь комиссии по делам несовершеннолетних и защите их пра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88202,55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(общая собственность, 1/3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(общая собственность, 1/3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(общая собственность, 1/3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ин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- ответственный секретарь административной комисс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66,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87,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ов Александр Георги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жизнеобеспечения и безопасности город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71,2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Great Wall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втоприцеп КМЗ-8284ДО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11003,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Отдел безопасности и мобилизационной работы</w:t>
            </w:r>
          </w:p>
        </w:tc>
      </w:tr>
      <w:tr>
        <w:trPr>
          <w:trHeight w:val="4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ыхин Алексей Никола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429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Peugeot </w:t>
            </w:r>
            <w:r>
              <w:rPr>
                <w:sz w:val="20"/>
                <w:szCs w:val="20"/>
              </w:rPr>
              <w:t>206</w:t>
            </w:r>
            <w:r>
              <w:rPr>
                <w:sz w:val="20"/>
                <w:szCs w:val="20"/>
                <w:lang w:val="en-US"/>
              </w:rPr>
              <w:t xml:space="preserve"> Sedan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48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оповский Алексей Григор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33,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бственность, 1/3 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23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73,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бственность, 1/3 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bCs/>
              </w:rPr>
              <w:t>Отдел экономики и поддержки предпринимательства</w:t>
            </w:r>
          </w:p>
        </w:tc>
      </w:tr>
      <w:tr>
        <w:trPr>
          <w:trHeight w:val="9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Галина Пет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887,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бственность, 1/3 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ано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622,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общая собственность, 171/44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39140,7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82681,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общая собственность, 1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68,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общая собственность, 1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8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Татья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75,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общая собственность, 1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Отдел архитектуры и градостроительства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 Светлана Валенти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отдела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2,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(общая собственность, 1/3 до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общая собственность, 1/2 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37,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Наталья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16,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общая собственность, 2/5 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11,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общая собственность, 2/5 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psu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общая собственность, 1/10 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общая собственность, 1/10 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аврилова Нин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400,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верткина Ольга 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14,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638,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Общий отдел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удск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08,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енева Марина Васи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43109,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(общая собственность, 1/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общая собственность, 1/2 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265096,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(общая собственность, 1/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7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общая собственность, 1/2 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 Discovery III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,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(общая собственность, 1/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вле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Никон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02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общая собственность, 1/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4,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общая собственность, 1/3 доли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–31029 «Волга»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З-31105 «Волга»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кова Наталия Анато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32,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общая собственность, 1/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848,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общая собственность, 1/2 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3,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ников Олег Никола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администратор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32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12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Strea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Юридический отдел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яшин Алексей Никола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529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(общая собственность, 1/3 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ord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енко Сергей Михайл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89,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бственность, 1/3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Strea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вместная собственност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30,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бственность, 1/3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Strea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 Николай Андре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9670,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бственность, 1/2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вместная собственность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вместная собственност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бственность, 1/2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вместная собственность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вместная собственност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Отдел учета и отчетности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Евген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43,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а Наталья Геннад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123,5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(общая собственность, 1/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(общая собственность, 1/2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(общая собственность, 1/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(общая собственность, 1/2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(общая собственность, 1/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(общая собственность, 1/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ухина Наталья 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28,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(общая собственность, 1/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Отдел спорта, туризма и молодежной политики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ьяков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Юр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76,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ина Мар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96,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24,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Terce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винец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59072,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(общая собственность, 3/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Is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86,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общая собственность, 1/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общая собственность, 1/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Управление по собственности и землепользованию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дт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913,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Primer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95,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тенко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Ива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отдела имущественных отношений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103411,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 (общая собственность, 1/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вале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отдела имущественных отношен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03,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(общая собственность, 1/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Demi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(общая собственность, 1/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Чашкин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отдела имущественных отношен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4,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(общая собственность, 1/</w:t>
            </w:r>
            <w:r>
              <w:rPr>
                <w:sz w:val="20"/>
                <w:szCs w:val="20"/>
                <w:lang w:val="en-US"/>
              </w:rPr>
              <w:t xml:space="preserve">4 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лях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имущественных отношен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18,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(общая собственность, 1/</w:t>
            </w:r>
            <w:r>
              <w:rPr>
                <w:sz w:val="20"/>
                <w:szCs w:val="20"/>
                <w:lang w:val="en-US"/>
              </w:rPr>
              <w:t xml:space="preserve">4 </w:t>
            </w:r>
            <w:r>
              <w:rPr>
                <w:sz w:val="20"/>
                <w:szCs w:val="20"/>
              </w:rPr>
              <w:t xml:space="preserve"> доли)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ренко Наталь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отдела земельных отношен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954,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Светл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земельных отношен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542,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Оксана Фед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земельных отношений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63982,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 (общая собственность, 1/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98580,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 (общая собственность, 1/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(общая собственность, 1/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7:28:00Z</dcterms:created>
  <dc:creator>zam1</dc:creator>
  <dc:description/>
  <cp:keywords/>
  <dc:language>en-US</dc:language>
  <cp:lastModifiedBy>zam1</cp:lastModifiedBy>
  <cp:lastPrinted>2013-05-04T12:01:00Z</cp:lastPrinted>
  <dcterms:modified xsi:type="dcterms:W3CDTF">2013-07-04T09:37:00Z</dcterms:modified>
  <cp:revision>12</cp:revision>
  <dc:subject/>
  <dc:title/>
</cp:coreProperties>
</file>