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Назаровского город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 . 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. 2011 № 47-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Водоканал» по развитию системы водоотведения и очистки сточных вод, повышению качества услуг водоотведения и очистки сточных вод, улучшению экологической ситуации города Назарово на 2011 –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426" w:right="566" w:hanging="426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289846911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</w:t>
              <w:tab/>
              <w:t>ПАСПОРТ ПРОГРАММЫ</w:t>
              <w:tab/>
              <w:t>3-4</w:t>
            </w:r>
          </w:hyperlink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89846912">
            <w:r>
              <w:rPr>
                <w:rStyle w:val="IndexLink"/>
              </w:rPr>
              <w:t>2.</w:t>
              <w:tab/>
              <w:t>ПОЯСНИТЕЛЬНАЯ ЗАПИСКА</w:t>
              <w:tab/>
              <w:t>4-1</w:t>
            </w:r>
          </w:hyperlink>
          <w:r>
            <w:rPr/>
            <w:t>1</w:t>
          </w:r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8469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  <w:tab/>
              <w:t>ВВЕДЕНИЕ</w:t>
              <w:tab/>
              <w:t>4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846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</w:t>
              <w:tab/>
              <w:t>ОПИСАНИЕ ДЕЙСТВУЮЩЕЙ СИСТЕМЫ ВОДООТВЕДЕНИЯ И ОЧИСТКИ СТОЧНЫХ ВОД ГОРОДА НАЗАРОВО. ТЕХНИЧЕСКИЙ АНАЛИЗ, ОПИСАНИЕ И ОБОСНОВАНИЕ СУЩЕСТВУЮЩИХ ПРОБЛЕМ</w:t>
              <w:tab/>
              <w:t>4-6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846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</w:t>
              <w:tab/>
              <w:t>МЕРОПРИЯТИЯ ПРОГРАММЫ</w:t>
              <w:tab/>
              <w:t>6-7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289846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</w:t>
              <w:tab/>
              <w:t>ОБЪЕМ ФИНАНСОВЫХ ПОТРЕБНОСТЕЙ И РАСЧЕТ СТОИМОСТИ ЗАТРАТ ДЛЯ РЕАЛИЗАЦИИ МЕРОПРИЯТИ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7-8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26" w:leader="none"/>
              <w:tab w:val="right" w:pos="9356" w:leader="dot"/>
            </w:tabs>
            <w:spacing w:lineRule="auto" w:line="276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846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</w:t>
              <w:tab/>
              <w:t>ПЛАН ФИНАНСИРОВАНИЯ ПРОГРАММЫ</w:t>
              <w:tab/>
              <w:t>8-10</w:t>
            </w:r>
          </w:hyperlink>
        </w:p>
        <w:p>
          <w:pPr>
            <w:pStyle w:val="Normal"/>
            <w:tabs>
              <w:tab w:val="clear" w:pos="708"/>
              <w:tab w:val="left" w:pos="426" w:leader="none"/>
              <w:tab w:val="right" w:pos="9356" w:leader="dot"/>
            </w:tabs>
            <w:spacing w:before="0" w:after="0"/>
            <w:ind w:left="426" w:right="566" w:hanging="42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426" w:leader="none"/>
              <w:tab w:val="right" w:pos="9356" w:leader="dot"/>
            </w:tabs>
            <w:spacing w:before="0" w:after="0"/>
            <w:ind w:left="426" w:right="566" w:hanging="426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. ОЖИДАЕМЫЕ РЕЗУЛЬТАТЫ …………………………………………………………..11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right="566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289846911"/>
      <w:bookmarkEnd w:id="0"/>
      <w:r>
        <w:rPr/>
        <w:t>ПАСПОРТ ПРОГРАММЫ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2"/>
        <w:gridCol w:w="620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ОО «Водоканал» по развитию системы водоотведения и очистки сточных вод, повышению качества услуг водоотведения и очистки сточных вод, улучшению экологической ситуации города Назарово на 2011 - 2015 годы (далее - Программ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4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социально – экономического развития муниципального образования г. Назарово 2007 – 2017гг.;</w:t>
            </w:r>
          </w:p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а Назарово от 08.12.2009 № 2001-п «Об утверждении технического задания на разработку инвестиционной программы ООО «Водоканал» по развитию системы водоотведения и очистки сточных вод, повышению качества услуг водоотведения и очистки сточных вод, улучшению экологической ситуации города Назарово на 2012 - 2015 годы»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а Назарово от 31.03.2011 № 476-п «О внесении изменений и дополнений в постановление администрации города от 08.12.2009 №2001-п «Об утверждении технического задания на разработку инвестиционной программы ООО «Водоканал» по развитию системы водоотведения и очистки сточных вод, повышению качества услуг водоотведения и очистки сточных вод, улучшению экологической ситуации города Назарово на 2012 - 2015 годы»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азар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гор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а Назарово</w:t>
            </w:r>
          </w:p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одоканал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бавка к тарифу на водоотведение и очистку сточных вод для потребителей;</w:t>
            </w:r>
          </w:p>
          <w:p>
            <w:pPr>
              <w:pStyle w:val="Normal"/>
              <w:spacing w:before="0" w:after="0"/>
              <w:ind w:left="139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софинансирование инвестиционной программы (средства местного и краевого бюджета);</w:t>
            </w:r>
          </w:p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я;</w:t>
            </w:r>
          </w:p>
          <w:p>
            <w:pPr>
              <w:pStyle w:val="Normal"/>
              <w:spacing w:before="0" w:after="0"/>
              <w:ind w:left="13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редства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едоставляемой услуги;</w:t>
            </w:r>
          </w:p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;</w:t>
            </w:r>
          </w:p>
          <w:p>
            <w:pPr>
              <w:pStyle w:val="Normal"/>
              <w:spacing w:before="0" w:after="0"/>
              <w:ind w:left="139" w:right="-57"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качества очистки сточных вод до современных нормативных требований;</w:t>
            </w:r>
          </w:p>
          <w:p>
            <w:pPr>
              <w:pStyle w:val="Normal"/>
              <w:spacing w:before="0" w:after="0"/>
              <w:ind w:left="139" w:right="-57" w:hanging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ь возможность сброса загрязняющих веществ на рельеф местности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1 по 31.12.2015 го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качества очистки сточных вод до современных нормативных требований и как следствие снижение платы за сброс загрязняющих веществ в водоем;</w:t>
            </w:r>
          </w:p>
          <w:p>
            <w:pPr>
              <w:pStyle w:val="Normal"/>
              <w:spacing w:before="0" w:after="0"/>
              <w:ind w:left="70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окружающей сред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bookmarkStart w:id="1" w:name="__RefHeading___Toc289846912"/>
      <w:bookmarkEnd w:id="1"/>
      <w:r>
        <w:rPr/>
        <w:t>ПОЯСНИТЕЛЬНАЯ ЗАПИСКА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rPr/>
      </w:pPr>
      <w:bookmarkStart w:id="2" w:name="__RefHeading___Toc289846913"/>
      <w:bookmarkEnd w:id="2"/>
      <w:r>
        <w:rPr/>
        <w:t>ВВЕДЕНИЕ</w:t>
      </w:r>
    </w:p>
    <w:p>
      <w:pPr>
        <w:pStyle w:val="Style15"/>
        <w:shd w:fill="FFFFFF" w:val="clear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30.12.2004 № 210-ФЗ "Об основах регулирования тарифов организаций коммунального комплекса" предусмотрено регулирование тарифа на водоотведение и очистку сточных вод организаций коммунального комплекса, надбавки к этому тарифу и тарифу на под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указанным Федеральным законом тарифы для организаций коммунального комплекса устанавливаются на основе производственной программы, а надбавки к тарифам и тарифы на подключение устанавливаются на основе инвестиционной программы организации коммуналь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ОО "Водоканал" является организацией коммунального комплекса, которая осуществляет отпуск абонентам (потребителям) города Назарово питьевой воды и оказывает этим абонентам (потребителям) услуги водоотведения и очистки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разработана в соответствии с указанным Федеральным законом и «Программой социально – экономического развития города Назарово до 2017 года», в целях доведения качества очистки сточных вод до современных нормативных требований, снижения экологических рисков, повышения надежности и эффективности функционирования муниципальной системы водоотведения и очистки сточных вод, обслуживаемой ООО "Водоканал" на основе концессионных соглашений, заключенных 01.02.2007 года и 14.09.2009 с администрацией города Назар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задач, подлежащих решению посредством реализации Программы, в общих чертах изложен в техническом задании, на основе которого разработана Програм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709" w:hanging="709"/>
        <w:jc w:val="both"/>
        <w:rPr/>
      </w:pPr>
      <w:bookmarkStart w:id="3" w:name="__RefHeading___Toc289846914"/>
      <w:bookmarkEnd w:id="3"/>
      <w:r>
        <w:rPr/>
        <w:t>ОПИСАНИЕ ДЕЙСТВУЮЩЕЙ СИСТЕМЫ ВОДООТВЕДЕНИЯ И ОЧИСТКИ СТОЧНЫХ ВОД ГОРОДА НАЗАРОВО. ТЕХНИЧЕСКИЙ АНАЛИЗ, ОПИСАНИЕ И ОБОСНОВАНИЕ СУЩЕСТВУЮЩИХ ПРОБЛ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 сточных вод от предприятий и жилой застройки города (населения) осуществляется через систему канализационных насосных станций и сетей канал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ализационных насосных станций – 14 (включая КНС №7 - головную канализационную станци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 от населения, предприятий и организаций города по 2 коллекторам диаметром 600 - 700 мм от канализационной насосной станции № 7 поступают на Городские очистные сооружения.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рный коллектор от КНС №7 до ГОС введен в эксплуатацию в 1977 году, выполнен в 2-е нитки из стальных трубопроводов с чугунными вставками, общей протяженностью 12,2 км. Вследствие длительного срока эксплуатации коллекторов на стальных трубах периодически происходили порывы. Причина – коррозия труб вследствие механического воздействия сточной жидкости в течение длительного периода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2005 года на напорных коллекторах от КНС №7 произошла серьезная аварийная ситуация в результате которой, создалась реальная угроза экологического загрязнения окружающей среды, а также угроза выхода из строя всей канализационной системы жизнеобеспечения гор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третьей нитки напорного коллектора в случае аварийной ситуации на существующих коллекторах сможет обеспечить пропускную способность 100% всего объема принятых КНС №7 стоков, тем самым, исключается возможность сброса загрязняющих веществ на рельеф местности и предотвращается загрязнение окружающей сре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третьей нитки напорного коллектора, согласно разработанной проектно – сметной документации составляет – 6,0 км., диаметр трубы 600 мм. 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ивневая канализация в городе практически отсутствует, поэтому в систему канализации дополнительно поступают и ливневые стоки.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очистные сооружения канализации введены в эксплуатацию в 1978году. Износ сооружений на 01.01.2011 составляет 91,15 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производительность очистных сооружений составляет 3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Фактическая производительность за 2010 год составила 20,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е существующий комплекс очистных сооружений включает в себя механическую и биологическую очистку поступающих сточных вод, обеззараживание раствором гипохлорита натрия очищенных стоков, а также сооружения по обработке осадка.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Отводимые очищенные сточные воды не соответствуют нормативным требованиям, предъявляемым к качеству очищенных стоков, спускаемых в водоем рыбохозяйственного значения, в виду того, что </w:t>
      </w:r>
      <w:r>
        <w:rPr>
          <w:sz w:val="28"/>
          <w:szCs w:val="28"/>
        </w:rPr>
        <w:t>технический потенциал объекта практически исчерпан,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борудование очистных сооружений физически и морально устарело, и не обеспечивает необходимую степень очистки. Кроме того, сброс сточных вод с городских очистных сооружений г. Назарово в реку Чулым находится  выше по течению реки водозаборов таких городов как Ачинск и Боготол, которые обеспечивают питьевой водой население этих городов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городских очистных сооружений с внедрением новых прогрессивных технологий – решение одной из самых важных и насущных проблем в системе водоотведения города Назарово в настоящее время, решив которую, возможно довести качество очистки сточных вод до современных нормативных требований, но конкретно отразить и оценить какая ступень очистки должна подвергаться модернизации с применением каких технологий, возможно только при разработке проекта модернизации с предварительным обследованием и предпроектными изысканиями. 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отяженность канализационных сетей, обслуживаемых ООО «Водоканал», составляет - 137,7 км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Канализационные сети выполне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 % - из чугунных труб;</w:t>
      </w:r>
    </w:p>
    <w:p>
      <w:pPr>
        <w:pStyle w:val="Normal"/>
        <w:tabs>
          <w:tab w:val="clear" w:pos="708"/>
          <w:tab w:val="left" w:pos="13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% - из керамических труб;</w:t>
      </w:r>
    </w:p>
    <w:p>
      <w:pPr>
        <w:pStyle w:val="Normal"/>
        <w:tabs>
          <w:tab w:val="clear" w:pos="708"/>
          <w:tab w:val="left" w:pos="13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% - из асбоцементных труб;</w:t>
      </w:r>
    </w:p>
    <w:p>
      <w:pPr>
        <w:pStyle w:val="Normal"/>
        <w:tabs>
          <w:tab w:val="clear" w:pos="708"/>
          <w:tab w:val="left" w:pos="13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% из железобетонных труб;</w:t>
      </w:r>
    </w:p>
    <w:p>
      <w:pPr>
        <w:pStyle w:val="Normal"/>
        <w:tabs>
          <w:tab w:val="clear" w:pos="708"/>
          <w:tab w:val="left" w:pos="13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% из стальных труб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% - из полиэтиленовых т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щей протяженности канализационных сетей на 01.01.2011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6,0 % имеют износ от 30 % до 60 %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6,1 % имеют износ от 80 до 100 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я «Модернизация канализационных очистных сооружений в городе Назарово» позволит довести качество очистки сточных вод до современных нормативных требований и как следствие снизить плату за сброс загрязняющих веществ в водо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rPr/>
      </w:pPr>
      <w:r>
        <w:rPr/>
        <w:t>МЕРОПРИЯ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3544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напорного коллектора от канализационной насосной станции №7 до ГОС, с доработкой проекта для прохождения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бственные средства предпри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адбавка к тарифу на водоотведение и очистку сточных вод для потребите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 Субсидии на софинансирование инвестицион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средства местного и краевого бюджета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боты для прохождения экспертиз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риятия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порного коллектора от канализационной насосной станции №7 до 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бавка к тарифу на водоотведение и очистку сточных вод для потребите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мест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бюдж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роекта модернизации Городских очистных сооружений г. Назаро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- 20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адбавка к тарифу на водоотведение и очистку сточных вод для потреб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 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ства местного бюджет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оч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го проекта «Модернизация канализационных очистных сооружений в г. Наза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боты для прохождения экспертизы прое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действия проектируемых сооружений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 – 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ов допустимого сброса загрязняющих веществ со сточными вод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обследование существующего 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женерно – технических и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ение несущей способности строитель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left="709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709" w:hanging="709"/>
        <w:jc w:val="both"/>
        <w:rPr/>
      </w:pPr>
      <w:r>
        <w:rPr/>
        <w:t>ОБЪЕМ ФИНАНСОВЫХ ПОТРЕБНОСТЕЙ И РАСЧЕТ СТОИМОСТИ ЗАТРАТ ДЛЯ РЕАЛИЗАЦИИ МЕРОПРИЯТИ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1"/>
        <w:gridCol w:w="1275"/>
        <w:gridCol w:w="1276"/>
        <w:gridCol w:w="1276"/>
        <w:gridCol w:w="14"/>
        <w:gridCol w:w="1546"/>
        <w:gridCol w:w="128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(в ценах 2009 год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НДС)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в текущих цен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НДС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ожание работ с учетом индексов – дефлятор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требность, тыс. руб.</w:t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напорного коллектора от канализационной насосной станции №7 до ГОС, с доработкой проекта для прохождения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 619,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 482,31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аботы для прохождения экспертизы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0,0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апорного коллектора от канализационной насосной станции №7 до 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46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902,31</w:t>
            </w:r>
          </w:p>
        </w:tc>
      </w:tr>
      <w:tr>
        <w:trPr>
          <w:trHeight w:val="6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роекта модернизации Городских очистных сооружений г. Назарово с обследованием и предпроектными изыскания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8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2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42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257,27</w:t>
            </w:r>
          </w:p>
        </w:tc>
      </w:tr>
      <w:tr>
        <w:trPr>
          <w:trHeight w:val="8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его проекта «Модернизация канализационных очистных сооружений в г. Наза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53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22,09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аботы для прохождения экспертизы проек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5,18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действия проектируемых сооружений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2</w:t>
            </w:r>
          </w:p>
        </w:tc>
      </w:tr>
      <w:tr>
        <w:trPr>
          <w:trHeight w:val="12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2</w:t>
            </w:r>
          </w:p>
        </w:tc>
      </w:tr>
      <w:tr>
        <w:trPr>
          <w:trHeight w:val="9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ов допустимого сброса загрязняющих веществ со сточными в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3</w:t>
            </w:r>
          </w:p>
        </w:tc>
      </w:tr>
      <w:tr>
        <w:trPr>
          <w:trHeight w:val="5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обследование существующего 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5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женерно-технических и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7,84</w:t>
            </w:r>
          </w:p>
        </w:tc>
      </w:tr>
      <w:tr>
        <w:trPr>
          <w:trHeight w:val="8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сущей способности строитель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23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8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6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2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0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 739,58</w:t>
            </w:r>
          </w:p>
        </w:tc>
      </w:tr>
    </w:tbl>
    <w:p>
      <w:pPr>
        <w:pStyle w:val="Heading2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ПЛАН ФИНАНСИРОВАНИЯ ПРОГРАММЫ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6"/>
        <w:gridCol w:w="1132"/>
        <w:gridCol w:w="992"/>
        <w:gridCol w:w="992"/>
        <w:gridCol w:w="993"/>
        <w:gridCol w:w="1138"/>
        <w:gridCol w:w="996"/>
      </w:tblGrid>
      <w:tr>
        <w:trPr>
          <w:trHeight w:val="2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-вания, тыс. руб.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 Программы, тыс. руб.</w:t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1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рограммы по развитию системы водоотведения  и очистки сточных вод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3 73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 48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 21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 717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 25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 070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 1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44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893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377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35,18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софинансирование инвестицио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целях софинансирования средств краев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5,0</w:t>
            </w:r>
          </w:p>
        </w:tc>
      </w:tr>
      <w:tr>
        <w:trPr>
          <w:trHeight w:val="6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редства краев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пред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0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309,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напорного коллектора от канализационной насосной станции №7 до ГОС, с доработкой проекта для прохождения экспертизы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 48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 48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местного бюджета, в целях софинансирования средств краев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краев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пред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аботы для прохождения экспертизы проекта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пред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апорного коллектора от канализационной насосной станции №7 до ГОС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 90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 90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местного бюджета, в целях софинансирования средств краев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краев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роекта модернизации Городских очистных сооружений г. Назарово с обследованием и предпроектными изысканиями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 2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 21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 717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 25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 070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 5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44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893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377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3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местного бюджета, в целях софинансирования средств краев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5,0</w:t>
            </w:r>
          </w:p>
        </w:tc>
      </w:tr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0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309,91</w:t>
            </w:r>
          </w:p>
        </w:tc>
      </w:tr>
      <w:tr>
        <w:trPr>
          <w:trHeight w:val="1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его проекта «Модернизация канализационных очистных сооружений г. Назарово» 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 4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21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717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25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 234,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 7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44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893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377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инвестиц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местного бюджета, в целях софинансирования средств краев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5,0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0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309,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работы для прохождения экспертизы проекта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8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83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3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воздействия проектируемых сооружений на окружающую среду всег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ие мероприятия гражданской обороны. Мероприятия по предупреждению чрезвычайных ситуаций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ов допустимого сброса загрязняющих веществ со сточными водами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е обследование существующего 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,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,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женерно-технических изысканий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97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097, 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сущей способности строительных конструкций 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4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надбавки к тарифу на водоотведение и очистку сточных вод дл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4,23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приращений в объекты, включенные в Программу по видам собственников объектов:</w:t>
            </w:r>
          </w:p>
        </w:tc>
      </w:tr>
      <w:tr>
        <w:trPr>
          <w:trHeight w:val="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 Назарово Красноярского кр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7 5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 27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окана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 29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62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986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37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 649,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1. Затраты на реализацию мероприятия: «</w:t>
      </w:r>
      <w:r>
        <w:rPr>
          <w:rFonts w:cs="Times New Roman" w:ascii="Times New Roman" w:hAnsi="Times New Roman"/>
          <w:sz w:val="28"/>
          <w:szCs w:val="28"/>
        </w:rPr>
        <w:t>Строительство напорного коллектора от канализационной насосной станции №7 до ГОС, с доработкой проекта для прохождения экспертизы» складываются из стоимости строительных работ оцененных разработанной проектной документацией,  дополнительных работ по доработке проекта для прохождения его экспертизы с учетом налога на прибыль и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2. Затраты на реализацию мероприятия: «Модернизация канализационных очистных сооружений г. Назарово» с разработкой проектно-сметной документации складываются из стоимости работ по разработке проектно-сметной документации с учетом налога на прибыль и налога на добавленную стоимость. Стоимость работ по разработке проектно-сметной документации оценена специализированной организацией ОАО «Красноярский институт Водоканал проект». Расчеты произведены в соответствии со Сборником цен на проектные и изыскательские работы для строительства, объекты ВиК; письмом федерального агентства по строительству и жилищно-коммунальному хозяйству №16568-СК/08 от 09.07.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Ожидаемые конечн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- Доведение качества очистки сточных вод до современных нормативных требований и как следствие снижение платы за сброс загрязняющих веществ в водоем</w:t>
      </w:r>
      <w:bookmarkStart w:id="4" w:name="_GoBack"/>
      <w:bookmarkEnd w:id="4"/>
      <w:r>
        <w:rPr>
          <w:rFonts w:cs="Times New Roman" w:ascii="Times New Roman" w:hAnsi="Times New Roman"/>
          <w:iCs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загрязнения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возможность сброса загрязняющих веществ на рельеф местности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993" w:footer="555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0">
    <w:name w:val="Font Style30"/>
    <w:qFormat/>
    <w:rPr>
      <w:rFonts w:ascii="Verdana" w:hAnsi="Verdana" w:cs="Verdana"/>
      <w:b/>
      <w:bCs/>
      <w:sz w:val="16"/>
      <w:szCs w:val="16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10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6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76092"/>
      <w:kern w:val="0"/>
      <w:szCs w:val="28"/>
    </w:rPr>
  </w:style>
  <w:style w:type="paragraph" w:styleId="Contents1">
    <w:name w:val="TOC 1"/>
    <w:basedOn w:val="Normal"/>
    <w:next w:val="Normal"/>
    <w:pPr>
      <w:spacing w:before="0" w:after="0"/>
      <w:ind w:left="426" w:right="566" w:hanging="426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6" w:right="283" w:hanging="0"/>
      <w:jc w:val="both"/>
    </w:pPr>
    <w:rPr>
      <w:rFonts w:ascii="Calibri;Century Gothic" w:hAnsi="Calibri;Century Gothic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2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7:00Z</dcterms:created>
  <dc:creator>Плановый отдел</dc:creator>
  <dc:description/>
  <cp:keywords/>
  <dc:language>en-US</dc:language>
  <cp:lastModifiedBy>User</cp:lastModifiedBy>
  <cp:lastPrinted>2011-06-01T14:53:00Z</cp:lastPrinted>
  <dcterms:modified xsi:type="dcterms:W3CDTF">2011-06-03T07:29:00Z</dcterms:modified>
  <cp:revision>3</cp:revision>
  <dc:subject/>
  <dc:title/>
</cp:coreProperties>
</file>