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Наза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05</w:t>
      </w:r>
      <w:r>
        <w:rPr>
          <w:sz w:val="28"/>
          <w:szCs w:val="28"/>
        </w:rPr>
        <w:t>__2011  № _</w:t>
      </w:r>
      <w:r>
        <w:rPr>
          <w:sz w:val="28"/>
          <w:szCs w:val="28"/>
          <w:u w:val="single"/>
        </w:rPr>
        <w:t>13-450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бюджетных и казенных учреждений, подведомственных управлению образования администрации города Назарово</w:t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ное положение 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 (далее - Примерное положение), разработано на основании Закона Красноярского края от 29.10.2009 № 9-3864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х системах оплаты труда работников краевых государственных бюджетных учреждений»</w:t>
      </w:r>
      <w:r>
        <w:rPr>
          <w:sz w:val="28"/>
          <w:szCs w:val="28"/>
        </w:rPr>
        <w:t xml:space="preserve">, Решения Назаровского городского Совета депутатов от 16.08.2010 № В-384 «О новой системе оплаты труда работников  муниципальных образовательных бюджетных учреждений  города  Назарово»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егулирует порядок оплаты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 (далее – учреждения) по виду экономической деятельности «Образование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Порядок и условия оплаты труда работников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b w:val="false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мальные размеры окладов (должностных окладов), ставок заработной платы работников учреждений, устанавливаются в соответствии </w:t>
        <w:br/>
        <w:t>с приложением № 1 к настоящему Примерному полож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</w:t>
      </w:r>
      <w:r>
        <w:rPr>
          <w:sz w:val="28"/>
          <w:szCs w:val="28"/>
        </w:rPr>
        <w:t>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настоящим Примерным положением.</w:t>
      </w:r>
    </w:p>
    <w:p>
      <w:pPr>
        <w:pStyle w:val="Style10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1. Условия установления размеров окладов (должностных окладов), ставок заработной платы работникам муниципальных бюджетных и казенных образовательных учреждений, подведомственных управлению образования администрации г.Назарово (далее – учреждения) выше минимальных размеров окладов (должностных окладов), ставок заработной платы (далее – условия) применяются для установлении размеров окладов (должностных окладов), ставок заработной платы выше минимальных размеров окладов (должностных окладов), ставок заработной платы.</w:t>
      </w:r>
    </w:p>
    <w:p>
      <w:pPr>
        <w:pStyle w:val="Style10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клада (должностного оклада), ставки заработной платы увеличивается по должности «учител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Размер оклада (должностного оклада), ставки заработной плат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 = О   +  О        x   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min      mi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- размер оклада (должностного оклада), ставки заработной пла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- минимальный   размер   оклада   (должностного   оклада),  ста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in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заработной  платы  по  должности, установленный примерным положением об оплате труда работников муниципальных бюджетных и казенных учреждений, краевых государственных бюджетных и казенных учреждений, подведомственных управлению образования администрации г.Назарово по 4 квалификационному уровню профессиональной квалификационной группе должностей педагогически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повышающий коэффици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Перечень и размеры повышающих коэффициентов по основаниям повышения, установленным в пункте 1.2.5 настоящего Положения и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Повышающий коэффициент устанавливается по должности "учитель"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вышения оклада (должностного оклада), ставки заработной 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повышающе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образовательных программ (сложность, приоритетность предмета, профильное обучение, углублен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урокам и другим видам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работ во всех учреждениях (пропорционально нагрузке):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ителям истории, биологии и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ителям физики, химии,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ителям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ителям начальных классов (за исключением специальных (коррекционных) бюджетных образовательных учреждений </w:t>
              <w:br/>
              <w:t>для обучающихся, воспитанников с ограниченными возможностями здоровья VIII вида и учреждениях для детей, нуждающихся в психолого-педагогической и медико-социальной помощ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1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бюджетных общеобразовательных учреждениях, государственных бюджетных оздоровительных образовательных учреждениях санаторного типа для детей, нуждающихся в длительном лечении, специальных (коррекционных) бюджетных образовательных учреждениях для обучающихся, воспитанников с ограниченными возможностями здоровья с I по VII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м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2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1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пециальных (коррекционных) бюджетных образовательных учреждениях для обучающихся, воспитанников </w:t>
              <w:br/>
              <w:t xml:space="preserve">с ограниченными возможностями здоровья VIII вида </w:t>
              <w:br/>
              <w:t xml:space="preserve">и учреждениях для детей, нуждающихся </w:t>
              <w:br/>
              <w:t>в психолого-педагогической и медико-соц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ителям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ителям письма и развития речи, чтения и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дидактического материала и инструктивно-методически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ии и дополнительные занятия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ование элементами инфраструк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бинетами, лаборатория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о-опытными участками, мастерск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увеличение численности учащихся в классе к средней наполняемости классов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5 за одного учащегося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овышающего коэффициента производится по форму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226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ConsPlusNonformat"/>
        <w:widowControl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вышающий коэффициент по каждому основа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число оснований повышения оклада (должностного оклада), ставки заработной пла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ающий коэффициент особенности образовательных программ (сложность, приоритетность предмета, профильное обучение, углубленное обучение) должен учиты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абинета-лаборатории и техники безопасности в 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лабораторного, демонстрационн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учащихся (начальная шко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образовательной программы учреждения, определяемую концепцией программы развития, с учетом вклада в ее реализацию данного предм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ающий коэффициент за проверку письменных работ рассчитывается в зависимости от нагрузки по преподаваемым предмет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------ , гд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число преподаваемых предмет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увеличения оклада в зависимости от предмета, определяемый </w:t>
        <w:br/>
        <w:t>в соответствии с пунктом 3 таблицы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грузка по каждому предмету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 часов на ставк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вышающий коэффициент  за  увеличение  численности  учащихся  в классе над средней наполняемостью классов в учрежден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-------------------- , гд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о классов, в которых учитель, преподаватель имеет нагрузку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увеличения оклада в расчете на одного учащегося, определяемый в соответствии с пунктом 9 таблиц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грузка по каждому предмет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 часов на ставк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ащихся в классе, в которых учитель, преподаватель имеет нагрузк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 –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k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k1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1 – число классов в учрежден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вышении средней наполняемости классов в учреждении </w:t>
        <w:br/>
        <w:t xml:space="preserve">над нормативной (25 учащихся), средняя наполняемость класса принимается равной нормативной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</w:t>
      </w:r>
      <w:r>
        <w:rPr/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повышающий коэффициент за увеличение численности учащихся в классе к средней наполняемости классов в учреждении, </w:t>
        <w:br/>
        <w:t>не рассчитыва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ррекционных классов средняя наполняемость классов устанавливается на уровне нормативной для таких классов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платы компенсационного характера (виды, размер и услов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учреждений устанавлива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работникам, занятым на тяжелых работах, работах </w:t>
        <w:br/>
        <w:t>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</w:t>
        <w:br/>
        <w:t>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ыплаты работникам, занятым на тяжелых работах, работах </w:t>
        <w:br/>
        <w:t>с вредными и (или) опасными и иными особыми условиями труда,</w:t>
      </w:r>
      <w:r>
        <w:rPr>
          <w:color w:val="000000"/>
          <w:sz w:val="28"/>
          <w:szCs w:val="28"/>
        </w:rPr>
        <w:t xml:space="preserve"> устанавливается работникам учреждения на основании статьи 147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</w:t>
        <w:br/>
        <w:t>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лата за работу в ночное время производится работникам </w:t>
        <w:br/>
        <w:t xml:space="preserve">в размере 35% оклада (должностного оклада), ставки заработной платы </w:t>
        <w:br/>
        <w:t xml:space="preserve">за каждый час работы в ночное врем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Оплата труда в других случаях выполнения работ в условиях, отклоняющихся от нормальных,</w:t>
      </w:r>
      <w:r>
        <w:rPr>
          <w:color w:val="000000"/>
          <w:sz w:val="28"/>
          <w:szCs w:val="28"/>
        </w:rPr>
        <w:t xml:space="preserve"> устанавливается работникам учреждения </w:t>
        <w:br/>
        <w:t>на основании статьи 149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ы и размеры выплат при выполнении работ в других условиях, отклоняющихся от нормальных,</w:t>
      </w:r>
      <w:r>
        <w:rPr>
          <w:color w:val="000000"/>
          <w:sz w:val="28"/>
          <w:szCs w:val="28"/>
        </w:rPr>
        <w:t xml:space="preserve"> устанавливаются согласно приложению № 2 к настоящему Примерно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ыплаты стимулирующего характера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Работникам Учреждений по решению руководител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выплаты (с учетом квалификационной категории, сложности, напряженности и особого режима работы, опыта работы, работы в закрытых административно-территориальных образованиях, работы </w:t>
        <w:br/>
        <w:t xml:space="preserve">в сельской местности, повышения уровня оплаты труда молодым специалистам, обеспечения заработной платы работника </w:t>
        <w:br/>
        <w:t xml:space="preserve">на уровне размера минимальной заработной платы, установленного </w:t>
        <w:br/>
        <w:t>в Красноярском крае);</w:t>
      </w:r>
    </w:p>
    <w:p>
      <w:pPr>
        <w:pStyle w:val="Normal"/>
        <w:tabs>
          <w:tab w:val="clear" w:pos="708"/>
          <w:tab w:val="left" w:pos="-399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ы по итогам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ы, условия, размер и критерии оценки результативности и качества труда работников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чреждения </w:t>
      </w:r>
      <w:r>
        <w:rPr>
          <w:sz w:val="28"/>
          <w:szCs w:val="28"/>
        </w:rPr>
        <w:t xml:space="preserve">устанавливается </w:t>
      </w:r>
      <w:r>
        <w:rPr>
          <w:bCs/>
          <w:sz w:val="28"/>
          <w:szCs w:val="28"/>
        </w:rPr>
        <w:t xml:space="preserve">в соответствии </w:t>
        <w:br/>
        <w:t xml:space="preserve">с приложением № 3 к настоящему </w:t>
      </w:r>
      <w:r>
        <w:rPr>
          <w:sz w:val="28"/>
          <w:szCs w:val="28"/>
        </w:rPr>
        <w:t>Примерно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плат, предусмотренных настоящим пунктом, Учреждениями могут применяться иные критерии оценки результативности</w:t>
        <w:br/>
        <w:t>и качества труда работников, не предусмотренные приложением.</w:t>
      </w:r>
    </w:p>
    <w:p>
      <w:pPr>
        <w:pStyle w:val="Style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ы выплат должны отвечать уставным задачам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ы стимулирующего характера максимальным размером </w:t>
        <w:br/>
        <w:t>не ограничены и устанавливаются в пределах фонда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Персональные выплаты определяются в процентном отношении </w:t>
        <w:br/>
        <w:t xml:space="preserve">к окладу (должностному окладу), ставке заработной платы. Размер персональных выплат работникам устанавливается в соответствии </w:t>
        <w:br/>
        <w:t>с приложением № 4 к настоящему Примерно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плат, предусмотренным настоящим пунктом, Учреждение в праве дифференцировать персональные выплаты за сложность, напряженность и особый режим работы, предусмотренные приложением № 4 к настоящему Примерному по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При выплатах </w:t>
      </w:r>
      <w:r>
        <w:rPr>
          <w:sz w:val="28"/>
          <w:szCs w:val="28"/>
        </w:rPr>
        <w:t>по итогам работы</w:t>
      </w:r>
      <w:r>
        <w:rPr>
          <w:color w:val="000000"/>
          <w:sz w:val="28"/>
          <w:szCs w:val="28"/>
        </w:rPr>
        <w:t xml:space="preserve"> учит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ия выделенных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вода законченных ремонтом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ива, творчество и применение в работе современных форм </w:t>
        <w:br/>
        <w:t>и методов организации тру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инновацио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ие в соответствующем периоде в выполнении важных работ, мероприят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мер выплат по итогам работы работникам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чреждений </w:t>
      </w:r>
      <w:r>
        <w:rPr>
          <w:sz w:val="28"/>
          <w:szCs w:val="28"/>
        </w:rPr>
        <w:t xml:space="preserve">устанавливается </w:t>
      </w:r>
      <w:r>
        <w:rPr>
          <w:bCs/>
          <w:sz w:val="28"/>
          <w:szCs w:val="28"/>
        </w:rPr>
        <w:t>в соответствии с приложением № 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Примерному по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м размером выплаты по итогам работы не ограничены </w:t>
        <w:br/>
        <w:t>и устанавливаются в пределах фонда оплаты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нкретный размер выплат стимулирующего характера (за исключением персональных выплат) устанавливается как в процентах к минимальному окладу (должностному окладу), ставке заработной платы с учетом повышения оклада (должностного оклада), ставки заработной платы по основаниям повышения, установленным приложением 3 П</w:t>
      </w:r>
      <w:r>
        <w:rPr>
          <w:sz w:val="28"/>
          <w:szCs w:val="28"/>
        </w:rPr>
        <w:t xml:space="preserve">римерного положения, без учета нагрузки, так и в абсолютном размер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7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Учреждения могут применять балльную оценку при установлении выплат стимулирующего характера, за исключением персональных выплат, в следующе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= С 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x 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размер выплаты, осуществляемой конкретному работнику учреждения в плановом ква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- стоимость  для определения размеров стимулирующих выплат на плановый ква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 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1 балла </w:t>
      </w:r>
      <w:r>
        <w:rPr>
          <w:sz w:val="28"/>
          <w:szCs w:val="28"/>
        </w:rPr>
        <w:t xml:space="preserve">    = (Q </w:t>
      </w:r>
      <w:r>
        <w:rPr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 - Q </w:t>
      </w:r>
      <w:r>
        <w:rPr>
          <w:sz w:val="28"/>
          <w:szCs w:val="28"/>
          <w:vertAlign w:val="subscript"/>
        </w:rPr>
        <w:t>стим рук</w:t>
      </w:r>
      <w:r>
        <w:rPr>
          <w:sz w:val="28"/>
          <w:szCs w:val="28"/>
        </w:rPr>
        <w:t xml:space="preserve">) / SUM Б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i=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 xml:space="preserve">стим </w:t>
      </w:r>
      <w:r>
        <w:rPr>
          <w:sz w:val="28"/>
          <w:szCs w:val="28"/>
        </w:rPr>
        <w:t>- фонд оплаты труда, предназначенный для осуществления стимулирующих выплат работникам учреждения в плановом ква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 рук</w:t>
      </w:r>
      <w:r>
        <w:rPr>
          <w:sz w:val="28"/>
          <w:szCs w:val="28"/>
        </w:rPr>
        <w:t xml:space="preserve"> - плановый  фонд стимулирующих выплат руководителя, заместителя  руководителя  и главного бухгалтера учреждения, утвержденный </w:t>
        <w:br/>
        <w:t>в бюджетной смете учреждения в расчете на квар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физических лиц учреждения, подлежащих оценке за отчетный период (год, квартал, месяц), за исключением руководителя учреждения, его заместителей и главного бухгалте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Q </w:t>
      </w:r>
      <w:r>
        <w:rPr>
          <w:sz w:val="28"/>
          <w:szCs w:val="28"/>
          <w:vertAlign w:val="subscript"/>
        </w:rPr>
        <w:t xml:space="preserve">стим </w:t>
      </w:r>
      <w:r>
        <w:rPr>
          <w:sz w:val="28"/>
          <w:szCs w:val="28"/>
        </w:rPr>
        <w:t xml:space="preserve">не может превышать Q </w:t>
      </w:r>
      <w:r>
        <w:rPr>
          <w:sz w:val="28"/>
          <w:szCs w:val="28"/>
          <w:vertAlign w:val="subscript"/>
        </w:rPr>
        <w:t>стим1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1</w:t>
      </w:r>
      <w:r>
        <w:rPr>
          <w:sz w:val="28"/>
          <w:szCs w:val="28"/>
        </w:rPr>
        <w:t xml:space="preserve"> = Q 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Q</w:t>
      </w:r>
      <w:r>
        <w:rPr>
          <w:sz w:val="28"/>
          <w:szCs w:val="28"/>
          <w:vertAlign w:val="subscript"/>
        </w:rPr>
        <w:t xml:space="preserve"> гар</w:t>
      </w:r>
      <w:r>
        <w:rPr>
          <w:sz w:val="28"/>
          <w:szCs w:val="28"/>
        </w:rPr>
        <w:t xml:space="preserve"> - Q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 xml:space="preserve">стим1 </w:t>
      </w:r>
      <w:r>
        <w:rPr>
          <w:sz w:val="28"/>
          <w:szCs w:val="28"/>
        </w:rPr>
        <w:t>– предельный фонд заработной платы, который может направляться учреждением на выплаты стимулирующе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фонд оплаты труда учреждения, состоящий из установленных работникам должностных окладов, стимулирующих и компенсационных выплат, утвержденный в бюджетной смете учреждения на плановый ква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- гарантированный фонд оплаты  труда (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), определенный согласно штатному расписани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- сумма средств, направляемая в резерв для оплаты отпусков,</w:t>
      </w:r>
      <w:r>
        <w:rPr>
          <w:b/>
          <w:bCs/>
          <w:i/>
          <w:iCs/>
          <w:color w:val="0000FF"/>
          <w:sz w:val="19"/>
          <w:szCs w:val="19"/>
        </w:rPr>
        <w:t xml:space="preserve"> </w:t>
      </w:r>
      <w:r>
        <w:rPr>
          <w:sz w:val="28"/>
          <w:szCs w:val="28"/>
        </w:rPr>
        <w:t xml:space="preserve">выплаты пособия по временной нетрудоспособности за первые два дня временной нетрудоспособности, оплаты дней служебных командировок, подготовки, переподготовки, повышения квалификации работников учреждения </w:t>
        <w:br/>
        <w:t>на плановый квартал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= Q 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х N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 xml:space="preserve"> год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- фонд оплаты труда учреждения, состоящий из установленных работникам должностных окладов, стимулирующих и компенсационных выплат, утвержденный в бюджетной смете учреждения на плановый квартал без учета выплат по итога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N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- 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- количество календарных дней в плановом квартал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Условия оплаты труда руководителей учреждений, их заместителей и главных бухгал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ний размер оклада (должностного оклада), ставки заработной платы работников основного персонала определяется в соответствии с Порядком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и перечнем должностей, профессий работников учреждений, относимых к основному персоналу по виду экономической деятельности, согласно приложению № 6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ельное количество должностных окладов руководителей учрежден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читываемых при определении объема средств на выплаты стимулирующего характера руководителям учреждени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 45 должностных окладов руководителей учреждений,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Выплаты компенсационного характера руководителям учреждения, заместителям и главным бухгалтерам устанавливаются в соответствии с подраздел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управлением образования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спределение средств на осуществление выплат стимулирующего характера руководителей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образования администрации города Назарово (далее -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разовательные бюджетные учреждения предоставляют в рабочую группу управления образования администрации города Назарово аналитическую информацию о показателях деятельности учреждений, в том числе включающую мнение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образования администрации города Назарово издает приказ об установлении стимулирующих выплат руковод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ыплаты стимулирующего характера устанавливаются за каждый вид выплат раз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№ 7 к настоящему Примерно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мер персональных выплат руководителям учреждений, </w:t>
        <w:br/>
        <w:t xml:space="preserve">их заместителям и главным бухгалтерам определяется согласно приложению № 8 к настоящему Примерному по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ыплаты стимулирующего характера, за исключением персональных выплат и выплат по итогам работы руководителям учреждений, устанавливаются сроком на три месяца в процентах от должностного окл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Размер выплат по итогам работы максимальным размером </w:t>
        <w:br/>
        <w:t>не огранич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1. При выплатах по итогам работы учит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ень освоения выделенных бюдже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ремонт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образовательного учреждения к новому учебному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инновацио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важных работ,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по итогам работы руководителям учреждений, их заместителям и главным бухгалтерам определяется согласно приложению № 9 к настоящему Примерно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Другие вопросы оплаты тру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редств, полученных от приносящей доход деятельности, направляемых на оплату труда работников учреждений составляет 70% от доходов, полученных от приносящей доход деятельности с учетом выплат страховых взносов по обязательному социальному страхованию </w:t>
        <w:br/>
        <w:t xml:space="preserve">и взносу по страховым тарифам на обязательное социальное страхование </w:t>
        <w:br/>
        <w:t>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>
          <w:trHeight w:val="227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мерному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вок заработной платы работников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офессиональная квалификационная группа должностей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образова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3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19"/>
        <w:gridCol w:w="2694"/>
      </w:tblGrid>
      <w:tr>
        <w:trPr>
          <w:trHeight w:val="83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Минимальный</w:t>
            </w:r>
            <w:r>
              <w:rPr>
                <w:bCs/>
                <w:sz w:val="22"/>
                <w:szCs w:val="22"/>
              </w:rPr>
              <w:t xml:space="preserve"> размер о</w:t>
            </w:r>
            <w:r>
              <w:rPr>
                <w:sz w:val="22"/>
                <w:szCs w:val="22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700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должностей работников </w:t>
              <w:br/>
              <w:t>учебно-вспомогательного персонала первого уровня</w:t>
            </w:r>
          </w:p>
        </w:tc>
      </w:tr>
      <w:tr>
        <w:trPr>
          <w:trHeight w:val="56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705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56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*</w:t>
            </w:r>
          </w:p>
        </w:tc>
      </w:tr>
      <w:tr>
        <w:trPr>
          <w:trHeight w:val="56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8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0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4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39" w:right="357" w:gutter="0" w:header="556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right="7" w:firstLine="567"/>
        <w:jc w:val="both"/>
        <w:rPr/>
      </w:pPr>
      <w:r>
        <w:rPr/>
        <w:t>* Для должности «младший воспитатель» минимальный размер оклада (должностного оклада), ставки заработной платы устанавливается в размере 2141 руб.»</w:t>
      </w:r>
    </w:p>
    <w:p>
      <w:pPr>
        <w:pStyle w:val="Normal"/>
        <w:ind w:left="16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Профессиональная квалификационн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щеотраслевые должности служащих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694"/>
      </w:tblGrid>
      <w:tr>
        <w:trPr>
          <w:trHeight w:val="8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Минимальный</w:t>
            </w:r>
            <w:r>
              <w:rPr>
                <w:bCs/>
                <w:sz w:val="22"/>
                <w:szCs w:val="22"/>
              </w:rPr>
              <w:t xml:space="preserve"> размер о</w:t>
            </w:r>
            <w:r>
              <w:rPr>
                <w:sz w:val="22"/>
                <w:szCs w:val="22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63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21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2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7,0</w:t>
            </w:r>
          </w:p>
        </w:tc>
      </w:tr>
      <w:tr>
        <w:trPr>
          <w:trHeight w:val="741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2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0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3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35"/>
      </w:tblGrid>
      <w:tr>
        <w:trPr>
          <w:trHeight w:val="6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альный</w:t>
            </w:r>
            <w:r>
              <w:rPr>
                <w:bCs/>
                <w:sz w:val="22"/>
                <w:szCs w:val="22"/>
              </w:rPr>
              <w:t xml:space="preserve"> размер о</w:t>
            </w:r>
            <w:r>
              <w:rPr>
                <w:sz w:val="22"/>
                <w:szCs w:val="22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9,0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7,0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9,0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1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культуры, искусства и кинематогра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10"/>
        <w:gridCol w:w="2835"/>
      </w:tblGrid>
      <w:tr>
        <w:trPr>
          <w:trHeight w:val="66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альный</w:t>
            </w:r>
            <w:r>
              <w:rPr>
                <w:bCs/>
                <w:sz w:val="22"/>
                <w:szCs w:val="22"/>
              </w:rPr>
              <w:t xml:space="preserve"> размер о</w:t>
            </w:r>
            <w:r>
              <w:rPr>
                <w:sz w:val="22"/>
                <w:szCs w:val="22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»</w:t>
            </w:r>
          </w:p>
        </w:tc>
      </w:tr>
      <w:tr>
        <w:trPr>
          <w:trHeight w:val="70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6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56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7,0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Должности руководящего состава»</w:t>
            </w:r>
          </w:p>
        </w:tc>
      </w:tr>
      <w:tr>
        <w:trPr>
          <w:trHeight w:val="70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,0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 первого уровня»</w:t>
            </w:r>
          </w:p>
        </w:tc>
      </w:tr>
      <w:tr>
        <w:trPr>
          <w:trHeight w:val="70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567" w:hRule="exac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 второго уровня»</w:t>
            </w:r>
          </w:p>
        </w:tc>
      </w:tr>
      <w:tr>
        <w:trPr>
          <w:trHeight w:val="567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567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567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Должности, не предусмотренные профессиональными квалификационными групп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35"/>
      </w:tblGrid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оклада (должностного оклада), ставки заработной платы, руб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0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211"/>
      </w:tblGrid>
      <w:tr>
        <w:trPr>
          <w:trHeight w:val="2272" w:hRule="atLeast"/>
        </w:trPr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>
                <w:bCs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color w:val="000000"/>
              </w:rPr>
            </w:pPr>
            <w:r>
              <w:rPr>
                <w:bCs/>
              </w:rPr>
              <w:t>к Примерному положению</w:t>
            </w:r>
            <w:r>
              <w:rPr>
                <w:b/>
              </w:rPr>
              <w:t xml:space="preserve"> </w:t>
            </w:r>
            <w:r>
              <w:rPr/>
              <w:t>об оплате труда работников муниципальных образовательных бюджетных и казенных  учреждений, подведомственных управлению образования администрации города Назар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ых выплат за работу в условиях, отклоняющихся </w:t>
        <w:br/>
        <w:t>от нормальных (при выполнении работ в других условиях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ющихся от нормальных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</w:t>
              <w:br/>
              <w:t xml:space="preserve">в процентах </w:t>
              <w:br/>
              <w:t>к окладу (должностному окладу), ставке заработной п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</w:t>
              <w:br/>
              <w:t xml:space="preserve">(в том числе с задержкой психического развития) (кроме медицинских работни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боту в оздоровительных образовательных учреждениях санаторного типа (классах, группах) для детей, нуждающихся </w:t>
              <w:br/>
              <w:t>в длительном ле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образовательных учреждений, имеющих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, работникам общеобразовательных школ-интернатов, непосредственно занятых в таки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х (групп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 и педагогам, работа которых связана </w:t>
              <w:br/>
              <w:t>с опасностью инфицирования микробактериями туберкулеза в стационарах для детей, страдающих различными формами туберкулез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, педагогическим работникам и другим    специалистам медико-педагогических и психолого-медико-педагогических консультаций, логопедически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боту в образовательных учреждениях для детей-сирот </w:t>
              <w:br/>
              <w:t xml:space="preserve">и детей, оставшихся без попечения родителей, а также </w:t>
              <w:br/>
              <w:t>за работу в группах для детей-сирот и детей, оставшихся без попечения родителей, в общеобразовательных учреждениях, учреждениях начального и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 и другим педагогическим работникам </w:t>
              <w:br/>
              <w:t xml:space="preserve">за индивидуальное обучение на дому больных детей-хроников (при наличии соответствующего медицинского заключения), за индивидуальное и групповое обучение детей, находящихся на длительном лечении в детских больницах (клиниках) </w:t>
              <w:br/>
              <w:t>и детских отделениях больниц дл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ge">
                  <wp:posOffset>724535</wp:posOffset>
                </wp:positionV>
                <wp:extent cx="9091930" cy="1442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0"/>
                              <w:gridCol w:w="5528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римерному положени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3.6pt;mso-wrap-distance-left:9pt;mso-wrap-distance-right:9pt;mso-wrap-distance-top:0pt;mso-wrap-distance-bottom:0pt;margin-top:57.05pt;mso-position-vertical-relative:page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0"/>
                        <w:gridCol w:w="5528"/>
                      </w:tblGrid>
                      <w:tr>
                        <w:trPr>
                          <w:trHeight w:val="2272" w:hRule="atLeast"/>
                        </w:trPr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римерному положе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иды, условия, размеры установления выплат стимулирующего характера, в том числе критерии оценки результативности и качества труда работников</w:t>
      </w:r>
      <w:r>
        <w:rPr>
          <w:sz w:val="28"/>
          <w:szCs w:val="28"/>
        </w:rPr>
        <w:t xml:space="preserve"> муниципальных образовательных учрежден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ведомственных управлению образования администрации города Наза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щеобразовательные учреждения, подведомственные управлению образования администрации города Назар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8"/>
        <w:gridCol w:w="38"/>
        <w:gridCol w:w="4072"/>
        <w:gridCol w:w="38"/>
        <w:gridCol w:w="2084"/>
        <w:gridCol w:w="38"/>
        <w:gridCol w:w="1663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итер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 результативности и качества труда работников Учреждения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размер </w:t>
              <w:br/>
              <w:t>к окладу (должностному окладу), ставке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ектной и исследовательской деятельности воспитанников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спитанников </w:t>
              <w:br/>
              <w:t>в конференциях разного уровн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на конференциях разного уров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призе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объединениями педагогов (проектными командами,  творческими группами, методическими объединениями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в соответствии с план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тестационной комиссии, экспертной комиссии, психолого-медико-педагогическом консилиуме учреждения, наставническая рабо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9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соответствие нормативным документа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бильность и рост качества обуч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ая динамика по индивидуальному прогрессу учащихс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школьников в мероприятиях различного уровня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частвующих от общего числа обучающих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не ниже 30%, общеобразовательные учреждения с углубленным изучением  отдельных предметов не ниже 50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конкурсах, олимпиадах различного уровн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конкурсов - не менее 70% </w:t>
              <w:br/>
              <w:t xml:space="preserve">(от общего числа обучающихся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олимпиад - не менее 50% </w:t>
              <w:br/>
              <w:t>(от общего числа обучающихся</w:t>
            </w:r>
          </w:p>
          <w:p>
            <w:pPr>
              <w:pStyle w:val="Normal"/>
              <w:autoSpaceDE w:val="false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еров </w:t>
              <w:br/>
              <w:t>и победител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86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 реализация проектов и програм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овое место в конкурсе проектов </w:t>
              <w:br/>
              <w:t>и програ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3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работы в форме статьи, выступления на форумах педагог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8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численности учеников в класс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 численности обучающихся в классе над нормативной численностью  обучающихся в классе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за 1 обучающегося</w:t>
            </w:r>
          </w:p>
        </w:tc>
      </w:tr>
      <w:tr>
        <w:trPr>
          <w:trHeight w:val="29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13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 уровень педагогического мастерства при организации образовательного процесс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нформационных технологий и применение их в практике работы с детьм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организации занятий интерактивной доски, компьютерных  программ по созданию презентаций и публикац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7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оспитанников в образовательном процесс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ППК в соответствии с пла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84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родителей воспитанников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д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 методов и способов работы по педагогическому сопровождению воспитанник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реализации проектов, программ, связанных с образовательной деятельностью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участие </w:t>
              <w:br/>
              <w:t xml:space="preserve">в разработке </w:t>
              <w:br/>
              <w:t xml:space="preserve">и реализации проектов, программ, связанных </w:t>
              <w:br/>
              <w:t>с образовательной деятельность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овое место </w:t>
              <w:br/>
              <w:t xml:space="preserve">в конкурсе проектов </w:t>
              <w:br/>
              <w:t>и программ, получение гра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езультатов работы </w:t>
              <w:br/>
              <w:t xml:space="preserve">в форме статьи, выступления </w:t>
              <w:br/>
              <w:t>на форумах педагог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7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самовольных уходов воспитанников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данных заявлений в органы внутренних дел  по розыску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авонарушений, совершенных воспитанниками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воспитанников,  состоящих на учете  в органах внутренних дел, комиссии по делам несовершеннолетних и защите пра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норм и правил совместного проживания воспитанников (поведения и общения)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нарушения дисциплин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воспитанников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участвующих </w:t>
              <w:br/>
              <w:t>от общего числа обучающихс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ртфолио воспитан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здоровьесберегающей воспитывающей сред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травм, несчастных случаев, вредных привычек у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по созданию коллекти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е показатели обучения воспитанник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вос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59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профессионального мастерства, использование полученного опыта в своей повседневной деятельности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технологий, форм, методов, прием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х при проведении мастер-классов, творческих отч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руководите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роектными и творческими группами, методическими объединениями, кафедр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объединениями педагогов (проектными командами,  творческими группами, методическими объединениями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в соответствии с план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воспитанников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,  олимпиадах, научно-практических конференциях, конкурсах различного уровн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частвующих от общего числа обучающихс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етских объединений, организац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проект, программу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профессионального мастерства, использование полученного опыта в своей повседневной деятельности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работы по повышению мотивации воспитанников к чтению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и работников учреждения, пользующихся фондом библиоте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ормационно-библиотечной  системы учрежд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граммы развития  информационно-библиографического пространства учрежд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граммы развит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хранность библиотечного фонда учрежден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исываемой литературы библиотечного фонда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 фонд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ение текущего информирования  коллектива педагогов и воспитанников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информационной культур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информирова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рофессионального мастерств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, медицинская сестра, младшая медицинская сестра, медицинская сестра диетиче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взаимодействия с учреждениями здравоохранен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ой  диспансеризации и медицинских осмотров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контролирующих орган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в установленные сро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болеваемости обучающихся, воспитанников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заболевших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инамики увеличения числа хронических и сезонных заболеваний воспитан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доровьесохраняющей среды в учреждении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ализация программы «Здоровье»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 раз в четверт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, инспектор по кадрам, программист, делопроизводитель, экономист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ая  подготовка локальных нормативных актов учреждения, финансово-экономических документов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м действующего законодательств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данным норма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юридических консультаций для воспитанников и работников учрежден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ов в учреждени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ламентов по созданию внутренних документ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пов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предписаний контролирующих орган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82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в установленные сро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болеваемости обучающихся, воспитанников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заболевших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спышек заболе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иготовления пищи, эстетическое оформление блюд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, отказов детей от приема пищ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амовольных уходов воспитанников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поданных заявлений в органы внутренних дел по розыску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полнительных работ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ремонтных работ в учреждени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анитарно-гигиенических норм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замечаний Роспотребнадзор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я, дворни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, кухонный рабочий, мойщик посуды, 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надзорных органов,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учрежден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ков для воспитанников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полнительных работ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разгрузочные работ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чрежден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зона, ландшафтный дизайн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Дошкольные образовательные учреждения, подведомственные управлению образования администрации города Назар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3382"/>
        <w:gridCol w:w="3099"/>
        <w:gridCol w:w="2781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и оценки   </w:t>
              <w:br/>
              <w:t xml:space="preserve">результативности и качества труда   </w:t>
              <w:br/>
              <w:t xml:space="preserve">работников учреждения     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          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ый  размер к окладу    </w:t>
              <w:br/>
              <w:t xml:space="preserve">(должностному окладу),  ставке    </w:t>
              <w:br/>
              <w:t xml:space="preserve">заработной платы    </w:t>
            </w:r>
          </w:p>
        </w:tc>
      </w:tr>
      <w:tr>
        <w:trPr>
          <w:trHeight w:val="438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катор   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ость       </w:t>
              <w:br/>
              <w:t xml:space="preserve">методов и способов  </w:t>
              <w:br/>
              <w:t xml:space="preserve">работы по  педагогическому     </w:t>
              <w:br/>
              <w:t xml:space="preserve">сопровождению детей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зработке</w:t>
              <w:br/>
              <w:t xml:space="preserve">и реализации  развивающих и       </w:t>
              <w:br/>
              <w:t xml:space="preserve">коррекционных  проектов, программ, </w:t>
              <w:br/>
              <w:t xml:space="preserve">связанных с  образовательной     </w:t>
              <w:br/>
              <w:t xml:space="preserve">деятельностью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участие в  разработке и   </w:t>
              <w:br/>
              <w:t xml:space="preserve">реализации проектов, программ,      </w:t>
              <w:br/>
              <w:t xml:space="preserve">связанных с  педагогической </w:t>
              <w:br/>
              <w:t xml:space="preserve">деятельностью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овое место в конкурсе       </w:t>
              <w:br/>
              <w:t xml:space="preserve">проектов и  программ,  получение      </w:t>
              <w:br/>
              <w:t xml:space="preserve">гранта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результатов  работы в форме статьи,  выступления на </w:t>
              <w:br/>
              <w:t xml:space="preserve">форумах  педагогов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сихологической</w:t>
              <w:br/>
              <w:t xml:space="preserve">помощи  воспитанникам, </w:t>
              <w:br/>
              <w:t>родителям,  педагогическому</w:t>
              <w:br/>
              <w:t xml:space="preserve">коллективу в решении конкретных     </w:t>
              <w:br/>
              <w:t xml:space="preserve">проблем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педагогического     </w:t>
              <w:br/>
              <w:t xml:space="preserve">сопровождения воспитанников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 </w:t>
              <w:br/>
              <w:t xml:space="preserve">психолого- педагогического     </w:t>
              <w:br/>
              <w:t xml:space="preserve">сопровождения,  психолого-          </w:t>
              <w:br/>
              <w:t xml:space="preserve">педагогическая коррекция детей,    </w:t>
              <w:br/>
              <w:t>работа с родителями,</w:t>
              <w:br/>
              <w:t xml:space="preserve">педагогическим  коллективом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сихолого-     </w:t>
              <w:br/>
              <w:t xml:space="preserve">педагогических заключений по  </w:t>
              <w:br/>
              <w:t xml:space="preserve">проблемам   личностного и  </w:t>
              <w:br/>
              <w:t xml:space="preserve">социального  развития детей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    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 детьми </w:t>
              <w:br/>
              <w:t xml:space="preserve">занятий, приобщение </w:t>
              <w:br/>
              <w:t>к труду, привитие им</w:t>
              <w:br/>
              <w:t xml:space="preserve">санитарно-          </w:t>
              <w:br/>
              <w:t xml:space="preserve">гигиенических       </w:t>
              <w:br/>
              <w:t xml:space="preserve">навыков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 </w:t>
              <w:br/>
              <w:t xml:space="preserve">по укреплению       </w:t>
              <w:br/>
              <w:t xml:space="preserve">здоровья            </w:t>
              <w:br/>
              <w:t xml:space="preserve">воспитанников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е  проведение          </w:t>
              <w:br/>
              <w:t>закаливающих  процедур, соблюдение</w:t>
              <w:br/>
              <w:t xml:space="preserve">температурного,     </w:t>
              <w:br/>
              <w:t xml:space="preserve">светового режима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замечаний медперсонала,  </w:t>
              <w:br/>
              <w:t xml:space="preserve">администрации учреждения, надзорных 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</w:t>
              <w:br/>
              <w:t xml:space="preserve">с родителями     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основанных</w:t>
              <w:br/>
              <w:t xml:space="preserve">обращений родителей </w:t>
              <w:br/>
              <w:t xml:space="preserve">по поводу           </w:t>
              <w:br/>
              <w:t>конфликтных ситуаций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обращений      </w:t>
              <w:br/>
              <w:t xml:space="preserve">родителей по поводу  конфликтных    </w:t>
              <w:br/>
              <w:t xml:space="preserve">ситуаций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уровень решения        </w:t>
              <w:br/>
              <w:t xml:space="preserve">конфликтных ситуаций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аемость детей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80%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</w:t>
              <w:br/>
              <w:t xml:space="preserve">ремонтных работ     </w:t>
              <w:br/>
              <w:t xml:space="preserve">в учреждении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организации         </w:t>
              <w:br/>
              <w:t xml:space="preserve">воспитательного  процесса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раивание        </w:t>
              <w:br/>
              <w:t xml:space="preserve">воспитательного     </w:t>
              <w:br/>
              <w:t xml:space="preserve">процесса в соответствии с программой          </w:t>
              <w:br/>
              <w:t xml:space="preserve">воспитания коллектива детей,  проведение уроков  высокого качества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замечаний старшего       </w:t>
              <w:br/>
              <w:t xml:space="preserve">воспитателя, методиста, администрации  учреждения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конкурсах </w:t>
              <w:br/>
              <w:t xml:space="preserve">профессионального мастерства,         </w:t>
              <w:br/>
              <w:t xml:space="preserve">использование полученного опыта в </w:t>
              <w:br/>
              <w:t xml:space="preserve">своей повседневной деятельности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новых  технологий,    </w:t>
              <w:br/>
              <w:t xml:space="preserve">форм, методов, приемов,       </w:t>
              <w:br/>
              <w:t xml:space="preserve">демонстрация их при проведении </w:t>
              <w:br/>
              <w:t xml:space="preserve">открытых занятий, творческих  отчет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ие   </w:t>
              <w:br/>
              <w:t xml:space="preserve">работники: 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музыкальный      </w:t>
              <w:br/>
              <w:t xml:space="preserve">руководитель,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 xml:space="preserve">учитель-         </w:t>
              <w:br/>
              <w:t xml:space="preserve">дефектолог,      </w:t>
              <w:br/>
              <w:t xml:space="preserve">методист,        </w:t>
              <w:br/>
              <w:t xml:space="preserve">инструктор       </w:t>
              <w:br/>
              <w:t xml:space="preserve">по физической    </w:t>
              <w:br/>
              <w:t>культуре, тренер-</w:t>
              <w:br/>
              <w:t xml:space="preserve">преподаватель   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         </w:t>
              <w:br/>
              <w:t xml:space="preserve">мероприятий,        </w:t>
              <w:br/>
              <w:t xml:space="preserve">способствующих   сохранению и        </w:t>
              <w:br/>
              <w:t xml:space="preserve">восстановлению 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я детей 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участвующих  </w:t>
              <w:br/>
              <w:t>от общего числа</w:t>
              <w:br/>
              <w:t xml:space="preserve">детей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овое       </w:t>
              <w:br/>
              <w:t xml:space="preserve">место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 xml:space="preserve">процесса,           </w:t>
              <w:br/>
              <w:t xml:space="preserve">достижения детей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ая  </w:t>
              <w:br/>
              <w:t xml:space="preserve">динамика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059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конкурсах </w:t>
              <w:br/>
              <w:t xml:space="preserve">профессионального мастерства,         </w:t>
              <w:br/>
              <w:t xml:space="preserve">конференциях, использование       </w:t>
              <w:br/>
              <w:t>полученного опыта в своей повседневной</w:t>
              <w:br/>
              <w:t xml:space="preserve">деятельности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новых технологий,    </w:t>
              <w:br/>
              <w:t xml:space="preserve">форм, методов, приемов, демонстрация их при  проведении     </w:t>
              <w:br/>
              <w:t xml:space="preserve">открытых  занятий, творческих     </w:t>
              <w:br/>
              <w:t xml:space="preserve">отчет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1272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раивание  воспитательного     </w:t>
              <w:br/>
              <w:t xml:space="preserve">процесса в соответствии с учетом возраста, подготовленности, состояния здоровья, индивидуальных и    </w:t>
              <w:br/>
              <w:t xml:space="preserve">психофизических особенностей детей, </w:t>
              <w:br/>
              <w:t xml:space="preserve">проведение уроков высокого качества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замечаний  медперсонала,  </w:t>
              <w:br/>
              <w:t xml:space="preserve">администрации учреждения, надзорных  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>лицензированной</w:t>
              <w:br/>
              <w:t xml:space="preserve">программы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овое место </w:t>
              <w:br/>
              <w:t xml:space="preserve">в конкурсе     </w:t>
              <w:br/>
              <w:t xml:space="preserve">проектов и     </w:t>
              <w:br/>
              <w:t xml:space="preserve">программ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ий          </w:t>
              <w:br/>
              <w:t xml:space="preserve">воспитатель,     </w:t>
              <w:br/>
              <w:t xml:space="preserve">помощник         </w:t>
              <w:br/>
              <w:t xml:space="preserve">воспитателя     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ы по</w:t>
              <w:br/>
              <w:t xml:space="preserve">укреплению здоровья </w:t>
              <w:br/>
              <w:t xml:space="preserve">детей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е          </w:t>
              <w:br/>
              <w:t>проведение совместно</w:t>
              <w:br/>
              <w:t>с воспитателем и под</w:t>
              <w:br/>
              <w:t xml:space="preserve">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 </w:t>
              <w:br/>
              <w:t>по самообслужива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дня      </w:t>
              <w:br/>
              <w:t xml:space="preserve">именинника,         </w:t>
              <w:br/>
              <w:t xml:space="preserve">праздников          </w:t>
              <w:br/>
              <w:t xml:space="preserve">для детей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         </w:t>
              <w:br/>
              <w:t xml:space="preserve">санитарно-          </w:t>
              <w:br/>
              <w:t xml:space="preserve">гигиенических норм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ф-повар, повар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            </w:t>
              <w:br/>
              <w:t>заболеваемости детей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вспышек        </w:t>
              <w:br/>
              <w:t xml:space="preserve">заболев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норм в   </w:t>
              <w:br/>
              <w:t xml:space="preserve">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омещений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           </w:t>
              <w:br/>
              <w:t xml:space="preserve">приготовления пищи, </w:t>
              <w:br/>
              <w:t xml:space="preserve">эстетическое        </w:t>
              <w:br/>
              <w:t xml:space="preserve">оформление блюд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медицинских         </w:t>
              <w:br/>
              <w:t xml:space="preserve">работников при      </w:t>
              <w:br/>
              <w:t xml:space="preserve">проведении          </w:t>
              <w:br/>
              <w:t xml:space="preserve">органолептической   </w:t>
              <w:br/>
              <w:t xml:space="preserve">оценки 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      </w:t>
              <w:br/>
              <w:t xml:space="preserve">хозяйством,  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дворник, рабочий </w:t>
              <w:br/>
              <w:t xml:space="preserve">по стирке и      </w:t>
              <w:br/>
              <w:t xml:space="preserve">ремонту одежды,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подсобный        </w:t>
              <w:br/>
              <w:t xml:space="preserve">рабочий, мойщик  </w:t>
              <w:br/>
              <w:t xml:space="preserve">посуды,          </w:t>
              <w:br/>
              <w:t xml:space="preserve">гардеробщик     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асов в месяц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часов в     </w:t>
              <w:br/>
              <w:t xml:space="preserve">месяц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часов в     </w:t>
              <w:br/>
              <w:t xml:space="preserve">месяц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      </w:t>
              <w:br/>
              <w:t>праздников для детей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ретарь,       </w:t>
              <w:br/>
              <w:t>делопроизводитель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по                  </w:t>
              <w:br/>
              <w:t>документообеспечению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замеч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замеч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по   </w:t>
              <w:br/>
              <w:t>документообеспечению</w:t>
              <w:br/>
              <w:t xml:space="preserve">с другими           </w:t>
              <w:br/>
              <w:t xml:space="preserve">ведомствами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от других ведомств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замеч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         </w:t>
              <w:br/>
              <w:t xml:space="preserve">воспитатель     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         </w:t>
              <w:br/>
              <w:t xml:space="preserve">проектов и программ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   </w:t>
              <w:br/>
              <w:t xml:space="preserve">для осуществления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анитарно-гигиенических       </w:t>
              <w:br/>
              <w:t xml:space="preserve">условий процесса обучения; обеспечение         </w:t>
              <w:br/>
              <w:t xml:space="preserve">санитарно-бытовых условий, выполнение          </w:t>
              <w:br/>
              <w:t xml:space="preserve">требований пожарной и          </w:t>
              <w:br/>
              <w:t xml:space="preserve">электробезопасности, охраны труда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предписаний надзорных      </w:t>
              <w:br/>
              <w:t xml:space="preserve">органов или  устранение предписаний в  установленные  сроки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здоровья </w:t>
              <w:br/>
              <w:t xml:space="preserve">детей в учреждении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и          </w:t>
              <w:br/>
              <w:t xml:space="preserve">реализация программ </w:t>
              <w:br/>
              <w:t xml:space="preserve">и проектов,         </w:t>
              <w:br/>
              <w:t xml:space="preserve">направленных на     </w:t>
              <w:br/>
              <w:t xml:space="preserve">сохранение здоровья </w:t>
              <w:br/>
              <w:t xml:space="preserve">детей  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динамики       </w:t>
              <w:br/>
              <w:t xml:space="preserve">увеличения     </w:t>
              <w:br/>
              <w:t xml:space="preserve">числа          </w:t>
              <w:br/>
              <w:t xml:space="preserve">хронических и  </w:t>
              <w:br/>
              <w:t xml:space="preserve">сезонных       </w:t>
              <w:br/>
              <w:t xml:space="preserve">заболеваний    </w:t>
              <w:br/>
              <w:t xml:space="preserve">детей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 проведение отчетных мероприятий,        </w:t>
              <w:br/>
              <w:t xml:space="preserve">показывающих  родителям результаты 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     </w:t>
              <w:br/>
              <w:t xml:space="preserve">работе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0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369"/>
      </w:tblGrid>
      <w:tr>
        <w:trPr>
          <w:trHeight w:val="2272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мерному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ПЕРСОНАЛЬНЫХ ВЫПЛАТ РАБОТНИКАМ МУНИЦИПАЛЬНЫХ ОБРАЗОВАТЕЛЬНЫХ УЧРЕЖДЕНИЙ, ПОДВЕДОМСТВЕННЫХ УПРАВЛЕНИЮ ОБРАЗОВАНИЯ АДМИНИСТРАЦИИ ГОРОДА НАЗАРОВ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Виды и условия персональных выплат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 размер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ладу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ав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ы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дбавка за квалификационную категорию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ется при наличии: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й квалификационной категории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й квалификационной категории            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выплата за опыт работы в занимаемой должности &lt;*&gt;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оведения &lt;**&gt;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оведения &lt;**&gt;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ания профилю учреждения &lt;**&gt;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родный" &lt;**&gt;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оведения &lt;**&gt;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оведения &lt;**&gt;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ания профилю учреждения &lt;**&gt;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родный" &lt;**&gt;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оведения &lt;**&gt;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кусствоведения &lt;**&gt;            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ания профилю учреждения &lt;**&gt;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родный" &lt;**&gt;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платы за сложность, напряженность и особый режим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осуществляются: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ненормированный рабочий день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разделение рабочего дня на части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систематические командировки (3 и более в месяц)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образовательных программ (сложность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ность предмета, профильное обучение,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убленное обучение) &lt;***&gt;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у к урокам и другим видам учебных заняти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у письменных работ: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образовательных учреждениях: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и, биологии и географии                 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и, химии, иностранного языка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и,                                            |20%          |</w:t>
      </w:r>
    </w:p>
    <w:p>
      <w:pPr>
        <w:pStyle w:val="ConsPlusNonformat"/>
        <w:widowControl/>
        <w:jc w:val="both"/>
        <w:rPr/>
      </w:pPr>
      <w:r>
        <w:rPr/>
        <w:t>|   |русского языка и литературы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(за исключением специальных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бюджетных образовательных учреждений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обучающихся, воспитанников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дидактического материала и инструктивно-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их пособий &lt;*****&gt;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и дополнительные занятия с обучающимися,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ами &lt;*****&gt;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ное руководство, кураторство &lt;*****&gt;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ование элементами инфраструктуры &lt;*****&gt;: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ми, лабораториями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опытными участками, мастерскими, музыкальных и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залов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работу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одителями &lt;*****&gt;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личение численности учащихся в классе к средней     │учащего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олняемости классов в учреждении &lt;****&gt; &lt;*****&gt;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спитателям, музыкальным руководителям, тренерам-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ям, педагогам-организаторам, педагогам     │обучающегос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образования детей, помощникам          │воспитанн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теля, младшим воспитателям за перекомплект в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е (группе)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5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в классе (группе) обучающихся, воспитанников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азличными образовательными потребностями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подавателям за особенности образовательных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(приоритетность дисциплины (дисциплина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а в итоговую государственную аттестацию)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ние трех дисциплин учебного плана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стройщику роялей за ремонт инструментов,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запасных частей для инструментов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шеф-поварам за контроль качества поставляемых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при организации питания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нцертмейстерам за работу с хоровыми коллективами   │1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го заведения трудовые договоры с краевыми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ми бюджетными образовательным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 либо продолжающим работу в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м учреждении.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ьная выплата устанавливается на срок перв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яти лет работы с момента окончания учебного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выплата воспитателям краевых государственных           │718,4 руб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образовательных учреждений, реализующих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ую общеобразовательную программу дошкольного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детей, на одну ставку, но не более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ра выплаты на одно физическое лицо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*&gt; Установление надбавки учитывает: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/>
      </w:pPr>
      <w:r>
        <w:rPr/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озрастные особенности учащихся (начальная школа);</w:t>
      </w:r>
    </w:p>
    <w:p>
      <w:pPr>
        <w:pStyle w:val="ConsPlusNormal"/>
        <w:widowControl/>
        <w:ind w:firstLine="540"/>
        <w:jc w:val="both"/>
        <w:rPr/>
      </w:pPr>
      <w:r>
        <w:rPr/>
        <w:t>специфику образовательной программы учреждения, определяемую концепцией.</w:t>
      </w:r>
    </w:p>
    <w:p>
      <w:pPr>
        <w:pStyle w:val="ConsPlusNormal"/>
        <w:widowControl/>
        <w:ind w:firstLine="540"/>
        <w:jc w:val="both"/>
        <w:rPr/>
      </w:pPr>
      <w:r>
        <w:rPr/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k  Mi x (Ui - U</w:t>
      </w:r>
      <w:r>
        <w:rPr/>
        <w:t>ср</w:t>
      </w:r>
      <w:r>
        <w:rPr>
          <w:lang w:val="en-US"/>
        </w:rPr>
        <w:t>) x N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Ki = SUM -------------------- x 100%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i=1          Nn</w:t>
      </w:r>
    </w:p>
    <w:p>
      <w:pPr>
        <w:pStyle w:val="ConsPlusNormal"/>
        <w:widowControl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k - число классов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Ki - повышающий коэффициент;</w:t>
      </w:r>
    </w:p>
    <w:p>
      <w:pPr>
        <w:pStyle w:val="ConsPlusNormal"/>
        <w:widowControl/>
        <w:ind w:firstLine="540"/>
        <w:jc w:val="both"/>
        <w:rPr/>
      </w:pPr>
      <w:r>
        <w:rPr/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Ni - нагрузка по каждому предмету;</w:t>
      </w:r>
    </w:p>
    <w:p>
      <w:pPr>
        <w:pStyle w:val="ConsPlusNormal"/>
        <w:widowControl/>
        <w:ind w:firstLine="540"/>
        <w:jc w:val="both"/>
        <w:rPr/>
      </w:pPr>
      <w:r>
        <w:rPr/>
        <w:t>Nn - норма часов на ставку;</w:t>
      </w:r>
    </w:p>
    <w:p>
      <w:pPr>
        <w:pStyle w:val="ConsPlusNormal"/>
        <w:widowControl/>
        <w:ind w:firstLine="540"/>
        <w:jc w:val="both"/>
        <w:rPr/>
      </w:pPr>
      <w:r>
        <w:rPr/>
        <w:t>Ui - численность учащихся в классе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k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U</w:t>
      </w:r>
      <w:r>
        <w:rPr/>
        <w:t>ср</w:t>
      </w:r>
      <w:r>
        <w:rPr>
          <w:lang w:val="en-US"/>
        </w:rPr>
        <w:t xml:space="preserve"> = SUM Ui / kl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i=1</w:t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k1 - число классов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ConsPlusNormal"/>
        <w:widowControl/>
        <w:ind w:firstLine="540"/>
        <w:jc w:val="both"/>
        <w:rPr/>
      </w:pPr>
      <w:r>
        <w:rPr/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ConsPlusNormal"/>
        <w:widowControl/>
        <w:ind w:firstLine="540"/>
        <w:jc w:val="both"/>
        <w:rPr/>
      </w:pPr>
      <w:r>
        <w:rPr/>
        <w:t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в Приказе министерства образования и науки Красноярского края от 15.12.2009 N 987 "Об утверждении условий, при которых размеры окладов (должностных окладов), ставок заработной платы работникам краевых государственных бюджетных образовательных учреждений, подведомственных министерству образования и науки Красноярского края", без учета нагруз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130810</wp:posOffset>
                </wp:positionV>
                <wp:extent cx="9099550" cy="1442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1"/>
                              <w:gridCol w:w="5369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8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римерному положени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13.6pt;mso-wrap-distance-left:9pt;mso-wrap-distance-right:9pt;mso-wrap-distance-top:0pt;mso-wrap-distance-bottom:0pt;margin-top:10.3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1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1"/>
                        <w:gridCol w:w="5369"/>
                      </w:tblGrid>
                      <w:tr>
                        <w:trPr>
                          <w:trHeight w:val="2272" w:hRule="atLeast"/>
                        </w:trPr>
                        <w:tc>
                          <w:tcPr>
                            <w:tcW w:w="8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римерному положе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итогам работы работникам муниципальных образовательных учреждений,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управлению образования администрации города Назар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3402"/>
        <w:gridCol w:w="2268"/>
        <w:gridCol w:w="2409"/>
      </w:tblGrid>
      <w:tr>
        <w:trPr>
          <w:trHeight w:val="583" w:hRule="atLeast"/>
          <w:cantSplit w:val="true"/>
        </w:trPr>
        <w:tc>
          <w:tcPr>
            <w:tcW w:w="7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 к окладу(должностному окладу), ставке</w:t>
            </w:r>
          </w:p>
        </w:tc>
      </w:tr>
      <w:tr>
        <w:trPr>
          <w:trHeight w:val="240" w:hRule="atLeast"/>
          <w:cantSplit w:val="true"/>
        </w:trPr>
        <w:tc>
          <w:tcPr>
            <w:tcW w:w="7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пень освоения выделенных бюджетных сред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своения выделенных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 выделенного объема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 выделенного объема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ввода законченных ремонтом объе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ремонт</w:t>
            </w:r>
          </w:p>
          <w:p>
            <w:pPr>
              <w:pStyle w:val="Normal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 в срок, </w:t>
              <w:br/>
              <w:t>в полном объ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менение нестандартных методов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дание выполнен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срок, в полном объ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ценка результатов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динамики </w:t>
              <w:br/>
              <w:t>в результа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реализуемых про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0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24"/>
      </w:tblGrid>
      <w:tr>
        <w:trPr>
          <w:trHeight w:val="2272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мерному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, ПРОФЕССИЙ РАБОТНИКОВ УЧРЕЖДЕНИЙ, ОТНОСИМЫХ</w:t>
      </w:r>
    </w:p>
    <w:p>
      <w:pPr>
        <w:pStyle w:val="Normal"/>
        <w:autoSpaceDE w:val="false"/>
        <w:jc w:val="center"/>
        <w:rPr/>
      </w:pPr>
      <w:r>
        <w:rPr/>
        <w:t>К ОСНОВНОМУ ПЕРСОНАЛУ ПО ВИДУ ЭКОНОМИЧЕ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8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виды учреждений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работников     </w:t>
              <w:br/>
              <w:t xml:space="preserve">учрежден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школьные образовательные учрежде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еобразовательные учреждения       </w:t>
              <w:b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485</wp:posOffset>
                </wp:positionH>
                <wp:positionV relativeFrom="paragraph">
                  <wp:posOffset>38735</wp:posOffset>
                </wp:positionV>
                <wp:extent cx="9789795" cy="1442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6"/>
                              <w:gridCol w:w="6281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9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7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римерному положени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3.6pt;mso-wrap-distance-left:9pt;mso-wrap-distance-right:9pt;mso-wrap-distance-top:0pt;mso-wrap-distance-bottom:0pt;margin-top:3.05pt;mso-position-vertical-relative:text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6"/>
                        <w:gridCol w:w="6281"/>
                      </w:tblGrid>
                      <w:tr>
                        <w:trPr>
                          <w:trHeight w:val="2272" w:hRule="atLeast"/>
                        </w:trPr>
                        <w:tc>
                          <w:tcPr>
                            <w:tcW w:w="9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римерному положе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ы выплат стимулирующе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и условия их осуществления, критерии оценки результативности и качества деятельности 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для руководителей, заместителей и главных бухгал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ые школы, подведомственные управлению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аза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3544"/>
        <w:gridCol w:w="3969"/>
        <w:gridCol w:w="2977"/>
        <w:gridCol w:w="425"/>
        <w:gridCol w:w="1276"/>
      </w:tblGrid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ценки результативности и качества деятельности учреждений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ельный размер </w:t>
              <w:br/>
              <w:t>к окладу (должностно-му окладу), ставке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дписаний  надзорных органов или устранение предписаний </w:t>
              <w:br/>
              <w:t>в установленные с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12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аттестации педагогических кадров на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исполнение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енное проведение текущих и капитальных ремо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знедеятельности учреждения в соответствии с нор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здоровья учащихся (воспитанников)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еспечения учащихся горячим пит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еализация программ и проектов, направленных на сохранение здоровья учащихся, воспитан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sz w:val="22"/>
                <w:szCs w:val="22"/>
              </w:rPr>
              <w:t>отсутствие динамики увеличения числа хронических и сезонных заболеваний учащихся,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8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разования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о результатам аттестации учреждения, итоговой аттестации выпускников, контрольных срезов, итоговых контроль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не ниже 30%, общеобразовательные учреждения с углубленным изучением  отдельных предметов не ниж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8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нновационных учреждений, участие педагогов в профессиональных конкурсах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8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8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обучающихся, воспитанников в олимпиадах, конкурсах, смотрах, конференциях, соревнованиях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8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нарушений, совершенных обучающимися,  воспитан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58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,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 учащихся в пределах 1-2% от обще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7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-общественного характера управления  в учрежд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трудового законод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, проектов,  планов и аналитических документов по их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еализуемой кадровой политики (оптимальность штатного расписания, стабильность кадрового состава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системы непрерывного профессионального развития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1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ококвалифицированных педагогических кад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аттестации педагогических кадров на квалификационную категор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 надзорных органов или 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прерывного развития педагогических кад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здоровья учащихся, воспитанников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еспечения учащихся горячим питанием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еализация программ и проектов, направленных на сохранение здоровья дет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пособствующих здоровья уча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разования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о результатам аттес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не ниже 30%, общеобразовательные учреждения с углубленным изучением  отдельных предметов не ниж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8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инновационной деятельности, ведение эксперименталь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8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обучающихся, воспитанников в олимпиадах, конкурсах, смотрах, конференциях, соревнованиях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нарушений, совершенных обучающимися, воспитан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,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 в течение года в соответствии с планом комплект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 учащихся в пределах 1-2% от обще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чебно-воспитательным процессом на основе программ и проектов (программа развития учреждения, программа надпредметного содержания, программа воспита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программ и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ой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 надзорных органов или 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имущест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ждевременного списания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арушений трудового законод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подготовки отч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сдача и отсутствие фактов уточнения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итогам проведенных прове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ъемы привлечения внебюджетных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программных форм бухгалтерского уч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/>
      </w:pPr>
      <w:r>
        <w:rPr>
          <w:sz w:val="28"/>
          <w:szCs w:val="28"/>
        </w:rPr>
        <w:t xml:space="preserve">Дошкольные образовательные учреждения, подведомственные управлению образования администрации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г.Назарово</w:t>
      </w:r>
    </w:p>
    <w:tbl>
      <w:tblPr>
        <w:tblW w:w="1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76"/>
        <w:gridCol w:w="4628"/>
        <w:gridCol w:w="2268"/>
        <w:gridCol w:w="179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ind w:left="-250" w:right="-249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8"/>
                <w:szCs w:val="28"/>
              </w:rPr>
            </w:pPr>
            <w:r>
              <w:rPr/>
              <w:t>Руководитель учреждения</w:t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образовательного процесс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дписаний  надзорных органов или устранение предписаний </w:t>
              <w:br/>
              <w:t>в установленные 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аттестации педагогических кадров на квалификационную категори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ой см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знедеятельности учреждения в соответствии с норм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доровья учащихся (воспитанников) в учрежден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воспитанников горячим питанием в соответствии с Роспотребнадзором, цикличным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, замен продуктов, замечаний Рспотреб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еализация программ и проектов, направленных на сохранение здор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разования в учреждении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детей в конкурсах, смотрах, конференциях, соревн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дете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 детей в пределах 1-2% от общей чис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-общественного характера управления 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трудов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, проектов,  планов и аналитических документов по их реа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еализуемой кадровой политики (оптимальность штатного расписания, стабильность кадрового соста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системы непрерывного профессионального развития педагогических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местители руководителя учреждения</w:t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8"/>
                <w:szCs w:val="28"/>
              </w:rPr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образовательного процесс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ококвалифицированных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аттестации педагогических кадров на квалификационную категори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 надзорных органов или устранение предписаний в установленные 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прерывного развит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доровья учащихся (воспитанников) в учрежден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воспитанников горячим питанием в соответствии с Роспотребнадзором, цикличным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, замен продуктов, замечаний Рспотреб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пособствующих здоровья воспитан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еспечение качества образования в учреждении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инновационной деятельности, ведение эксперимент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воспитанников в олимпиадах, конкурсах, смотрах, конференциях, соревн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воспитанник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групп в течение года в соответствии с планом комплект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 детей в пределах 1-2% от общей чис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чебно-воспитательным процессом на основе программ и проектов (программа развития учреждения,  программа вос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программ и прое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rPr/>
            </w:pPr>
            <w:r>
              <w:rPr/>
              <w:t>Главный бухгалтер учреждения</w:t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ой см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 надзорных органов или устранение предписаний в установленные 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ждевременного списания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арушений трудов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чество подготовки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сдача и отсутствие фактов уточнения отч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итогам проведе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емы привлечения вне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программных форм бухгалтер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13608" w:leader="none"/>
          <w:tab w:val="left" w:pos="13892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720" w:right="0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369"/>
      </w:tblGrid>
      <w:tr>
        <w:trPr>
          <w:trHeight w:val="2272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№ 8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мерному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ерсональных выпла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, заместителям и главным бухгалтерам учреждений, подведомственных министерству образования и науки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сон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выплат </w:t>
              <w:br/>
              <w:t>к окладу (должностному оклад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й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ервой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торой  квалификационной категор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, напряженность и особый режим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-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занимаемой должности*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ченой степени кандидата педагогических, экономических наук, культурологии, искусствоведения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ченой степени доктора педагогических, экономических наук, культурологии, искусствоведения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очетного звания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очетного звания, начинающегося со слова «народный»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5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лет до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ченой степени кандидата педагогических, экономических наук, культурологии, искусствоведения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ченой степени доктора педагогических, экономических наук, культурологии, искусствоведения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очетного звания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очетного звания, начинающегося со слова «народный»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5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лет</w:t>
              <w:tab/>
            </w:r>
          </w:p>
          <w:p>
            <w:pPr>
              <w:pStyle w:val="Normal"/>
              <w:tabs>
                <w:tab w:val="clear" w:pos="708"/>
                <w:tab w:val="center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наличии ученой степени кандидата педагогических, экономических наук, культурологии, искусствоведения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ченой степени доктора педагогических, экономических наук, культурологии, искусствоведения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очетного звания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очетного звания, начинающегося со слова «народный»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ам, впервые окончившим одно из учреждений высшего или среднего профессионального образования </w:t>
              <w:br/>
              <w:t>и заключившим в течение трех лет после окончания учебного заведения трудовые договоры с краевыми государственными учреждениям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jc w:val="both"/>
        <w:rPr/>
      </w:pPr>
      <w:r>
        <w:rPr/>
        <w:t xml:space="preserve">&lt;**&gt; производится при условии соответствия почетного звания профилю учреждения </w:t>
        <w:br/>
        <w:t>или профилю педагогической деятельности (преподаваемых дисципл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272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мерному положению</w:t>
            </w:r>
            <w:r>
              <w:rPr>
                <w:sz w:val="28"/>
                <w:szCs w:val="28"/>
              </w:rPr>
              <w:t xml:space="preserve"> об оплате труда работников муниципальных образовательных бюджетных  и казенных учреждений, подведомственных управлению образования администрации города Назаро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выплат по итогам работы руководителям учреждений, их заместителям и главным бухгалтерам муниципальных бюджетных и казенных образовательных учреждений, подведомственных управлению образования администрации г.Назар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985"/>
        <w:gridCol w:w="2409"/>
        <w:gridCol w:w="1985"/>
      </w:tblGrid>
      <w:tr>
        <w:trPr>
          <w:trHeight w:val="583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 к окладу(должностному окладу), ставке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пень освоения выделенных бюджетны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своения выделенных бюджетных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98% до 99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9,1% до 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ремонт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ремонт</w:t>
            </w:r>
          </w:p>
          <w:p>
            <w:pPr>
              <w:pStyle w:val="Normal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 в срок, </w:t>
              <w:br/>
              <w:t>качественно, в полном объе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разовательного учреждения к новому учебному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реждение принято надзорными орган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 замеч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реализуемых про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 проведении важных работ,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регион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утри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2"/>
      <w:type w:val="nextPage"/>
      <w:pgSz w:w="11906" w:h="16838"/>
      <w:pgMar w:left="1418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1584" w:hanging="1584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Default"/>
    <w:next w:val="Default"/>
    <w:qFormat/>
    <w:pPr/>
    <w:rPr>
      <w:color w:val="00000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0:00Z</dcterms:created>
  <dc:creator>Алексей</dc:creator>
  <dc:description/>
  <cp:keywords/>
  <dc:language>en-US</dc:language>
  <cp:lastModifiedBy>Общий отдел 2</cp:lastModifiedBy>
  <cp:lastPrinted>2011-05-23T17:08:00Z</cp:lastPrinted>
  <dcterms:modified xsi:type="dcterms:W3CDTF">2011-05-30T00:00:00Z</dcterms:modified>
  <cp:revision>2</cp:revision>
  <dc:subject/>
  <dc:title/>
</cp:coreProperties>
</file>