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 за 2012 год, 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представленные руководителями муниципальных бюджетных учреждений культуры города Назарово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843"/>
        <w:gridCol w:w="993"/>
        <w:gridCol w:w="1559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78,8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31,0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ой Дворец  Культуры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49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7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ДЦ Юбилейный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47,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1,0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ВЦ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ХШ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73,7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2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1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0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етская школа искусств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30,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31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0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икторови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ДО 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0,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Corolla (совмест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4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(совмест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ЦБ  МУ ОК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7,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7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3:00Z</dcterms:created>
  <dc:creator>Кадровик</dc:creator>
  <dc:description/>
  <cp:keywords/>
  <dc:language>en-US</dc:language>
  <cp:lastModifiedBy>zam1</cp:lastModifiedBy>
  <cp:lastPrinted>2013-07-03T12:52:00Z</cp:lastPrinted>
  <dcterms:modified xsi:type="dcterms:W3CDTF">2013-07-05T09:22:00Z</dcterms:modified>
  <cp:revision>5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