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3 г.                                                                                                   № 16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города от 29.12.2022 № 65-о «Об утверждении Порядка применения бюджетной классификации Российской Федерации в части, относящейся к бюджету городского округа города Назарово на 2023 год и плановый период 2024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«Перечень целевых статей классификации расходов бюджета городского округа города Назарово» к Порядку применения бюджетной классификации Российской Федерации в части относящейся к бюджету городского округа города Назарово на 2023 год и плановый период 2024-2025 годы (приложение)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подлежит размещению на официальном сайте администрации города Назарово в сети Интернет в разделе «Муниципальные финансы», вступает в силу в день, следующий за днем его опубликования, и применяется к правоотношениям, возникшим с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бюджетного отдела финансового управления администрации города Л.А. Са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о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 С.А. У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34"/>
        <w:ind w:left="5387" w:hanging="10"/>
        <w:rPr/>
      </w:pPr>
      <w:r>
        <w:rPr/>
        <w:t xml:space="preserve">Приложение к порядку применения бюджетной классификации Российской Федерации в части, относящейся к бюджету городского округа города Назарово на 2023 год и </w:t>
      </w:r>
    </w:p>
    <w:p>
      <w:pPr>
        <w:pStyle w:val="Normal"/>
        <w:spacing w:lineRule="auto" w:line="256"/>
        <w:ind w:left="5387" w:right="255" w:hanging="10"/>
        <w:rPr/>
      </w:pPr>
      <w:r>
        <w:rPr/>
        <w:t xml:space="preserve">плановый период 2024-2025 годы </w:t>
      </w:r>
    </w:p>
    <w:p>
      <w:pPr>
        <w:pStyle w:val="Normal"/>
        <w:spacing w:lineRule="auto" w:line="256" w:before="0" w:after="35"/>
        <w:ind w:left="891" w:hanging="0"/>
        <w:jc w:val="center"/>
        <w:rPr/>
      </w:pPr>
      <w:r>
        <w:rPr/>
        <w:t xml:space="preserve"> </w:t>
      </w:r>
    </w:p>
    <w:p>
      <w:pPr>
        <w:pStyle w:val="Heading1"/>
        <w:ind w:left="10" w:right="144" w:hanging="10"/>
        <w:rPr/>
      </w:pPr>
      <w:r>
        <w:rPr/>
        <w:t>ПЕРЕЧЕНЬ целевых статей классификации расходов бюджета городского округа города Назарово</w:t>
      </w:r>
    </w:p>
    <w:p>
      <w:pPr>
        <w:pStyle w:val="Normal"/>
        <w:spacing w:lineRule="auto" w:line="256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92" w:type="dxa"/>
        <w:jc w:val="left"/>
        <w:tblInd w:w="-68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16"/>
        <w:gridCol w:w="1842"/>
        <w:gridCol w:w="7934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 xml:space="preserve">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Наименование целевой статьи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4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>Муниципальная программа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школьного, общего образования детей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53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bookmarkStart w:id="0" w:name="RANGE!B12"/>
            <w:r>
              <w:rPr/>
              <w:t>0110075560</w:t>
            </w:r>
            <w:bookmarkEnd w:id="0"/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3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L</w:t>
            </w:r>
            <w:r>
              <w:rPr/>
              <w:t>750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модернизации школьных систем образования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7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</w:t>
            </w:r>
            <w:r>
              <w:rPr>
                <w:lang w:val="en-US"/>
              </w:rPr>
              <w:t>E</w:t>
            </w:r>
            <w:r>
              <w:rPr/>
              <w:t>В517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47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3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6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одернизация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6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расходов на увеличение охвата детей, обучающихся по дополнительным общеразвивающим программам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оддержка детей-сирот, расширение практики применения семейных форм воспитания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75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1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профилактики правонарушений, укрепления общественного порядка и общественной безопасности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7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женерного обеспечения микрорайонов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содержание и строительство сетей уличного освещения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2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Бюджетные инвестиции на реализацию мероприятий инвестиционной программы ООО "Тепло" в сфере теплоснабжения г. Назарово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 xml:space="preserve">Подпрограмма "Благоустроенный город Назарово"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озеленения территории города Назарово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территорий общего пользования города Назарово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общественных пространств городского округа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ест захороне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формление городских площадок к Новому году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по благоустройству городских округов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5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745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S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мест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S4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L29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и восстановление воинских захоронений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0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сфере жилищно-коммунального хозяйств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57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745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библиотечного дел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48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г. Назарово за счет средств местного бюджета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L51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L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узейного дел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узей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Развитие музей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кусство и народное творчест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L46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</w:t>
            </w:r>
            <w:r>
              <w:rPr>
                <w:lang w:val="en-US"/>
              </w:rPr>
              <w:t>A</w:t>
            </w:r>
            <w:r>
              <w:rPr/>
              <w:t>274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редств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,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архивного дел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751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 в соответствии с Законом края от 21 декабря 2010 года № 11-5564),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847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непрерывного предпрофессионального образования в области культур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А15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эффективного управления в отрасли "культура"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ассовой физической культуры и массового спорт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физкультурно-спортивных клубов по месту жительств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3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быстровозводимых крытых конструкц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8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3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65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6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Вовлечение молодежи города Назарово в социальную практику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оприятий муниципальных программ, подпрограмм молодежной политики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6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онная и материально-техническая модернизация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</w:t>
            </w:r>
            <w:r>
              <w:rPr>
                <w:lang w:val="en-US"/>
              </w:rPr>
              <w:t>S</w:t>
            </w:r>
            <w:r>
              <w:rPr/>
              <w:t>6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экстремальных видов спорта в рамках деятельности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атриотическое воспитание молодеж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развитие молодежных патриотических объединений и клубов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развитие добровольческого движения на территории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S4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патриотического воспитания в рамках деятельности молодежных центров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E876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ресурсных центров поддержки добровольчества (волонтерства)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вестиционной деятельности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44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поддержку инвестиционной деятельности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S6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инвестиционных проектов субъектами малого и среднего предпринимательства в приоритетных отраслях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убъектов малого и среднего предприниматель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убсидии на финансовую поддержку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Информационно-консультационная и образовательная поддержка субъектов малого и среднего предпринимательства края к информационно-консультационным ресурсам,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конкурса "Предприниматель года"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S60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S66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безопасности дорожного движения в г.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44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1060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, направленных на повышение безопасности дорожного движения,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742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, модернизация и содержание улично-дорожной сети и искусственных сооружений в г.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капитальный ремонт автомобильных дорог общего пользования местного значения и искусственных сооружений на них, включая работы по ликвидации последствий возникновения чрезвычайных ситуаций природного или техногенного характера, а также наступления обстоятельств непреодолимой силы,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39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транспортного комплекса движения в г.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организациям автомобильного пассажирского транспорта города на компенсацию расходов, возникающих при оказании услуг по перевозкам пассажиров автомобильным транспортом по городским автобусным маршрутам на территории г. Назарово,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казание услуг по организации и осуществлению регулярных пассажирских перевозок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отдельных мероприятий муниципальной программы г. Назарово "Управление муниципальными финан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Стимулирование жилищного строительства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44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44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работка проектов планировки и межевания земельных участков для жилищного строительство, формирование и постановка земельных участков, документации для строительства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ереселение граждан из аварийного жилищного фонд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45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области коммунального хозяйства 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452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области жилищ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S4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жильем молодых семей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L4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лучшение жилищных условий отдельных категорий граждан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58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84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R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14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изъятию в муниципальную собственность нежилых помещений, расположенных в многоквартирном жилом доме,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51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жилых помещений по решению суда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редупреждение, спасение, помощь населению города в чрезвычайных ситуациях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единых дежурно-диспетчерских служб,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83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S4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43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в рамках подпрограммы "Использование информационно-коммуникационных технологий для обеспечения безопасности населения города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 имуществом и земельными ресур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правление и распоряжение муниципальным имуществом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1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общего имущества многоквартирных домов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униципального имущества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Эффективное управление и распоряжение земельными ресурсам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44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землеустройству и землепользованию в рамках подпрограммы "Эффективное управление и распоряжение земельными ресурсами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г. Назарово "Содействие развитию гражданского обще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41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еализации мероприятий в сфере поддержки общественных инициатив социально ориентированных некоммерческих организаций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57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6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муниципальных ресурсных центров поддержки общественных инициати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крепление гражданского единства и гармонизация межнациональных и межконфессиональных отношений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S4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"Укрепление гражданского единства и гармонизация межнациональных и межконфессиональных отношений в городе Назарово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Формирование комфортной городской среды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1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2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, направленных на формирование современной городской среды, за счет средств, поступивших от организаций, осуществляющих содержание и текущий ремонт общего имущества собственника помещений в многоквартирных домах (непосредственный способ управления),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S84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 территорий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представительного органа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Контрольно-счетной палаты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Контрольно-счетной палаты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итель Контрольно-счетной палаты города Назарово в рамках непрограммных расходов Контрольно-счетной палаты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непрограммных расходов Контрольно-счетной палаты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администрации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лава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28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мероприятий, посвященных праздничным, юбилейным и памятным датам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администрации города Назарово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других обязательств государ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9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выборов в представительные органы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Затраты по содержанию общедомового имуще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51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42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51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6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финансового управления администрации города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419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служивание муниципального долга (оплата процентов по кредиту)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муниципальных казенных учреждений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МКУ "Межведомственная централизованная бухгалтерия" г. Назарово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ых казенных учреждений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8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в рамках непрограммных расходов муниципальных казенных учреждений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муниципальных казенных учреждений</w:t>
            </w:r>
          </w:p>
        </w:tc>
      </w:tr>
    </w:tbl>
    <w:p>
      <w:pPr>
        <w:pStyle w:val="Normal"/>
        <w:spacing w:lineRule="auto" w:line="256"/>
        <w:ind w:right="7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user1</dc:creator>
  <dc:description/>
  <cp:keywords/>
  <dc:language>en-US</dc:language>
  <cp:lastModifiedBy>FU-22-013</cp:lastModifiedBy>
  <cp:lastPrinted>2022-12-29T11:31:00Z</cp:lastPrinted>
  <dcterms:modified xsi:type="dcterms:W3CDTF">2023-05-15T01:11:00Z</dcterms:modified>
  <cp:revision>311</cp:revision>
  <dc:subject/>
  <dc:title>РОССИЙСКАЯ ФЕДЕРАЦИЯ</dc:title>
</cp:coreProperties>
</file>