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 за 2012 год, об имуществе и обязательствах имущественного характер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представленные руководителями муниципальных учреждений города Назар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5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701"/>
        <w:gridCol w:w="1671"/>
        <w:gridCol w:w="1121"/>
        <w:gridCol w:w="1439"/>
        <w:gridCol w:w="1673"/>
        <w:gridCol w:w="1671"/>
        <w:gridCol w:w="1121"/>
        <w:gridCol w:w="1347"/>
      </w:tblGrid>
      <w:tr>
        <w:trPr>
          <w:trHeight w:val="2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(руб.)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яхер Анатолий Дмитри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ДОД «Специализированная детско-юношеская спортивная школа олимпийского резерва» г.Назар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685,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T</w:t>
            </w:r>
            <w:r>
              <w:rPr>
                <w:sz w:val="22"/>
                <w:szCs w:val="22"/>
                <w:lang w:val="en-US"/>
              </w:rPr>
              <w:t>oyota</w:t>
            </w:r>
            <w:r>
              <w:rPr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  <w:lang w:val="en-US"/>
              </w:rPr>
              <w:t>orol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тьянов Сергей Александрови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 МАМУ «Стоматологическая поликлиника» г.Назаров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 270,67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Людмила Васильев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оциального обслуживания граждан пожилого возраста и инвалидов» г.Назаров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436 591,36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475 462,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Son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ладимиров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лужба муниципальных контрактов» г.Назаров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63,02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March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2 дол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а Ирина Алексеевн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БУЗ «Станция скорой медицинской помощи» г.Назарово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596 902,11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3,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T</w:t>
            </w:r>
            <w:r>
              <w:rPr>
                <w:sz w:val="22"/>
                <w:szCs w:val="22"/>
                <w:lang w:val="en-US"/>
              </w:rPr>
              <w:t>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5 986,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я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городским хозяйством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238 494,73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и)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700 772,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6 895,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инников Валерий Николаеви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 «Архив города Назарово»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449 769,80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1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1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БУЗ «Центральная районная больница» г.Назарово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1 129 848,49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3 доли)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Нива»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283 54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3 дол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Многопрофильный молодежный центр «Бригантина» г.Назарово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247 176,45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и)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18 674,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4 дол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Евгений Петрови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ая спортивная школа» г.Назарово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940 150,96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и)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гат 330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 Гумярьев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социальной помощи семье и детям» г.Назаров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376 413,60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и)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863 982,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3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левая собственность, 1/2 дол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андрови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Единая дежурно-диспетчерская служба» г.Назарово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2 337 423,30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212300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03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резин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идель-2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360" w:right="567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firstLine="567"/>
      <w:jc w:val="both"/>
      <w:outlineLvl w:val="0"/>
    </w:pPr>
    <w:rPr>
      <w:rFonts w:ascii="Arial" w:hAnsi="Arial" w:cs="Arial"/>
      <w:b/>
      <w:bCs/>
      <w:kern w:val="2"/>
      <w:sz w:val="28"/>
      <w:szCs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  <w:ind w:firstLine="567"/>
      <w:jc w:val="both"/>
    </w:pPr>
    <w:rPr>
      <w:sz w:val="20"/>
      <w:szCs w:val="20"/>
      <w:lang w:eastAsia="zh-CN"/>
    </w:rPr>
  </w:style>
  <w:style w:type="paragraph" w:styleId="Contents2">
    <w:name w:val="TOC 2"/>
    <w:basedOn w:val="Contents1"/>
    <w:next w:val="Normal"/>
    <w:pPr>
      <w:ind w:left="454" w:firstLine="567"/>
    </w:pPr>
    <w:rPr>
      <w:i/>
      <w:iCs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30:00Z</dcterms:created>
  <dc:creator>Надежда</dc:creator>
  <dc:description/>
  <cp:keywords/>
  <dc:language>en-US</dc:language>
  <cp:lastModifiedBy>zam1</cp:lastModifiedBy>
  <cp:lastPrinted>2010-12-10T18:39:00Z</cp:lastPrinted>
  <dcterms:modified xsi:type="dcterms:W3CDTF">2013-06-29T04:44:00Z</dcterms:modified>
  <cp:revision>3</cp:revision>
  <dc:subject/>
  <dc:title>О Т З Ы В</dc:title>
</cp:coreProperties>
</file>