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</w:t>
      </w:r>
      <w:r>
        <w:rPr>
          <w:b/>
          <w:sz w:val="36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t>27.12.2022 г.                                                                                                   № 64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города от 19.01.2022 № 1-о «Об утверждении Порядка применения бюджетной классификации Российской Федерации в части, относящейся к бюджету городского округа города Назарово на 2022 год и плановый период 2023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Бюджетного кодекса Российской Федерации, в целях реализации бюджетных полномочий муниципального образования,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«Перечень целевых статей классификации расходов бюджета городского округа города Назарово» к Порядку применения бюджетной классификации Российской Федерации в части относящейся к бюджету городского округа города Назарово на 2022 год и плановый период 2023-2024 годы (приложение)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подлежит размещению на официальном сайте администрации города Назарово в сети Интернет в разделе «Муниципальные финансы», вступает в силу в день, следующий за днем его опубликования, и применяется к правоотношениям, возникшим с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начальника бюджетного отдела финансового управления администрации города Л.А. Сай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        С.А. У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34"/>
        <w:ind w:left="5387" w:hanging="10"/>
        <w:rPr/>
      </w:pPr>
      <w:r>
        <w:rPr/>
        <w:t xml:space="preserve">Приложение к порядку применения бюджетной классификации Российской Федерации в части, относящейся к бюджету городского округа города Назарово на 2022 год и </w:t>
      </w:r>
    </w:p>
    <w:p>
      <w:pPr>
        <w:pStyle w:val="Normal"/>
        <w:spacing w:lineRule="auto" w:line="256"/>
        <w:ind w:left="5387" w:right="255" w:hanging="10"/>
        <w:rPr/>
      </w:pPr>
      <w:r>
        <w:rPr/>
        <w:t xml:space="preserve">плановый период 2023-2024 годы </w:t>
      </w:r>
    </w:p>
    <w:p>
      <w:pPr>
        <w:pStyle w:val="Normal"/>
        <w:spacing w:lineRule="auto" w:line="256" w:before="0" w:after="35"/>
        <w:ind w:left="891" w:hanging="0"/>
        <w:jc w:val="center"/>
        <w:rPr/>
      </w:pPr>
      <w:r>
        <w:rPr/>
        <w:t xml:space="preserve"> </w:t>
      </w:r>
    </w:p>
    <w:p>
      <w:pPr>
        <w:pStyle w:val="Heading1"/>
        <w:ind w:left="10" w:right="144" w:hanging="10"/>
        <w:rPr/>
      </w:pPr>
      <w:r>
        <w:rPr/>
        <w:t>ПЕРЕЧЕНЬ целевых статей классификации расходов бюджета городского округа города Назарово</w:t>
      </w:r>
    </w:p>
    <w:p>
      <w:pPr>
        <w:pStyle w:val="Normal"/>
        <w:spacing w:lineRule="auto" w:line="256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92" w:type="dxa"/>
        <w:jc w:val="left"/>
        <w:tblInd w:w="-680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716"/>
        <w:gridCol w:w="1842"/>
        <w:gridCol w:w="7934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 xml:space="preserve">п/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Наименование целевой статьи 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4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>Муниципальная программа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школьного, общего образования детей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53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bookmarkStart w:id="0" w:name="RANGE!B12"/>
            <w:r>
              <w:rPr/>
              <w:t>0110075560</w:t>
            </w:r>
            <w:bookmarkEnd w:id="0"/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L3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55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по обеспечению антитеррористической защищенности объектов образования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9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85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1516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47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3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5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56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одернизация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6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расходов на увеличение охвата детей, обучающихся по дополнительным общеразвивающим программам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оддержка детей-сирот, расширение практики применения семейных форм воспитания"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755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Поддержка детей-сирот, расширение практики применения семейных форм воспитания" муниципальной программы г. Назарово "Развитие образования города Назарово"</w:t>
            </w:r>
          </w:p>
        </w:tc>
      </w:tr>
      <w:tr>
        <w:trPr>
          <w:trHeight w:val="7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1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профилактики правонарушений, укрепления общественного порядка и общественной безопасности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7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6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женерного обеспечения микрорайонов города Назарово"</w:t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содержание и строительство сетей уличного освещения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0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 xml:space="preserve">Подпрограмма "Благоустроенный город Назарово" 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озеленения территории города Назарово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территорий общего пользования города Назарово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общественных пространств городского округа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ест захоронения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формление городских площадок к Новому году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по благоустройству городских округов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5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745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S</w:t>
            </w:r>
            <w:r>
              <w:rPr/>
              <w:t>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S</w:t>
            </w:r>
            <w:r>
              <w:rPr/>
              <w:t>4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и восстановление воинских захоронений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450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сфере жилищно-коммунального хозяйства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57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01 декабря 2014 года № 7-2839)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745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культуры в городе Назарово"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библиотеч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48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г. Назарово за счет средств местного бюджета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S4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</w:t>
            </w:r>
            <w:r>
              <w:rPr>
                <w:lang w:val="en-US"/>
              </w:rPr>
              <w:t>L519</w:t>
            </w:r>
            <w:r>
              <w:rPr/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узей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узей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кусство и народное творчест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L46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архивного дела в городе Назарово"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751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 в соответствии с Законом края от 21 декабря 2010 года № 11-5564),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847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ормирование и содержание муниципального архива, включая хранение архивных фондов посел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непрерывного предпрофессионального образования в области культур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</w:t>
            </w:r>
            <w:r>
              <w:rPr>
                <w:lang w:val="en-US"/>
              </w:rPr>
              <w:t>S</w:t>
            </w:r>
            <w:r>
              <w:rPr/>
              <w:t>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А15519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эффективного управления в отрасли "культура"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физической культуры и спорта в городе Назарово"</w:t>
            </w:r>
          </w:p>
        </w:tc>
      </w:tr>
      <w:tr>
        <w:trPr>
          <w:trHeight w:val="5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ассовой физической культуры и массового спорт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физкультурно-спортивных клубов по месту жительств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3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8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Устройство плоскостных спортивных сооружений в сельской местност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43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65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6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Молодежь города Назарово в ХХ1 веке"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Вовлечение молодежи города Назарово в социальную практику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оприятий муниципальных программ, подпрограмм молодежной политики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6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онная и материально-техническая модернизация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атриотическое воспитание молодежи города Назарово"</w:t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развитие молодежных патриотических объединений и клубов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развитие добровольческого движения на территории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S4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патриотического воспитания в рамках деятельности молодежных центров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E8766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ресурсных центров поддержки добровольчества (волонтерства)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вестиционной деятельности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44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поддержку инвестиционной деятельности в рамках подпрограммы "Развитие инвестиционной деятельности на территории города Назарово" муниципальной программы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</w:t>
            </w:r>
            <w:r>
              <w:rPr>
                <w:lang w:val="en-US"/>
              </w:rPr>
              <w:t>S</w:t>
            </w:r>
            <w:r>
              <w:rPr/>
              <w:t>6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инвестиционных проектов субъектами малого и среднего предпринимательства в приоритетных отраслях в рамках подпрограммы "Развитие инвестиционной деятельности на территории города Назарово" муниципальной программы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убъектов малого и среднего предпринимательства в городе Назарово"</w:t>
            </w:r>
          </w:p>
        </w:tc>
      </w:tr>
      <w:tr>
        <w:trPr>
          <w:trHeight w:val="17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убсидии на финансовую поддержку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Информационно-консультационная и образовательная поддержка субъектов малого и среднего предпринимательства края к информационно-консультационным ресурсам,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конкурса "Предприниматель года"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S60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66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транспортной системы города Назарово"</w:t>
            </w:r>
          </w:p>
        </w:tc>
      </w:tr>
      <w:tr>
        <w:trPr>
          <w:trHeight w:val="6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безопасности дорожного движения в г.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44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1060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, направленных на повышение безопасности дорожного движения,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742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7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, модернизация и содержание улично-дорожной сети и искусственных сооружений в г.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капитальный ремонт автомобильных дорог общего пользования местного значения и искусственных сооружений на них, включая работы по ликвидации последствий возникновения чрезвычайных ситуаций природного или техногенного характера, а также наступления обстоятельств непреодолимой силы,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39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транспортного комплекса движения в г.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убсидий организациям автомобильного пассажирского транспорта города на компенсацию расходов, возникающих при оказании услуг по перевозкам пассажиров автомобильным транспортом по городским автобусным маршрутам на территории г. Назарово,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казание услуг по организации и осуществлению регулярных пассажирских перевозок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Стимулирование жилищного строительства на территории города Назарово"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444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работка проектов планировки и межевания земельных участков для жилищного строительство, формирование и постановка земельных участков, документации для строительства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муниципальных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ереселение граждан из аварийного жилищного фонда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45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области коммунального хозяйства 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452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области жилищного хозяйств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S46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жильем молодых семей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L4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6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лучшение жилищных условий отдельных категорий граждан"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758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784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R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2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2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414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по изъятию в муниципальную собственность нежилых помещений, расположенных в многоквартирном жилом доме, в рамках отдельных мероприятий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451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жилых помещений по решению суда в рамках отдельных мероприятий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редупреждение, спасение, помощь населению города в чрезвычайных ситуациях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единых дежурно-диспетчерских служб,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835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S4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43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в рамках подпрограммы "Использование информационно-коммуникационных технологий для обеспечения безопасности населения города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 имуществом и земельными ресурсами"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правление и распоряжение муниципальным имуществом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1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эффективного управления и распоряжения муниципальной собственностью путем совершенствования системы учета объектов муниципального имущества и повышения доходов от его использования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5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общего имущества многоквартирных домов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5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униципального имущества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Эффективное управление и распоряжение земельными ресурсами города Назарово"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44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по землеустройству и землепользованию в рамках подпрограммы "Эффективное управление и распоряжение земельными ресурсами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г. Назарово "Содействие развитию гражданского общества в городе Назарово"</w:t>
            </w:r>
          </w:p>
        </w:tc>
      </w:tr>
      <w:tr>
        <w:trPr>
          <w:trHeight w:val="9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57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на конкурсной основе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6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муниципальных ресурсных центров поддержки общественных инициати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9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крепление гражданского единства и гармонизация межнациональных и межконфессиональных отношений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S4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"Укрепление гражданского единства и гармонизация межнациональных и межконфессиональных отношений в городе Назарово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Формирование комфортной городской среды на территории города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1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2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, направленных на формирование современной городской среды, за счет средств, поступивших от организаций, осуществляющих содержание и текущий ремонт общего имущества собственника помещений в многоквартирных домах (непосредственный способ управления),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10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</w:t>
            </w:r>
            <w:r>
              <w:rPr>
                <w:lang w:val="en-US"/>
              </w:rPr>
              <w:t>S</w:t>
            </w:r>
            <w:r>
              <w:rPr/>
              <w:t>84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 территорий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5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</w:tr>
      <w:tr>
        <w:trPr>
          <w:trHeight w:val="4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представительного органа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Депутаты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Контрольно-счетной палаты города Назарово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Контрольно-счетной палаты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Контрольно-счетной палаты города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итель Контрольно-счетной палаты города Назарово в рамках непрограммных расходов Контрольно-счетной палаты города Назарово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администрации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лава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28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муниципальным служащим пенсии за выслугу лет (в соответствии с решением Назаровского городского Совета депутатов от 04.05.2011 № 46-445 «Об утверждении Положения о порядке и условиях назначения муниципальным служащим пенсии за выслугу лет»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диновременное вознаграждение лицам, удостоенным почетного звания "Почетный гражданин города Назарово" (в соответствии с решением Назаровского городского Совета депутатов от 26.06.2019 № 18-121 "Об утверждении Положения о почетном звании "Почетный гражданин города Назарово"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мероприятий, посвященных праздничным, юбилейным и памятным датам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зервный фонд администрации города Назарово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8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других обязательств государ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9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выборов в представительные органы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Затраты по содержанию общедомового имуще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512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42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51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6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финансового управления администрации города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200419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служивание муниципального долга (оплата процентов по кредиту)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муниципальных казенных учреждений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МКУ "Межведомственная централизованная бухгалтерия" г.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ых казенных учреждений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муниципальных казенных учреждений</w:t>
            </w:r>
          </w:p>
        </w:tc>
      </w:tr>
    </w:tbl>
    <w:p>
      <w:pPr>
        <w:pStyle w:val="Normal"/>
        <w:spacing w:lineRule="auto" w:line="256"/>
        <w:ind w:right="7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1:00Z</dcterms:created>
  <dc:creator>user1</dc:creator>
  <dc:description/>
  <cp:keywords/>
  <dc:language>en-US</dc:language>
  <cp:lastModifiedBy>FU-22-013</cp:lastModifiedBy>
  <cp:lastPrinted>2022-08-25T09:41:00Z</cp:lastPrinted>
  <dcterms:modified xsi:type="dcterms:W3CDTF">2022-12-27T02:24:00Z</dcterms:modified>
  <cp:revision>350</cp:revision>
  <dc:subject/>
  <dc:title>РОССИЙСКАЯ ФЕДЕРАЦИЯ</dc:title>
</cp:coreProperties>
</file>