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Назаровского городского Совета  депутатов от 22.05.2013 №13-9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</w:rPr>
        <w:t>г. Назарово н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09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906"/>
        <w:gridCol w:w="1300"/>
        <w:gridCol w:w="1251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усмотрено на 2012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ено за 2012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9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га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6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69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лу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9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га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6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36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56:00Z</dcterms:created>
  <dc:creator>user10</dc:creator>
  <dc:description/>
  <cp:keywords/>
  <dc:language>en-US</dc:language>
  <cp:lastModifiedBy>Сайко</cp:lastModifiedBy>
  <cp:lastPrinted>2006-12-21T08:42:00Z</cp:lastPrinted>
  <dcterms:modified xsi:type="dcterms:W3CDTF">2013-07-24T04:11:00Z</dcterms:modified>
  <cp:revision>44</cp:revision>
  <dc:subject/>
  <dc:title>Приложение 55</dc:title>
</cp:coreProperties>
</file>