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 решению Назаровского городского Совета  депутатов от 25.04.2012 № 2-5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</w:rPr>
        <w:t>г. Назарово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06"/>
        <w:gridCol w:w="1300"/>
        <w:gridCol w:w="1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усмотрено на 201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ено за 2011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5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52,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га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45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452,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5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52,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га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45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45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56:00Z</dcterms:created>
  <dc:creator>user10</dc:creator>
  <dc:description/>
  <cp:keywords/>
  <dc:language>en-US</dc:language>
  <cp:lastModifiedBy>654</cp:lastModifiedBy>
  <cp:lastPrinted>2006-12-21T08:42:00Z</cp:lastPrinted>
  <dcterms:modified xsi:type="dcterms:W3CDTF">2012-04-27T02:25:00Z</dcterms:modified>
  <cp:revision>41</cp:revision>
  <dc:subject/>
  <dc:title>Приложение 55</dc:title>
</cp:coreProperties>
</file>