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 </w:t>
      </w:r>
      <w:r>
        <w:rPr>
          <w:u w:val="single"/>
        </w:rPr>
        <w:t>Финансового управления администрации города Назарово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7"/>
        <w:gridCol w:w="1560"/>
        <w:gridCol w:w="2265"/>
        <w:gridCol w:w="1134"/>
        <w:gridCol w:w="1559"/>
        <w:gridCol w:w="1841"/>
        <w:gridCol w:w="1559"/>
        <w:gridCol w:w="1290"/>
        <w:gridCol w:w="1562"/>
      </w:tblGrid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Валентина Ивано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496,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1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о Лилия Анатольевна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58,63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5,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Ольга Викторовна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90,13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атьяна Анатольевна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7,03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женцева Наталья Анатольевна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68,53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64,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кова Татьяна Александровна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2,93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Марина Ивановна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, отчетности, контроля и ревизи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03,72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26,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, отчетности, контроля и ревизий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85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Ирина Ивановна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, отчетности, контроля и ревизий 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,13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 Анна Михайловна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, отчетности, контроля и ревизи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57,48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4,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9,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0:00Z</dcterms:created>
  <dc:creator>Александр Мережников</dc:creator>
  <dc:description/>
  <cp:keywords/>
  <dc:language>en-US</dc:language>
  <cp:lastModifiedBy>zam1</cp:lastModifiedBy>
  <cp:lastPrinted>2013-04-30T09:33:00Z</cp:lastPrinted>
  <dcterms:modified xsi:type="dcterms:W3CDTF">2013-06-17T02:29:00Z</dcterms:modified>
  <cp:revision>55</cp:revision>
  <dc:subject/>
  <dc:title/>
</cp:coreProperties>
</file>