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      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азаров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21 г.                                                                                                   № 38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финансового управления администрации города от 30.12.2020 № 54-0 «Об утверждении Порядка применения бюджетной классификации Российской Федерации в части, относящейся к бюджету городского округа города Назарово на 2021 год и плановый период 2022-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9 Бюджетного кодекса Российской Федерации, в целях реализации бюджетных полномочий муниципального образов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Heading1"/>
        <w:ind w:left="10" w:right="144" w:firstLine="699"/>
        <w:jc w:val="both"/>
        <w:rPr>
          <w:b w:val="false"/>
          <w:b w:val="false"/>
        </w:rPr>
      </w:pPr>
      <w:r>
        <w:rPr>
          <w:b w:val="false"/>
          <w:szCs w:val="28"/>
        </w:rPr>
        <w:t>1.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«</w:t>
      </w:r>
      <w:r>
        <w:rPr>
          <w:b w:val="false"/>
        </w:rPr>
        <w:t xml:space="preserve">Перечень целевых статей классификации расходов бюджета городского округа города Назарово» </w:t>
      </w:r>
      <w:r>
        <w:rPr>
          <w:b w:val="false"/>
          <w:szCs w:val="28"/>
        </w:rPr>
        <w:t>к Порядку применения бюджетной классификации Российской Федерации в части относящейся к бюджету городского округа города Назарово на 2021 год и плановый период 2022-2023 годы (приложение)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подлежит размещению на официальном сайте администрации города Назарово в сети Интернет в разделе «Муниципальные финансы», вступает в силу в день, следующий за днем его опубликования, и применяется к правоотношениям, возникшим с 01.0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начальника бюджетного отдела финансового управления администрации города Л.А. Сай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город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инансового управления                                             С.А. Уд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34"/>
        <w:ind w:left="5387" w:hanging="10"/>
        <w:rPr/>
      </w:pPr>
      <w:r>
        <w:rPr/>
        <w:t xml:space="preserve">Приложение к порядку применения бюджетной классификации Российской Федерации в части, относящейся к бюджету городского округа города Назарово на 2021 год и </w:t>
      </w:r>
    </w:p>
    <w:p>
      <w:pPr>
        <w:pStyle w:val="Normal"/>
        <w:spacing w:lineRule="auto" w:line="256"/>
        <w:ind w:left="5387" w:right="255" w:hanging="10"/>
        <w:rPr/>
      </w:pPr>
      <w:r>
        <w:rPr/>
        <w:t xml:space="preserve">плановый период 2022-2023 годы </w:t>
      </w:r>
    </w:p>
    <w:p>
      <w:pPr>
        <w:pStyle w:val="Normal"/>
        <w:spacing w:lineRule="auto" w:line="256" w:before="0" w:after="35"/>
        <w:ind w:left="891" w:hanging="0"/>
        <w:jc w:val="center"/>
        <w:rPr/>
      </w:pPr>
      <w:r>
        <w:rPr/>
        <w:t xml:space="preserve"> </w:t>
      </w:r>
    </w:p>
    <w:p>
      <w:pPr>
        <w:pStyle w:val="Heading1"/>
        <w:ind w:left="10" w:right="144" w:hanging="10"/>
        <w:rPr/>
      </w:pPr>
      <w:r>
        <w:rPr/>
        <w:t>ПЕРЕЧЕНЬ целевых статей классификации расходов бюджета городского округа города Назарово</w:t>
      </w:r>
    </w:p>
    <w:p>
      <w:pPr>
        <w:pStyle w:val="Normal"/>
        <w:spacing w:lineRule="auto" w:line="256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0492" w:type="dxa"/>
        <w:jc w:val="left"/>
        <w:tblInd w:w="-680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716"/>
        <w:gridCol w:w="1842"/>
        <w:gridCol w:w="7934"/>
      </w:tblGrid>
      <w:tr>
        <w:trPr>
          <w:trHeight w:val="7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1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/>
              <w:ind w:left="58" w:hanging="0"/>
              <w:rPr/>
            </w:pPr>
            <w:r>
              <w:rPr/>
              <w:t xml:space="preserve">п/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Код целевой статьи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 xml:space="preserve">Наименование целевой статьи 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4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rPr/>
            </w:pPr>
            <w:r>
              <w:rPr/>
              <w:t>Муниципальная программа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дошкольного, общего образования детей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города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530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40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2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40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8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55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bookmarkStart w:id="0" w:name="RANGE!B12"/>
            <w:r>
              <w:rPr/>
              <w:t>0110075560</w:t>
            </w:r>
            <w:bookmarkEnd w:id="0"/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2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56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56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2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58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64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обеспечению отдыха и оздоровления детей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L027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L3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S56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иведение зданий и сооружений общеобразовательных организаций в соответствие требованиям законодательства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S59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S84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E1516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E4521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43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</w:t>
            </w:r>
            <w:r>
              <w:rPr>
                <w:lang w:val="en-US"/>
              </w:rPr>
              <w:t>R</w:t>
            </w:r>
            <w:r>
              <w:rPr/>
              <w:t>3739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43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дополнительного образования детей"</w:t>
            </w:r>
          </w:p>
        </w:tc>
      </w:tr>
      <w:tr>
        <w:trPr>
          <w:trHeight w:val="11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города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470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функционирования системы персонифицированного финансирования дополнительного образования детей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764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обеспечению отдыха и оздоровления детей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22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S39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S55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6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3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Поддержка детей-сирот, расширение практики применения семейных форм воспитания"</w:t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300755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Поддержка детей-сирот, расширение практики применения семейных форм воспитания" муниципальной программы г. Назарово "Развитие образования города Назарово"</w:t>
            </w:r>
          </w:p>
        </w:tc>
      </w:tr>
      <w:tr>
        <w:trPr>
          <w:trHeight w:val="20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300R08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в рамках подпрограммы "Поддержка детей-сирот, расширение практики применения семейных форм воспитания" муниципальной программы г. Назарово "Развитие образования города Назарово"</w:t>
            </w:r>
          </w:p>
        </w:tc>
      </w:tr>
      <w:tr>
        <w:trPr>
          <w:trHeight w:val="7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 муниципальной программы г. Назарово "Развитие образования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города в рамках подпрограммы "Обеспечение реализации муниципальной программы и прочие мероприятия" муниципальной программы г. Назарово "Развитие образования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47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ведение мероприятий для детей и молодежи в рамках подпрограммы "Обеспечение реализации муниципальной программы и прочие мероприятия" муниципальной программы г. Назарово "Развитие образования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764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обеспечению отдыха и оздоровления детей в рамках подпрограммы "Обеспечение реализации муниципальной программы и прочие мероприятия" муниципальной программы г. Назарово "Развитие образования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784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подпрограммы "Обеспечение реализации муниципальной программы и прочие мероприятия" муниципальной программы г. Назарово "Развитие образования города Назарово"</w:t>
            </w:r>
          </w:p>
        </w:tc>
      </w:tr>
      <w:tr>
        <w:trPr>
          <w:trHeight w:val="6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Профилактика правонарушений, укрепление общественного порядка и общественной безопасности в городе Назарово"</w:t>
            </w:r>
          </w:p>
        </w:tc>
      </w:tr>
      <w:tr>
        <w:trPr>
          <w:trHeight w:val="4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290041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в области профилактики правонарушений, укрепления общественного порядка и общественной безопасности в рамках отдельных мероприятий муниципальной программы "Профилактика правонарушений, укрепление общественного порядка и общественной безопасности в городе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290047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плата стоимости набора продуктов питания или готовых блюд и их транспортировки в лагеря с дневным пребыванием детей в рамках отдельных мероприятий муниципальной программы "Профилактика правонарушений, укрепление общественного порядка и общественной безопасности в городе Назарово"</w:t>
            </w:r>
          </w:p>
        </w:tc>
      </w:tr>
      <w:tr>
        <w:trPr>
          <w:trHeight w:val="6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6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инженерного обеспечения микрорайонов города Назарово"</w:t>
            </w:r>
          </w:p>
        </w:tc>
      </w:tr>
      <w:tr>
        <w:trPr>
          <w:trHeight w:val="6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100101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зервный фонд Правительства Красноярского края в рамках подпрограммы "Развитие инженерного обеспечения микрорайонов города Назарово" муниципальной программы г. Назарово 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10045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монт, содержание и строительство сетей уличного освещения в рамках подпрограммы "Развитие инженерного обеспечения микрорайонов города Назарово" муниципальной программы г. Назарово 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24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100S57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е сточных вод в рамках подпрограммы "Развитие инженерного обеспечения микрорайонов города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100S57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"Развитие инженерного обеспечения микрорайонов города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 xml:space="preserve">Подпрограмма "Благоустроенный город Назарово" 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0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озеленения территории города Назарово в рамках подпрограммы "Благоустроенный город Назарово" муниципальной программы г. Назарово 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санитарного содержания территорий общего пользования города Назарово в рамках подпрограммы "Благоустроенный город Назарово" муниципальной программы г. Назарово 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0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ржание мест захоронения в рамках подпрограммы "Благоустроенный город Назарово" муниципальной программы г. Назарово 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1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формление городских площадок к Новому году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2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чие мероприятия по благоустройству городских округов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751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Благоустроенный город Назарово" муниципальной программы г. Назарово 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устройство и восстановление воинских захоронений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S55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4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9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отдельных мероприятий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900450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Капитальный ремонт общего имущества многоквартирных домов в рамках отдельных мероприятий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900451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монт и содержание муниципального жилищного фонда в рамках отдельных мероприятий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900757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отдельных мер по обеспечению ограничения платы граждан за коммунальные услуги (в соответствии с Законом края от 01 декабря 2014 года № 7-2839) в рамках отдельных мероприятий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4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Развитие культуры в городе Назарово"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библиотечного дела в городе Назаро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библиотеч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48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Комплектование книжных фондов библиотек г. Назарово за счет средств местного бюджета в рамках подпрограммы "Развитие библиотеч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lang w:val="en-US"/>
              </w:rPr>
            </w:pPr>
            <w:r>
              <w:rPr/>
              <w:t>04100</w:t>
            </w:r>
            <w:r>
              <w:rPr>
                <w:lang w:val="en-US"/>
              </w:rPr>
              <w:t>L519F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) в рамках подпрограммы "Развитие библиотеч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S44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"Развитие библиотеч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S48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Развитие библиотеч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4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музейного дела в городе Назаро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2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музей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3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Искусство и народное творчест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3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г. Назарово "Развитие культуры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300L46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Искусство и народное творчество" муниципальной программы г. Назарово "Развитие культуры в городе Назарово"</w:t>
            </w:r>
          </w:p>
        </w:tc>
      </w:tr>
      <w:tr>
        <w:trPr>
          <w:trHeight w:val="4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3A2748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средств для постоянно действующих коллективов самодеятельного художественного творчества Красноярского края (любительским творческим коллективам) на поддержку творческих фестивалей и конкурсов, в том числе для детей и молодежи, в рамках подпрограммы "Искусство и народное творчество" муниципальной программы г. Назарово "Развитие культуры в городе Назарово"</w:t>
            </w:r>
          </w:p>
        </w:tc>
      </w:tr>
      <w:tr>
        <w:trPr>
          <w:trHeight w:val="4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4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архивного дела в городе Назаро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4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архив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400751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в области архивного дела, переданных органам местного самоуправления Красноярского края ( в соответствии с Законом края от 21 декабря 2010 года № 11-5564), в рамках подпрограммы "Развитие архив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400847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ормирование и содержание муниципального архива, включая хранение архивных фондов поселений в рамках подпрограммы "Развитие архив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5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системы непрерывного предпрофессионального образования в области культуры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5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системы непрерывного предпрофессионального образования в области культуры города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5А15519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"Развитие системы непрерывного предпрофессионального образования в области культуры города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6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Обеспечение эффективного управления в отрасли "культура"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6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эффективного управления в отрасли "культура" города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6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Обеспечение эффективного управления в отрасли "культура" города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6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Развитие физической культуры и спорта в городе Назарово"</w:t>
            </w:r>
          </w:p>
        </w:tc>
      </w:tr>
      <w:tr>
        <w:trPr>
          <w:trHeight w:val="5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массовой физической культуры и массового спорта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массовой физической культуры и массового спорт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49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в области физической культуры и спорта в рамках подпрограммы "Развитие массовой физической культуры и массового спорт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S41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держка физкультурно-спортивных клубов по месту жительства в рамках подпрограммы "Развитие массовой физической культуры и массового спорт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S43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массового спорт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49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в области физической культуры и спорта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S42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Устройство плоскостных спортивных сооружений в сельской местности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S65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65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азвитие детско-юношеского спорта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4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Молодежь города Назарово в ХХ1 веке"</w:t>
            </w:r>
          </w:p>
        </w:tc>
      </w:tr>
      <w:tr>
        <w:trPr>
          <w:trHeight w:val="5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Вовлечение молодежи города Назарово в социальную практику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Вовлечение молодежи города Назарово в социальную практику" муниципальной программы г. Назарово "Молодежь города Назарово в ХХ1 веке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47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ведение мероприятий для детей и молодежи  в рамках подпрограммы "Вовлечение молодежи города Назарово в социальную практику" муниципальной программы г. Назарово "Молодежь города Назарово в ХХ1 веке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S45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города Назарово в социальную практику" муниципальной программы г. Назарово "Молодежь города Назарово в ХХ1 веке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S45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отдельных мероприятий муниципальных программ, подпрограмм молодежной политики  в рамках подпрограммы "Вовлечение молодежи города Назарово в социальную практику" муниципальной программы г. Назарово "Молодежь города Назарово в ХХ1 веке"</w:t>
            </w:r>
          </w:p>
        </w:tc>
      </w:tr>
      <w:tr>
        <w:trPr>
          <w:trHeight w:val="3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Патриотическое воспитание молодежи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200471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направленные на развитие молодежных патриотических объединений и клубов города Назарово в рамках подпрограммы "Патриотическое воспитание молодежи города Назарово" муниципальной программы г. Назарово "Молодежь города Назарово в ХХ1 веке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200471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направленные на развитие добровольческого движения на территории города Назарово в рамках подпрограммы "Патриотическое воспитание молодежи города Назарово" муниципальной программы г. Назарово "Молодежь города Назарово в ХХ1 веке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200S45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азвитие системы патриотического воспитания в рамках деятельности молодежных центров в рамках подпрограммы "Патриотическое воспитание молодежи города Назарово" муниципальной программы г. Назарово "Молодежь города Назарово в ХХ1 веке"</w:t>
            </w:r>
          </w:p>
        </w:tc>
      </w:tr>
      <w:tr>
        <w:trPr>
          <w:trHeight w:val="7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6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субъектов малого и среднего предпринимательства в городе Назарово"</w:t>
            </w:r>
          </w:p>
        </w:tc>
      </w:tr>
      <w:tr>
        <w:trPr>
          <w:trHeight w:val="17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44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убсидии на финансовую поддержку субъектов малого и среднего предпринимательства в рамках подпрограммы "Развитие субъектов малого и среднего предпринимательства в городе Назарово" муниципальной программы г. Назарово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440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Информационно-консультационная и образовательная поддержка субъектов малого и среднего предпринимательства края к информационно-консультационным ресурсам, в рамках подпрограммы "Развитие субъектов малого и среднего предпринимательства в городе Назарово" муниципальной программы г. Назарово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6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44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и проведение конкурса "Предприниматель года" в рамках подпрограммы "Развитие субъектов малого и среднего предпринимательства в городе Назарово" муниципальной программы г. Назарово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6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Развитие транспортной системы города Назарово"</w:t>
            </w:r>
          </w:p>
        </w:tc>
      </w:tr>
      <w:tr>
        <w:trPr>
          <w:trHeight w:val="6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Обеспечение безопасности дорожного движения в г.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100441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азвитие системы организации движения транспортных средств и пешеходов и повышение безопасности дорожных условий в рамках подпрограммы "Обеспечение безопасности дорожного движения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1R31060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ероприятий, направленных на повышение безопасности дорожного движения, за счет средств дорожного фонда Красноярского края в рамках подпрограммы "Обеспечение безопасности дорожного движения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1R3742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"Обеспечение безопасности дорожного движения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7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, модернизация и содержание улично-дорожной сети и искусственных сооружений в г.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200442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в рамках подпрограммы "Развитие, модернизация и содержание улично-дорожной сети и искусственных сооружений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200442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монт, капитальный ремонт автомобильных дорог общего пользования местного значения и искусственных сооружений на них, включая работы по ликвидации последствий возникновения чрезвычайных ситуаций природного или техногенного характера, а также наступления обстоятельств непреодолимой силы, в рамках подпрограммы "Развитие, модернизация и содержание улично-дорожной сети и искусственных сооружений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200S50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ржание автомобильных дорог общего пользования местного значения в рамках подпрограммы "Развитие, модернизация и содержание улично-дорожной сети и искусственных сооружений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200S50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Капитальный ремонт и ремонт автомобильных дорог общего пользования местного значения в рамках подпрограммы "Развитие, модернизация и содержание улично-дорожной сети и искусственных сооружений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3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транспортного комплекса движения в г.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30044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субсидий организациям автомобильного пассажирского транспорта города на компенсацию расходов, возникающих при оказании услуг по перевозкам пассажиров автомобильным транспортом по городским автобусным маршрутам на территории г. Назарово, в рамках подпрограммы "Развитие транспортного комплекса движения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300443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казание услуг по организации и осуществлению регулярных пассажирских перевозок в рамках подпрограммы "Развитие транспортного комплекса движения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9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99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99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отдельных мероприятий муниципальной программы г. Назарово «Управление муниципальными финансами»</w:t>
            </w:r>
          </w:p>
        </w:tc>
      </w:tr>
      <w:tr>
        <w:trPr>
          <w:trHeight w:val="9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9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Стимулирование жилищного строительства на территории города Назарово"</w:t>
            </w:r>
          </w:p>
        </w:tc>
      </w:tr>
      <w:tr>
        <w:trPr>
          <w:trHeight w:val="9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100444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азработка проектов планировки и межевания земельных участков для жилищного строительство, формирование и постановка земельных участков, документации для строительства объектов коммунальной и транспортной инфраструктуры в рамках подпрограммы "Стимулирование жилищного строительства на территории города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100451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чие мероприятия в области коммунального хозяйства в рамках подпрограммы "Стимулирование жилищного строительства на территории города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100S46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троительство муниципальных объектов коммунальной и транспортной инфраструктуры в рамках подпрограммы "Стимулирование жилищного строительства на территории города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Переселение граждан из аварийного жилищного фонда в городе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46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, в рамках подпрограммы "Переселение граждан из аварийного жилищного фонда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F36748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F36748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F36748S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3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3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Обеспечение жильем молодых семей в городе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300L49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4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90000000</w:t>
            </w:r>
          </w:p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900451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иобретение жилых помещений по решению суда в рамках отдельных мероприятий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8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Предупреждение, спасение, помощь населению города в чрезвычайных ситуациях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00008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ржание единых дежурно-диспетчерских служб, в рамках подпрограммы "Предупреждение, спасение, помощь населению города в чрезвычайных ситуациях" муниципальной программы г. Назарово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00835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ое исполнение отдельных полномочий органами местного самоуправления на участие в предупреждении и ликвидации последствий чрезвычайных ситуаций на территории Назаровского района в рамках подпрограммы "Предупреждение, спасение, помощь населению города в чрезвычайных ситуациях" муниципальной программы г. Назарово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00S41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города в чрезвычайных ситуациях" муниципальной программы г. Назарово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2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 населения  города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20043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,  в рамках подпрограммы "Использование информационно-коммуникационных технологий для обеспечения безопасности  населения  города" муниципальной программы г. Назарово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7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Управление муниципальным имуществом и земельными ресурсами"</w:t>
            </w:r>
          </w:p>
        </w:tc>
      </w:tr>
      <w:tr>
        <w:trPr>
          <w:trHeight w:val="6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Управление и распоряжение муниципальным имуществом города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100414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эффективного управления и распоряжения муниципальной собственностью путем совершенствования системы учета объектов муниципального имущества и повышения доходов от его использования в рамках подпрограммы "Управление и распоряжение муниципальным имуществом города Назарово" муниципальной программы г. Назарово "Управление муниципальным имуществом и земельными ресурсами"</w:t>
            </w:r>
          </w:p>
        </w:tc>
      </w:tr>
      <w:tr>
        <w:trPr>
          <w:trHeight w:val="1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Эффективное управление и распоряжение земельными ресурсами города Назарово"</w:t>
            </w:r>
          </w:p>
        </w:tc>
      </w:tr>
      <w:tr>
        <w:trPr>
          <w:trHeight w:val="1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200444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по землеустройству и землепользованию в рамках подпрограммы "Эффективное управление и распоряжение земельными ресурсами города Назарово" муниципальной программы г. Назарово "Управление муниципальным имуществом и земельными ресурсами"</w:t>
            </w:r>
          </w:p>
        </w:tc>
      </w:tr>
      <w:tr>
        <w:trPr>
          <w:trHeight w:val="6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г. Назарово "Содействие развитию гражданского общества в городе Назарово"</w:t>
            </w:r>
          </w:p>
        </w:tc>
      </w:tr>
      <w:tr>
        <w:trPr>
          <w:trHeight w:val="9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Обеспечение реализации общественных и гражданских инициатив и поддержка социально ориентированных некоммерческих организаций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100S57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униципальных программ (подпрограмм) поддержки социально ориентированных некоммерческих организаций на конкурсной основе в рамках подпрограммы "Обеспечение реализации общественных и гражданских инициатив и поддержка социально ориентированных некоммерческих организаций" муниципальной программы г. Назарово "Содействие развитию гражданского общества в городе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100S64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инансирование создания и обеспечение деятельности муниципальных ресурсных центров поддержки общественных инициатив в рамках подпрограммы "Обеспечение реализации общественных и гражданских инициатив и поддержка социально ориентированных некоммерческих организаций" муниципальной программы г. Назарово "Содействие развитию гражданского общества в городе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30000000</w:t>
            </w:r>
          </w:p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Укрепление гражданского единства и гармонизация межнациональных и межконфессиональных отношений в городе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300S41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, в рамках подпрограммы  "Укрепление гражданского единства и гармонизация межнациональных и межконфессиональных отношений в городе Назарово" муниципальной программы г. Назарово "Содействие развитию гражданского общества в городе Назарово"</w:t>
            </w:r>
          </w:p>
        </w:tc>
      </w:tr>
      <w:tr>
        <w:trPr>
          <w:trHeight w:val="6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Формирование комфортной городской среды на территории города Назарово"</w:t>
            </w:r>
          </w:p>
        </w:tc>
      </w:tr>
      <w:tr>
        <w:trPr>
          <w:trHeight w:val="4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00451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чие мероприятия в рамках отдельных мероприятий муниципальной программы "Формирование комфортной городской среды на территории города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00452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ероприятий по благоустройству, направленных на формирование современной городской среды, за счет средств, поступивших от организаций, осуществляющих содержание и текущий ремонт общего имущества собственника помещений в многоквартирных домах (непосредственный способ управления), в рамках отдельных мероприятий муниципальной программы "Формирование комфортной городской среды на территории города Назаро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00S45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держка обустройства мест массового отдыха населения (городских парков) в рамках отдельных мероприятий муниципальной программы "Формирование комфортной городской среды на территории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F2542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редства победителям Всероссийского конкурса лучших проектов создания комфортной городской среды на реализацию комплекса мероприятий по благоустройству в рамках отдельных мероприятий муниципальной программы "Формирование комфортной городской среды на территории города Назаро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F2555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отдельных мероприятий муниципальной программы "Формирование комфортной городской среды на территории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F2745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редства для поощрения муниципальных образований - победителей конкурса лучших проектов создания комфортной городской среды в рамках отдельных мероприятий муниципальной программы "Формирование комфортной городской среды на территории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Предоставление социальных выплат гражданам на переселение из не предназначенных для проживания строений, созданных в период промышленного освоения Сибири и Дальнего Востока в городе Назарово"</w:t>
            </w:r>
          </w:p>
        </w:tc>
      </w:tr>
      <w:tr>
        <w:trPr>
          <w:trHeight w:val="4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9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900L17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ереселение граждан из не предназначенных для проживания строений, созданных в период промышленного освоения Сибири и Дальнего Востока, в рамках отдельных мероприятий муниципальной программы "Предоставление социальных выплат гражданам на переселение из не предназначенных для проживания строений, созданных в период промышленного освоения Сибири и Дальнего Востока в городе Назарово"</w:t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Непрограммные расходы представительного органа муниципального образования</w:t>
            </w:r>
          </w:p>
        </w:tc>
      </w:tr>
      <w:tr>
        <w:trPr>
          <w:trHeight w:val="5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ункционирование представительного органа города Назарово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1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100003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100003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Депутаты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3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Непрограммные расходы Контрольно-счетной палаты города Назарово</w:t>
            </w:r>
          </w:p>
        </w:tc>
      </w:tr>
      <w:tr>
        <w:trPr>
          <w:trHeight w:val="2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ункционирование Контрольно-счетной палаты города Назарово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1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Контрольно-счетной палаты города Назарово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100003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итель Контрольно-счетной палаты города Назарово в рамках непрограммных расходов Контрольно-счетной палаты города Назарово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Непрограммные расходы органов исполнительной власти муниципального образования</w:t>
            </w:r>
          </w:p>
        </w:tc>
      </w:tr>
      <w:tr>
        <w:trPr>
          <w:trHeight w:val="4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ункционирование администрации города Назарово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003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Глава муниципального образования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028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органов исполнительной власти муниципального образования</w:t>
            </w:r>
          </w:p>
        </w:tc>
      </w:tr>
      <w:tr>
        <w:trPr>
          <w:trHeight w:val="9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101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зервный фонд Правительства Красноярского края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0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муниципальным служащим пенсии за выслугу лет (в соответствии с решением Назаровского городского Совета депутатов от 04.05.2011 № 46-445 «Об утверждении Положения о порядке и условиях назначения муниципальным служащим пенсии за выслугу лет»),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00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Единовременное вознаграждение лицам, удостоенным почетного звания "Почетный гражданин города Назарово" (в соответствии с решением Назаровского городского Совета депутатов от 26.06.2019 № 18-121 "Об утверждении Положения о почетном звании "Почетный гражданин города Назарово"),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0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и проведение мероприятий, посвященных праздничным, юбилейным и памятным датам,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00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инансирование расходов, связанных с осуществлением полномочий по признанию граждан малоимущими,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11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зервный фонд администрации города Назарово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18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Выполнение других обязательств государства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18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субсидий муниципальным предприятиям, организующим питание обучающихся в общеобразовательных учреждениях города, на компенсацию заработной платы и страховых взносов, налогов, коммунальных услуг в рамках мероприятий по обеспечению устойчивого развития экономики города Назарово в условиях распространения коронавирусной инфекции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50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Затраты по содержанию общедомового имущества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512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1100546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ведение Всероссийской переписи населения (в соответствии с Законом края от 26 марта 2020 года № 9-3762)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5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742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751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исполнительной власти муниципального образования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76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органов исполнительной власти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77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непрограммных расходов органов исполнительной власти муниципального образования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2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Непрограммные расходы муниципальных казенных учреждений</w:t>
            </w:r>
          </w:p>
        </w:tc>
      </w:tr>
      <w:tr>
        <w:trPr>
          <w:trHeight w:val="5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2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ункционирование МКУ "Межведомственная централизованная бухгалтерия" г. Назарово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21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 непрограммных расходов  муниципальных казенных учреждений</w:t>
            </w:r>
          </w:p>
        </w:tc>
      </w:tr>
    </w:tbl>
    <w:p>
      <w:pPr>
        <w:pStyle w:val="Normal"/>
        <w:spacing w:lineRule="auto" w:line="256"/>
        <w:ind w:right="72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"/>
      <w:ind w:left="10" w:right="1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01:00Z</dcterms:created>
  <dc:creator>user1</dc:creator>
  <dc:description/>
  <cp:keywords/>
  <dc:language>en-US</dc:language>
  <cp:lastModifiedBy>Заверженцева Наталья</cp:lastModifiedBy>
  <cp:lastPrinted>2021-11-25T09:46:00Z</cp:lastPrinted>
  <dcterms:modified xsi:type="dcterms:W3CDTF">2021-11-26T03:07:00Z</dcterms:modified>
  <cp:revision>203</cp:revision>
  <dc:subject/>
  <dc:title>РОССИЙСКАЯ ФЕДЕРАЦИЯ</dc:title>
</cp:coreProperties>
</file>