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</w:t>
      </w:r>
      <w:r>
        <w:rPr>
          <w:u w:val="single"/>
        </w:rPr>
        <w:t>УСЗН администрации г.Назарово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80"/>
        <w:gridCol w:w="1440"/>
        <w:gridCol w:w="1920"/>
        <w:gridCol w:w="1080"/>
        <w:gridCol w:w="1440"/>
        <w:gridCol w:w="1800"/>
        <w:gridCol w:w="1560"/>
        <w:gridCol w:w="1320"/>
        <w:gridCol w:w="1440"/>
      </w:tblGrid>
      <w:tr>
        <w:trPr>
          <w:trHeight w:val="54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50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794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IPS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енко Веста Василь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39,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Наталья Александ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8,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48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65,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91,76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9,3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04,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3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46,9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85,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 LACHET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PREMIU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SHMI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64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ар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51,8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37,0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21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семь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77,0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 1/2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74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 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FUNGAR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2,7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81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12,67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ых выпла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99,0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10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1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сем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6,1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5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SUN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58,3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сем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1,0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14,4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3,1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ED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олевая собственность 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4,2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73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сем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9,0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50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Кал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95,1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4526?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20:00Z</dcterms:created>
  <dc:creator>Customer</dc:creator>
  <dc:description/>
  <cp:keywords/>
  <dc:language>en-US</dc:language>
  <cp:lastModifiedBy>zam1</cp:lastModifiedBy>
  <dcterms:modified xsi:type="dcterms:W3CDTF">2013-06-17T02:43:00Z</dcterms:modified>
  <cp:revision>3</cp:revision>
  <dc:subject/>
  <dc:title/>
</cp:coreProperties>
</file>