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АДМИНИСТРАЦИЯ ГОРОДА НАЗА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«  27  » августа 2021 г.                     г. Назарово</w:t>
      </w:r>
      <w:r>
        <w:rPr>
          <w:sz w:val="28"/>
        </w:rPr>
        <w:tab/>
        <w:tab/>
        <w:tab/>
        <w:t xml:space="preserve">            №      261 -р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 утвержденного постановлением Правительства Российской Федерации от 27.02.2020 № 208, распоряжением администрации г. Назарово от 14.07.2021 № 205-р о проведении внеплановой проверки по выполнению работ по  объекту: «Благоустройство территории сквера им. М.А.Ладыниной»: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план контрольной деятельности органа внутреннего муниципального финансового контроля и  </w:t>
      </w:r>
      <w:r>
        <w:rPr>
          <w:bCs/>
          <w:sz w:val="28"/>
          <w:szCs w:val="28"/>
        </w:rPr>
        <w:t>контроля в сфере закупок товаров, работ,  услуг для обеспечения муниципальных нужд финансового управления администрации г.Назарово на 2021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ункт 7 в графе  «срок проведения контрольного мероприятия» слова   «июнь, июль» заменить словами «сентябрь, октябрь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нкт 8 в графе  «срок проведения контрольного мероприятия» слова   «сентябрь, октябрь» заменить словами «ноябрь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нкт 9 в графе  «срок проведения контрольного мероприятия» слова   «до 14 ноября» заменить словами «до завершения года предшествующего планируемому году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города-руководителя финансового управления администрации города Удович С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вступает в силу со дня подпис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 города                                                                                       С.И.Су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0"/>
        <w:gridCol w:w="1980"/>
        <w:gridCol w:w="1785"/>
        <w:gridCol w:w="1275"/>
      </w:tblGrid>
      <w:tr>
        <w:trPr>
          <w:cantSplit w:val="true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</w:t>
            </w:r>
            <w:r>
              <w:rPr/>
              <w:t>С  О  Г  Л  А  С  О  В  А  Н  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Ф.И.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6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Никул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главы города-руководитель финансов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А.Уд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9:00Z</dcterms:created>
  <dc:creator>finupr401</dc:creator>
  <dc:description/>
  <cp:keywords/>
  <dc:language>en-US</dc:language>
  <cp:lastModifiedBy>БачковаЕВ</cp:lastModifiedBy>
  <cp:lastPrinted>2021-08-26T09:02:00Z</cp:lastPrinted>
  <dcterms:modified xsi:type="dcterms:W3CDTF">2021-08-31T01:54:00Z</dcterms:modified>
  <cp:revision>54</cp:revision>
  <dc:subject/>
  <dc:title/>
</cp:coreProperties>
</file>