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доходах за 2012 год, об имуществе и обязательствах имущественного характера, представленные лицами, замещающими муниципальные должности, а также должности муниципальной службы в Назаровском городском Совете депутатов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08.05.2013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379"/>
        <w:gridCol w:w="2232"/>
        <w:gridCol w:w="1134"/>
        <w:gridCol w:w="1559"/>
        <w:gridCol w:w="1597"/>
        <w:gridCol w:w="1664"/>
        <w:gridCol w:w="1134"/>
        <w:gridCol w:w="1523"/>
      </w:tblGrid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ый годовой доход за 2012г. (руб.)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Назарово – председатель Назаровского городского Совета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82,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общая собствен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13,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бственность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4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риго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Назаровского городского Совета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45,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бствен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4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а Ма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города Назарово – председателя Назаровского городского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9,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бственность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4:00Z</dcterms:created>
  <dc:creator>zam1</dc:creator>
  <dc:description/>
  <cp:keywords/>
  <dc:language>en-US</dc:language>
  <cp:lastModifiedBy>zam1</cp:lastModifiedBy>
  <cp:lastPrinted>2013-05-04T12:25:00Z</cp:lastPrinted>
  <dcterms:modified xsi:type="dcterms:W3CDTF">2013-05-08T05:45:00Z</dcterms:modified>
  <cp:revision>5</cp:revision>
  <dc:subject/>
  <dc:title/>
</cp:coreProperties>
</file>