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Наз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                        № 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оках представления главными распорядителями бюджетных средств, главными администраторами доходов городского бюджета, главными администраторами источников финансирования дефицита бюджета городского округа города Назарово сводной годовой, квартальной и месячной бюджетной отчетности об исполнении бюджета городского округа, в финансовое управление администрации города Назарово в 2021 год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2 Бюджетного кодекса Российской Федерации, учитывая приказы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и представления главными распорядителями бюджетных средств, главными администраторами доходов бюджета городского округа города Назарово, главными администраторами источников финансирования дефицита бюджета городского округа сводной годовой, квартальной и месячной бюджетной отчетности об исполнении бюджетной сметы главных администраторов бюджетных средств, сводной бухгалтерской отчетности муниципальных бюджетных и автономных учреждений в 2021 год согласно приложению к настоящему приказу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риказ на официальном сайте администрации города Назарово в разделе "Муниципальные финансы"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в день, следующий за днем его официального опубликования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-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управления</w:t>
        <w:tab/>
        <w:t xml:space="preserve">                    </w:t>
        <w:tab/>
        <w:tab/>
        <w:t xml:space="preserve">          С.А. Удович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                                         М.И.Корнилова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426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tabs>
          <w:tab w:val="clear" w:pos="708"/>
          <w:tab w:val="left" w:pos="426" w:leader="none"/>
        </w:tabs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_____ от ____________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главными распорядителями бюджетных средств, главными администраторами доходов городского округа бюджета города Назарово, главными администраторами источников финансирования дефицита бюджета городского округа сводной годовой, квартальной и месячной бюджетной отчетности об исполнении городского бюджета, в финансовое управление администрации города Назарово в 2021 году</w:t>
      </w:r>
    </w:p>
    <w:p>
      <w:pPr>
        <w:pStyle w:val="Style17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5103"/>
        <w:gridCol w:w="1984"/>
        <w:gridCol w:w="2127"/>
        <w:gridCol w:w="1275"/>
        <w:gridCol w:w="1135"/>
        <w:gridCol w:w="1134"/>
        <w:gridCol w:w="1701"/>
      </w:tblGrid>
      <w:tr>
        <w:trPr>
          <w:trHeight w:val="6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едомств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ыми распорядителями бюджетных средств, главными администраторами доходов городского бюджета, главными администраторами источников финансирования дефицита городск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ставления месячной бюджетной отчетности (число месяца, следующего за отчетны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ставления квартальной бухгалтерской отчетности (число месяца, следующего за отчетны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представления  квартальной бюджетной отче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ставления бюджетной и бухгалтерской отчетности з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8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ский городско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.Наз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.Наз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Наз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.Наз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НС России по Красноярскому кр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ВД России "Назаровск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color w:val="000000"/>
      <w:sz w:val="21"/>
      <w:szCs w:val="21"/>
    </w:rPr>
  </w:style>
  <w:style w:type="character" w:styleId="Style16">
    <w:name w:val="Основной текст Знак"/>
    <w:basedOn w:val="Style14"/>
    <w:qFormat/>
    <w:rPr>
      <w:rFonts w:ascii="Courier New" w:hAnsi="Courier New" w:cs="Courier New"/>
      <w:sz w:val="1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  <w:ind w:firstLine="709"/>
      <w:contextualSpacing/>
      <w:jc w:val="both"/>
    </w:pPr>
    <w:rPr>
      <w:rFonts w:ascii="Consolas" w:hAnsi="Consolas" w:eastAsia="Calibri" w:cs="Consola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39:00Z</dcterms:created>
  <dc:creator>987654</dc:creator>
  <dc:description/>
  <cp:keywords/>
  <dc:language>en-US</dc:language>
  <cp:lastModifiedBy>Anna</cp:lastModifiedBy>
  <cp:lastPrinted>2020-04-09T10:22:00Z</cp:lastPrinted>
  <dcterms:modified xsi:type="dcterms:W3CDTF">2021-03-12T03:44:00Z</dcterms:modified>
  <cp:revision>27</cp:revision>
  <dc:subject/>
  <dc:title/>
</cp:coreProperties>
</file>