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7 декабря 2020 года в малом зале МБУК «Городской дворец культуры» состоялись публичные слушания  для жителей города Назарово </w:t>
      </w:r>
      <w:r>
        <w:rPr>
          <w:rFonts w:cs="Times New Roman" w:ascii="Times New Roman" w:hAnsi="Times New Roman"/>
          <w:sz w:val="32"/>
          <w:szCs w:val="32"/>
        </w:rPr>
        <w:t>«О проекте бюджета города Назарово на 2021 год и плановый период 2022-2023 гг.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ступлений и их продолжительность.</w:t>
      </w:r>
    </w:p>
    <w:p>
      <w:pPr>
        <w:pStyle w:val="Style18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9"/>
          <w:szCs w:val="29"/>
        </w:rPr>
        <w:t>Прогноз социально-экономического развития города Назарово на 2021 год и плановый период 2022-2023 годы.</w:t>
      </w:r>
    </w:p>
    <w:p>
      <w:pPr>
        <w:pStyle w:val="Style18"/>
        <w:ind w:left="0" w:hanging="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Style18"/>
        <w:ind w:left="0" w:hanging="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Докладчик: Макарова Татьяна Анатольевна-начальник отдела экономического развития администрации города до 15 минут.</w:t>
      </w:r>
    </w:p>
    <w:p>
      <w:pPr>
        <w:pStyle w:val="Style18"/>
        <w:numPr>
          <w:ilvl w:val="0"/>
          <w:numId w:val="1"/>
        </w:numPr>
        <w:ind w:left="0" w:firstLine="284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«Об утверждении бюджета городского округа города Назарово на 2021 год и плановый период 2022-2023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  <w:t>Докладчик: Сайко Лилия Анатольевна – и.о.заместителя главы города -руководителя финансового управления администрации города, продолжительность доклада до 20 минут.</w:t>
      </w:r>
    </w:p>
    <w:p>
      <w:pPr>
        <w:pStyle w:val="Style18"/>
        <w:ind w:left="0" w:hanging="0"/>
        <w:rPr>
          <w:sz w:val="29"/>
          <w:szCs w:val="29"/>
        </w:rPr>
      </w:pPr>
      <w:r>
        <w:rPr>
          <w:sz w:val="29"/>
          <w:szCs w:val="29"/>
        </w:rPr>
        <w:t xml:space="preserve">  </w:t>
      </w:r>
    </w:p>
    <w:p>
      <w:pPr>
        <w:pStyle w:val="Style18"/>
        <w:ind w:left="0" w:hanging="0"/>
        <w:rPr>
          <w:sz w:val="29"/>
          <w:szCs w:val="29"/>
        </w:rPr>
      </w:pP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>3.  О заключении  Контрольно-счетной палаты г.Назарово по проекту решения Назаровского городского Совета депутатов «Об утверждении бюджета городского округа города Назарово на 2021 год и плановый период 2022-2023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  <w:t>Докладчик: Кристиян Евгения Давыдовна- председатель Контрольно-счетной палаты; продолжительность доклада до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9"/>
          <w:szCs w:val="29"/>
        </w:rPr>
      </w:pPr>
      <w:r>
        <w:rPr>
          <w:rFonts w:cs="Times New Roman" w:ascii="Times New Roman" w:hAnsi="Times New Roman"/>
          <w:b/>
          <w:i/>
          <w:sz w:val="29"/>
          <w:szCs w:val="29"/>
        </w:rPr>
      </w:r>
    </w:p>
    <w:p>
      <w:pPr>
        <w:pStyle w:val="Style18"/>
        <w:ind w:left="0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</w:t>
      </w:r>
      <w:r>
        <w:rPr>
          <w:sz w:val="29"/>
          <w:szCs w:val="29"/>
        </w:rPr>
        <w:t>4. Подведение итогов публичных слушаний.</w:t>
      </w:r>
    </w:p>
    <w:p>
      <w:pPr>
        <w:pStyle w:val="Style18"/>
        <w:ind w:left="0" w:hanging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</w:t>
      </w:r>
      <w:r>
        <w:rPr>
          <w:sz w:val="29"/>
          <w:szCs w:val="29"/>
        </w:rPr>
        <w:t>-Сухарев Сергей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   </w:t>
      </w:r>
      <w:r>
        <w:rPr>
          <w:rFonts w:cs="Times New Roman" w:ascii="Times New Roman" w:hAnsi="Times New Roman"/>
          <w:sz w:val="29"/>
          <w:szCs w:val="29"/>
        </w:rPr>
        <w:t>- Мартус Ольга Владимировна</w:t>
      </w:r>
      <w:bookmarkStart w:id="0" w:name="_GoBack"/>
      <w:bookmarkEnd w:id="0"/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частниками публичных слушаний была принята следующая резолюция:</w:t>
      </w:r>
    </w:p>
    <w:p>
      <w:pPr>
        <w:pStyle w:val="Style16"/>
        <w:ind w:left="567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Style16"/>
        <w:ind w:left="567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вопросу «О проекте решения Назаровского городского Совета депутатов «Об утверждении бюджета городского округа города Назарово на 2021 год и плановый период 2022-2023 годы»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, обсудив доклад по прогнозу социально-экономического развития города и проекту бюджета городского округа города Назарово на 2021 год и плановый период 2022-2023 годы, отмечают, что прогноз доходов бюджета городского округа сформирован на основе ожидаемых итогов социально-экономического развития в городе Назарово на 2020-2023 годы, с учетом оценки исполнения доходов в текущем году.</w:t>
      </w:r>
    </w:p>
    <w:p>
      <w:pPr>
        <w:pStyle w:val="Style41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Главная цель бюджетного планирования на 2021 год и плановый период 2022-2023 годы - это сохранение достигнутого уровня качества жизни населения, в первую очередь за счет эффективного исполнения своих полномочий органами местного самоуправления и обеспечения долгосрочной сбалансированности бюджетной системы города, обеспечения граждан доступными и качественными муниципальными услугами.</w:t>
      </w:r>
    </w:p>
    <w:p>
      <w:pPr>
        <w:pStyle w:val="Style41"/>
        <w:widowControl/>
        <w:jc w:val="both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При разработке проекта бюджета города Назарово на 2021 год и плановый период администрация города Назарово руководствовалась основными принципами: максимальная мобилизация доходных источников и социальная направленность расходов местного бюджета.</w:t>
      </w:r>
    </w:p>
    <w:p>
      <w:pPr>
        <w:pStyle w:val="Style4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задачами при </w:t>
      </w:r>
      <w:r>
        <w:rPr>
          <w:rStyle w:val="FontStyle13"/>
          <w:sz w:val="28"/>
          <w:szCs w:val="28"/>
        </w:rPr>
        <w:t xml:space="preserve">разработке проекта бюджета города Назарово </w:t>
      </w:r>
      <w:r>
        <w:rPr>
          <w:sz w:val="28"/>
          <w:szCs w:val="28"/>
        </w:rPr>
        <w:t>на 2021 год и плановый период  явилис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1 год и плановый период  следует детально оценить содержание муниципальных программ, соразмерив объемы их финансового обеспечения с реальными возможностями  бюдже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бережливость и максимальная отдача, снижение неэффективных трат бюджета, обеспечение исполнения гарантированных расходных обязательств, одновременный пересмотр бюджетных затрат на закупку товаров, работ и услуг для муниципальных нужд и нужд муниципальных учреждений, а также иных возможных к сокращению расход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Style41"/>
        <w:widowControl/>
        <w:jc w:val="both"/>
        <w:rPr/>
      </w:pPr>
      <w:r>
        <w:rPr>
          <w:rStyle w:val="FontStyle13"/>
          <w:sz w:val="28"/>
          <w:szCs w:val="28"/>
        </w:rPr>
        <w:t xml:space="preserve">- социальная значимость </w:t>
        <w:softHyphen/>
        <w:t>бюджетных расходов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>Проект бюджета предусматрив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- на 2021 год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ского округа города Назарово  в сумме 1384,6 млн. руб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ского округа города Назарово в сумме   1 384,6 млн. руб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городского округа города Назарово спрогнозирован с нулевым значением.  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/>
          <w:sz w:val="28"/>
          <w:szCs w:val="28"/>
        </w:rPr>
        <w:t>- и плановый период 2022-2023 год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ского округа  города Назарово на 2022 год в сумме 1339,7 млн. руб. и на 2023 год в сумме     1265,8 млн. руб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 бюджета городского округа  города Назарово на 2022 год в сумме 1381,2 млн. руб., в том числе условно утвержденные расходы в сумме  16,6 млн. руб., и на 2023 год в сумме 1307,2 млн. руб., в том числе условно утвержденные расходы в сумме 33,2 млн. руб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городского округа города Назарово на 2022 год в сумме 41,5 млн. руб. и на 2023 год в сумме 41,4 млн. руб.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 РЕКОМЕНДУЮТ:</w:t>
      </w:r>
    </w:p>
    <w:p>
      <w:pPr>
        <w:pStyle w:val="Style16"/>
        <w:ind w:left="-142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аровскому городскому Совету депутатов: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чередной сессии рассмотреть и утвердить проект решения  «Об утверждении бюджета городского округа города Назарово на 2021 год и плановый период 2022-2023 годы».</w:t>
      </w:r>
    </w:p>
    <w:p>
      <w:pPr>
        <w:pStyle w:val="Style16"/>
        <w:ind w:left="-142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Назаров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олжить работу по формированию, рассмотрению и утверждению документов стратегического планирования города, включая бюджетный прогноз и прогноз социально-экономического развития города на долгосрочный период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должить контроль за правильностью расходования бюджетных средст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евременное и качественное освоение бюджетных средств, передаваемых из краевого бюджета в форме субвенций, субсидий, иных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плана мероприятий по увеличению доходов, оптимизации расходов городского округа города Назаров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обеспечению прозрачности и открытости  бюджета и бюджетного процесса для граждан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совершенствованию бюджетного планирования в соответствии с изменениями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С.И.Сух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2077720" cy="15233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2955" cy="1523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1795" cy="15240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" w:hanging="720"/>
      </w:pPr>
      <w:rPr>
        <w:sz w:val="2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sz w:val="2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>
        <w:sz w:val="2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1" w:hanging="1440"/>
      </w:pPr>
      <w:rPr>
        <w:sz w:val="2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68" w:hanging="1800"/>
      </w:pPr>
      <w:rPr>
        <w:sz w:val="2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>
        <w:sz w:val="2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2" w:hanging="2160"/>
      </w:pPr>
      <w:rPr>
        <w:sz w:val="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9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7:00Z</dcterms:created>
  <dc:creator>Руководитель</dc:creator>
  <dc:description/>
  <dc:language>en-US</dc:language>
  <cp:lastModifiedBy>bnv186</cp:lastModifiedBy>
  <dcterms:modified xsi:type="dcterms:W3CDTF">2021-01-14T07:57:00Z</dcterms:modified>
  <cp:revision>2</cp:revision>
  <dc:subject/>
  <dc:title/>
</cp:coreProperties>
</file>