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0 г.                                                                                                   № 5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бюдж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Федерации в ч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ящейся к бюджету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города Назарово на 2021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 относящейся к бюджету городского округа города Назарово на 2021 год и плановый период 2022-2023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        С.А. У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финансового управления администрации города Назарово от 30.12.2020 №54-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городского округа города Назарово на 2021 год и плановый период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6"/>
        <w:ind w:left="2179" w:right="1495" w:hanging="28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56" w:before="0" w:after="23"/>
        <w:ind w:left="1428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орядок применения бюджетной классификации Российской Федерации в части, относящейся к бюджету городского округа города Назарово на 2021 год и плановый период 2022-2023 годы (далее – Порядок), разработан в соответствии со статьей 9, положениями главы 4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далее - Порядок № 85н), приказом министерства финансов Российской Федерации от 29.11.2017 № 209н «Об утверждении Порядка применения классификации операций сектора государственного управления» (далее - Порядок № 209н), приказом министерства финансов Красноярского края от 28.12.2020 № 172 «Об отдельных кодах бюджетной классификации» (далее – Приказ Минфина Красноярского края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орядок устанавливает правила применения бюджетной классификации Российской Федерации (далее – бюджетная классификация) в части, относящейся к бюджету городского округа города Назарово (далее – бюджет города), участниками бюджетного процесса в городе Назарово при составлении, исполнении бюджета города, ведении бюджетного учета и составлении бюджетной (бухгалтерской) и иной финансовой отчетности об исполнении бюджета города. </w:t>
      </w:r>
    </w:p>
    <w:p>
      <w:pPr>
        <w:pStyle w:val="Normal"/>
        <w:spacing w:lineRule="auto" w:line="256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/>
        <w:ind w:left="2179" w:right="1495" w:hanging="28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одходы к порядку формирования и применения бюджетной классификации </w:t>
      </w:r>
    </w:p>
    <w:p>
      <w:pPr>
        <w:pStyle w:val="Normal"/>
        <w:spacing w:lineRule="auto" w:line="256" w:before="0" w:after="22"/>
        <w:ind w:left="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Настоящий порядок определяет принципы формирования и применения кодов бюджетной классификации Российской Федерации, а также их структуру и принципы присвоения кодов составных частей бюджетной классификации Российской Федерации, которые являются едиными для бюджетов бюджетной системы Российской Федерации, а также кодов составных частей бюджетной классификации в части, относящейся к бюджету городского округа города Назарово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 </w:t>
      </w:r>
    </w:p>
    <w:p>
      <w:pPr>
        <w:pStyle w:val="Normal"/>
        <w:numPr>
          <w:ilvl w:val="1"/>
          <w:numId w:val="5"/>
        </w:numPr>
        <w:spacing w:lineRule="auto" w:line="244" w:before="0" w:after="34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классификация Российской Федерации включает: 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доходов бюджетов; 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расходов бюджетов;</w:t>
      </w:r>
    </w:p>
    <w:p>
      <w:pPr>
        <w:pStyle w:val="Normal"/>
        <w:spacing w:lineRule="auto" w:line="244" w:before="0" w:after="34"/>
        <w:ind w:left="698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источников финансирования дефицитов бюджетов;</w:t>
      </w:r>
    </w:p>
    <w:p>
      <w:pPr>
        <w:pStyle w:val="Normal"/>
        <w:spacing w:lineRule="auto" w:line="244" w:before="0" w:after="34"/>
        <w:ind w:left="698" w:right="7" w:hanging="0"/>
        <w:jc w:val="both"/>
        <w:rPr/>
      </w:pPr>
      <w:r>
        <w:rPr>
          <w:sz w:val="28"/>
          <w:szCs w:val="28"/>
        </w:rPr>
        <w:t xml:space="preserve">- классификацию операций публично-правовых образований (далее - </w:t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пераций сектора государственного управления (КОСГУ)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лассификации доходов бюджетов, источников финансирования дефицита бюджета осуществляется в порядке, установленном Бюджетным кодексом Российской Федерации и Министерством финансов Российской Федерации (порядок № 85н)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вида доходов включает группу, подгруппу, статью, подстатью и элемент дохода. 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для бюджетов бюджетной системы Российской Федерации группы и подгруппы доходов установлены Бюджетным кодексом Российской Федерации - налоговые и неналоговые доходы и безвозмездные поступления.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бюджета города, закрепляемые за ними виды доходов бюджета, утверждаются решением Назаровского городского Совета депутатов о бюджете городского округа города Назарово на очередной финансовый год и плановый период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доходов бюджета город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, а также в состав закрепленных за ними кодов классификации доходов бюджетов вносятся на основании приказа финансового управления администрации города Назарово с последующим внесением изменений в решение о бюджете городского округа города Назарово на очередной финансовый год и плановый период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а города используется единая двадцатизначная разрядность. </w:t>
      </w:r>
    </w:p>
    <w:p>
      <w:pPr>
        <w:pStyle w:val="Normal"/>
        <w:numPr>
          <w:ilvl w:val="1"/>
          <w:numId w:val="5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вадцатизначного кода классификации расходов бюджетов представлена в таблице 1, является единой для бюджетов бюджетной системы Российской Федерации и состоит из: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главного распорядителя бюджетных средств (1-3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раздела (4-5 разряды); 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подраздела (6-7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целевой статьи (8-17 разряды); </w:t>
      </w:r>
    </w:p>
    <w:p>
      <w:pPr>
        <w:pStyle w:val="Normal"/>
        <w:spacing w:lineRule="auto" w:line="266" w:before="0" w:after="11"/>
        <w:ind w:right="7" w:hanging="0"/>
        <w:jc w:val="both"/>
        <w:rPr/>
      </w:pPr>
      <w:r>
        <w:rPr>
          <w:sz w:val="28"/>
          <w:szCs w:val="28"/>
        </w:rPr>
        <w:t xml:space="preserve">- кода вида расходов (18-20 разряды). </w:t>
      </w:r>
    </w:p>
    <w:p>
      <w:pPr>
        <w:pStyle w:val="Normal"/>
        <w:spacing w:lineRule="auto" w:line="25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080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Таблица 1 </w:t>
      </w:r>
    </w:p>
    <w:tbl>
      <w:tblPr>
        <w:tblW w:w="10634" w:type="dxa"/>
        <w:jc w:val="left"/>
        <w:tblInd w:w="-395" w:type="dxa"/>
        <w:tblLayout w:type="fixed"/>
        <w:tblCellMar>
          <w:top w:w="34" w:type="dxa"/>
          <w:left w:w="106" w:type="dxa"/>
          <w:bottom w:w="0" w:type="dxa"/>
          <w:right w:w="10" w:type="dxa"/>
        </w:tblCellMar>
      </w:tblPr>
      <w:tblGrid>
        <w:gridCol w:w="496"/>
        <w:gridCol w:w="472"/>
        <w:gridCol w:w="587"/>
        <w:gridCol w:w="430"/>
        <w:gridCol w:w="430"/>
        <w:gridCol w:w="428"/>
        <w:gridCol w:w="428"/>
        <w:gridCol w:w="826"/>
        <w:gridCol w:w="848"/>
        <w:gridCol w:w="1036"/>
        <w:gridCol w:w="707"/>
        <w:gridCol w:w="565"/>
        <w:gridCol w:w="422"/>
        <w:gridCol w:w="425"/>
        <w:gridCol w:w="422"/>
        <w:gridCol w:w="422"/>
        <w:gridCol w:w="422"/>
        <w:gridCol w:w="412"/>
        <w:gridCol w:w="434"/>
        <w:gridCol w:w="422"/>
      </w:tblGrid>
      <w:tr>
        <w:trPr>
          <w:trHeight w:val="327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распорядителя 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средств 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здела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драз- дела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евой статьи 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расходов </w:t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ая (непрограммная) статья 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 </w:t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программное) направление расход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- программ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spacing w:lineRule="auto" w:line="256" w:before="0" w:after="143"/>
        <w:ind w:left="708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ы и перечень главных распорядителей бюджетных средств, перечень разделов, подразделов, целевых статей, групп видов расходов бюджета города утверждаются решением Назаровского городского Совета депутатов о бюджете города на очередной финансовый год и плановый период в составе ведомственной структуры расходов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главного распорядителя бюджетных средств состоит из трех разрядов и формируется с применением числового ряда: 1, 2, 3, 4, 5, 6, 7, 8, 9, 0. </w:t>
      </w:r>
    </w:p>
    <w:p>
      <w:pPr>
        <w:pStyle w:val="Normal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бюджетных средств, обладающему полномочиями главного администратора доходов бюджета города, присваивается код главного распорядителя бюджетных средств, соответствующий коду главы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расходов бюджета города на соответствующие разделы и подразделы, коды видов расходов осуществляется в порядке, установленном Министерством финансов Российской Федерации (порядок № 85н)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ы и перечень главных администраторов источников финансирования дефицита бюджета города утверждаются решением Назаровского городского Совета депутатов о бюджете города на очередной финансовый год и плановый период. </w:t>
      </w:r>
    </w:p>
    <w:p>
      <w:pPr>
        <w:pStyle w:val="Normal"/>
        <w:numPr>
          <w:ilvl w:val="1"/>
          <w:numId w:val="6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приказа финансового управления администрации города Назарово с последующим внесением изменений в решение о бюджете городского округа города Назарово на очередной финансовый год и плановый период.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0"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кодов целевых статей расходов бюджета города.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целевой статьи расходов бюджета города состоит из десяти разрядов (8 - 17 разряды кода классификации расходов бюджетов). </w:t>
      </w:r>
    </w:p>
    <w:p>
      <w:pPr>
        <w:pStyle w:val="Normal"/>
        <w:numPr>
          <w:ilvl w:val="1"/>
          <w:numId w:val="4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включает следующие составные части: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 - 9 разряды) предназначен для кодирования бюджетных ассигнований по муниципальным программам города, непрограммным направлениям расходов, универсальным направлениям расходов в рамках непрограммных направлений расходов, в том числе деятельности органов местного самоуправления, контрольно-счетной палаты муниципального образования, представительного органа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) предназначен для кодирования бюджетных ассигнований по подпрограммам муниципальных программ города, а также непрограммным направлениям деятельности;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сновного мероприятия (11-12 разряды) предназначен для кодирования бюджетных ассигнований по основным мероприятиям муниципальных программ города, национальным, федеральным, региональным проектам; 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0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направления расходов (13 - 17 разряды) предназначен для кодирования бюджетных ассигнований по соответствующему направлению (цели) расходования средств, конкретизирующих основные мероприятия муниципальных программ и универсальных направлений расходов в рамках непрограммных направлений деятельности, а также по соответствующему результату реализации проекта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75"/>
        <w:jc w:val="both"/>
        <w:rPr/>
      </w:pPr>
      <w:r>
        <w:rPr>
          <w:sz w:val="28"/>
          <w:szCs w:val="28"/>
        </w:rPr>
        <w:t xml:space="preserve">Целевым статьям расходов бюджета городского округа города Назарово присваиваются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U, V, W, Y, Z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города установлены общие универсальные направления расходов в рамках кода программной и непрограммной статьи (8 - 12 разряды), приведенные в таблице 2: </w:t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  <w:t xml:space="preserve">Таблица 2 </w:t>
      </w:r>
    </w:p>
    <w:tbl>
      <w:tblPr>
        <w:tblW w:w="9422" w:type="dxa"/>
        <w:jc w:val="left"/>
        <w:tblInd w:w="-67" w:type="dxa"/>
        <w:tblLayout w:type="fixed"/>
        <w:tblCellMar>
          <w:top w:w="110" w:type="dxa"/>
          <w:left w:w="62" w:type="dxa"/>
          <w:bottom w:w="0" w:type="dxa"/>
          <w:right w:w="0" w:type="dxa"/>
        </w:tblCellMar>
      </w:tblPr>
      <w:tblGrid>
        <w:gridCol w:w="3094"/>
        <w:gridCol w:w="6328"/>
      </w:tblGrid>
      <w:tr>
        <w:trPr>
          <w:trHeight w:val="58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ограммной и непрограммной стать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 0 00 00000</w:t>
            </w:r>
          </w:p>
          <w:p>
            <w:pPr>
              <w:pStyle w:val="Normal"/>
              <w:spacing w:lineRule="auto" w:line="256"/>
              <w:ind w:left="123" w:right="116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01 0 00 00000 по 15 0 00 00000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</w:tr>
      <w:tr>
        <w:trPr>
          <w:trHeight w:val="41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sz w:val="22"/>
                <w:szCs w:val="22"/>
              </w:rPr>
              <w:t>XX X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</w:tr>
      <w:tr>
        <w:trPr>
          <w:trHeight w:val="59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XX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одпрограммы) муниципальной программы</w:t>
            </w:r>
          </w:p>
        </w:tc>
      </w:tr>
      <w:tr>
        <w:trPr>
          <w:trHeight w:val="57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X XX XXXXX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 на реализацию основного мероприятия (подпрограммы) муниципальной программы</w:t>
            </w:r>
          </w:p>
        </w:tc>
      </w:tr>
      <w:tr>
        <w:trPr>
          <w:trHeight w:val="60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81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ого органа города Назарово</w:t>
            </w:r>
          </w:p>
        </w:tc>
      </w:tr>
      <w:tr>
        <w:trPr>
          <w:trHeight w:val="4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Контрольно-счетной палаты города Назарово</w:t>
            </w:r>
          </w:p>
        </w:tc>
      </w:tr>
      <w:tr>
        <w:trPr>
          <w:trHeight w:val="35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82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нтрольно-счетной палаты города Назарово</w:t>
            </w:r>
          </w:p>
        </w:tc>
      </w:tr>
      <w:tr>
        <w:trPr>
          <w:trHeight w:val="44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20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города Назарово</w:t>
            </w:r>
          </w:p>
        </w:tc>
      </w:tr>
      <w:tr>
        <w:trPr>
          <w:trHeight w:val="50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55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0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муниципальных казенных учреждений</w:t>
            </w:r>
          </w:p>
        </w:tc>
      </w:tr>
      <w:tr>
        <w:trPr>
          <w:trHeight w:val="45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КУ "Межведомственная централизованная бухгалтерия" г. Назарово</w:t>
            </w:r>
          </w:p>
        </w:tc>
      </w:tr>
    </w:tbl>
    <w:p>
      <w:pPr>
        <w:pStyle w:val="Normal"/>
        <w:spacing w:lineRule="auto" w:line="256" w:before="0" w:after="66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города установлены общие универсальные направления расходов в рамках кода направления расходов (13 - 17 разряды), приведенные в таблице 3: </w:t>
      </w:r>
    </w:p>
    <w:p>
      <w:pPr>
        <w:pStyle w:val="Normal"/>
        <w:spacing w:lineRule="auto" w:line="256"/>
        <w:ind w:left="10" w:right="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</w:r>
    </w:p>
    <w:p>
      <w:pPr>
        <w:pStyle w:val="Normal"/>
        <w:spacing w:lineRule="auto" w:line="256"/>
        <w:ind w:left="10" w:right="1" w:hanging="10"/>
        <w:jc w:val="right"/>
        <w:rPr/>
      </w:pPr>
      <w:r>
        <w:rPr/>
        <w:t xml:space="preserve">Таблица 3 </w:t>
      </w:r>
    </w:p>
    <w:tbl>
      <w:tblPr>
        <w:tblW w:w="9462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40" w:type="dxa"/>
        </w:tblCellMar>
      </w:tblPr>
      <w:tblGrid>
        <w:gridCol w:w="708"/>
        <w:gridCol w:w="1885"/>
        <w:gridCol w:w="6869"/>
      </w:tblGrid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направления расходов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города Назарово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единых дежурно-диспетчерских служб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ичным, юбилейным и памятным датам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, связанных с осуществлением полномочий по признанию граждан малоимущими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филактики правонарушений, укрепления общественного порядка и общественной безопасности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а Назарово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латой государственной пошлины, обжалованием судебных актов, исполнением судебных актов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истемы персонифицированного финансирования дополнительного образования детей 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</w:tbl>
    <w:p>
      <w:pPr>
        <w:pStyle w:val="Normal"/>
        <w:spacing w:lineRule="auto" w:line="256" w:before="0" w:after="23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/>
      </w:pPr>
      <w:r>
        <w:rPr>
          <w:sz w:val="28"/>
          <w:szCs w:val="28"/>
        </w:rPr>
        <w:t xml:space="preserve">Применение кодов целевых статей для отражения расходов, источником финансового обеспечения которых являются межбюджетные трансферты, имеющие целевое назначение, осуществляется в соответствии с Приказом Минфина Красноярского края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расходов бюджета города по целевым статьям расходов на реализацию национальных, федеральных, региональных проектов, направленных на достижение соответствующих результатов реализации федеральных проектов, осуществляется в соответствии с Порядком № 85н. </w:t>
      </w:r>
    </w:p>
    <w:p>
      <w:pPr>
        <w:pStyle w:val="Normal"/>
        <w:numPr>
          <w:ilvl w:val="1"/>
          <w:numId w:val="3"/>
        </w:numPr>
        <w:spacing w:lineRule="auto" w:line="266" w:before="0" w:after="11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течение финансового года изменений в наименование и (или) код целевой статьи расходов бюджета города, не допускается, за исключением случая, если в течение финансового года по указанной целевой статье расходов бюджета не производились кассовые расходы бюджета города, а также, если Порядком № 85н не установлено иное.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56"/>
        <w:ind w:left="50" w:hanging="0"/>
        <w:jc w:val="center"/>
        <w:rPr/>
      </w:pPr>
      <w:r>
        <w:rPr/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1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2-2023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027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452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20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S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акарицидных обработок мест массового отдыха населения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 и содержание муниципального жилищного фонд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 населения 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 в рамках подпрограммы "Использование информационно-коммуникационных технологий для обеспечения безопасности  населения 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S4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обустройства мест массового отдыха населения (городских парков)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42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745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редства для поощрения муниципальных образований - победителей конкурса лучших проектов создания комфорт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едоставление социальных выплат гражданам на переселение из не предназначенных для проживания строений, созданных в период промышленного освоения Сибири и Дальнего Востока в городе Назарово"</w:t>
            </w:r>
          </w:p>
        </w:tc>
      </w:tr>
      <w:tr>
        <w:trPr>
          <w:trHeight w:val="4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00L17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ереселение граждан из не предназначенных для проживания строений, созданных в период промышленного освоения Сибири и Дальнего Востока, в рамках отдельных мероприятий муниципальной программы "Предоставление социальных выплат гражданам на переселение из не предназначенных для проживания строений, созданных в период промышленного освоения Сибири и Дальнего Востока в городе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расходов, связанных с осуществлением полномочий по признанию граждан малоимущими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муниципальным предприятиям, организующим питание обучающихся в общеобразовательных учреждениях города, на компенсацию заработной платы и страховых взносов, налогов, коммунальных услуг в рамках мероприятий по обеспечению устойчивого развития экономики города Назарово в условиях распространения коронавирусной инфек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10054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сероссийской переписи населения (в соответствии с Законом края от 26 марта 2020 года № 9-3762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 непрограммных расходов 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Заверженцева Наталья</cp:lastModifiedBy>
  <cp:lastPrinted>2020-08-18T08:42:00Z</cp:lastPrinted>
  <dcterms:modified xsi:type="dcterms:W3CDTF">2020-12-30T04:09:00Z</dcterms:modified>
  <cp:revision>151</cp:revision>
  <dc:subject/>
  <dc:title>РОССИЙСКАЯ ФЕДЕРАЦИЯ</dc:title>
</cp:coreProperties>
</file>