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ФИНАНСОВ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города Назаров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КАЗ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 декабря 2020 г.</w:t>
        <w:tab/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48-о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риказ финансового управления администрации города Назарово от 01.04.2020 № 15-о «О сроках представления главными распорядителями бюджетных средств, главными администраторами доходов городского бюджета, главными администраторами источников финансирования дефицита бюджета городского округа города Назарово сводной годовой, квартальной и месячной бюджетной отчетности об исполнении бюджета городского округа, в финансовое управление администрации города Назарово в 2020 году»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. 264.2 Бюджетного кодекса Российской Федерации, учитывая приказы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приказом министерства финансов Красноярского края от 14.12.2020 № 160, 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>ПРИКАЗЫВА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к приказу от 01.04.2020 № 15-о изложить в новой редакции согласно приложению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0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у отдела учета и отчетности Корниловой М.И. в срок до 18.12.2020 довести сроки отчета до сведения главных распорядителей бюджетных средств бюджета городского округа города Назарово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0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 приказ на официальном сайте администрации города Назарово в разделе "Муниципальные финансы".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заместителя главы города-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финансового управления</w:t>
        <w:tab/>
        <w:tab/>
        <w:tab/>
        <w:tab/>
        <w:tab/>
        <w:t xml:space="preserve">   Л.А. Сайко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учета и отчетности                                          М.И.Корнилова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426" w:leader="none"/>
        </w:tabs>
        <w:ind w:left="524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1020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Style18"/>
        <w:tabs>
          <w:tab w:val="clear" w:pos="708"/>
          <w:tab w:val="left" w:pos="426" w:leader="none"/>
        </w:tabs>
        <w:ind w:left="1020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иказу № 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48-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 от 15.12.2020 г.</w:t>
      </w:r>
    </w:p>
    <w:p>
      <w:pPr>
        <w:pStyle w:val="Style18"/>
        <w:tabs>
          <w:tab w:val="clear" w:pos="708"/>
          <w:tab w:val="left" w:pos="426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я главными распорядителями бюджетных средств, главными администраторами доходов городского округа бюджета города Назарово, главными администраторами источников финансирования дефицита бюджета городского округа сводной годовой, квартальной и месячной бюджетной отчетности об исполнении городского бюджета, в финансовое управление администрации города Назарово в 2020 году</w:t>
      </w:r>
    </w:p>
    <w:p>
      <w:pPr>
        <w:pStyle w:val="Style18"/>
        <w:tabs>
          <w:tab w:val="clear" w:pos="708"/>
          <w:tab w:val="left" w:pos="426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5103"/>
        <w:gridCol w:w="1984"/>
        <w:gridCol w:w="2127"/>
        <w:gridCol w:w="1275"/>
        <w:gridCol w:w="1135"/>
        <w:gridCol w:w="1134"/>
        <w:gridCol w:w="1701"/>
      </w:tblGrid>
      <w:tr>
        <w:trPr>
          <w:trHeight w:val="6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ведомств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главными распорядителями бюджетных средств, главными администраторами доходов городского бюджета, главными администраторами источников финансирования дефицита городского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представления месячной бюджетной отчетности (число месяца, следующего за отчетны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представления квартальной бухгалтерской отчетности (число месяца, следующего за отчетны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ы представления  квартальной бюджетной отче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представления бюджетной и бухгалтерской отчетности за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од</w:t>
            </w:r>
          </w:p>
        </w:tc>
      </w:tr>
      <w:tr>
        <w:trPr>
          <w:trHeight w:val="8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ал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ал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ал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заровский городской 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04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.01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культуры администрации г.Наз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04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.01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образования администрации г.Наз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04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01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г.Наз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04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.01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управление администрации г.Наз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04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.01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ФНС России по Красноярскому кра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04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жмуниципальный отдел МВД России "Назаровск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04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2.2021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color w:val="000000"/>
      <w:sz w:val="21"/>
      <w:szCs w:val="21"/>
    </w:rPr>
  </w:style>
  <w:style w:type="character" w:styleId="Style16">
    <w:name w:val="Основной текст Знак"/>
    <w:basedOn w:val="Style14"/>
    <w:qFormat/>
    <w:rPr>
      <w:rFonts w:ascii="Courier New" w:hAnsi="Courier New" w:cs="Courier New"/>
      <w:sz w:val="1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urier New" w:hAnsi="Courier New" w:cs="Courier New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  <w:ind w:firstLine="709"/>
      <w:contextualSpacing/>
      <w:jc w:val="both"/>
    </w:pPr>
    <w:rPr>
      <w:rFonts w:ascii="Consolas" w:hAnsi="Consolas" w:eastAsia="Calibri" w:cs="Consolas"/>
      <w:color w:val="000000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39:00Z</dcterms:created>
  <dc:creator>987654</dc:creator>
  <dc:description/>
  <cp:keywords/>
  <dc:language>en-US</dc:language>
  <cp:lastModifiedBy>Anna</cp:lastModifiedBy>
  <cp:lastPrinted>2020-12-15T15:11:00Z</cp:lastPrinted>
  <dcterms:modified xsi:type="dcterms:W3CDTF">2020-12-18T02:20:00Z</dcterms:modified>
  <cp:revision>31</cp:revision>
  <dc:subject/>
  <dc:title/>
</cp:coreProperties>
</file>