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 xml:space="preserve">        </w:t>
      </w:r>
    </w:p>
    <w:p>
      <w:pPr>
        <w:pStyle w:val="Normal"/>
        <w:jc w:val="center"/>
        <w:rPr>
          <w:b/>
          <w:b/>
          <w:sz w:val="36"/>
          <w:szCs w:val="32"/>
        </w:rPr>
      </w:pPr>
      <w:r>
        <w:rPr>
          <w:b/>
          <w:sz w:val="36"/>
          <w:szCs w:val="32"/>
        </w:rPr>
        <w:t>ФИНАНСОВОЕ УПРАВЛЕНИЕ</w:t>
      </w:r>
    </w:p>
    <w:p>
      <w:pPr>
        <w:pStyle w:val="Normal"/>
        <w:jc w:val="center"/>
        <w:rPr>
          <w:b/>
          <w:b/>
          <w:sz w:val="28"/>
          <w:szCs w:val="28"/>
        </w:rPr>
      </w:pPr>
      <w:r>
        <w:rPr>
          <w:b/>
          <w:sz w:val="28"/>
          <w:szCs w:val="28"/>
        </w:rPr>
        <w:t>Администрация города Назарово</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sz w:val="28"/>
          <w:szCs w:val="28"/>
        </w:rPr>
      </w:pPr>
      <w:r>
        <w:rPr>
          <w:sz w:val="28"/>
          <w:szCs w:val="28"/>
        </w:rPr>
        <w:t>16.11.2020 г.                                                                                                 № 44-о</w:t>
      </w:r>
    </w:p>
    <w:p>
      <w:pPr>
        <w:pStyle w:val="Normal"/>
        <w:rPr>
          <w:sz w:val="28"/>
          <w:szCs w:val="28"/>
        </w:rPr>
      </w:pPr>
      <w:r>
        <w:rPr>
          <w:sz w:val="28"/>
          <w:szCs w:val="28"/>
        </w:rPr>
        <w:t xml:space="preserve">                                                    </w:t>
      </w:r>
    </w:p>
    <w:p>
      <w:pPr>
        <w:pStyle w:val="Normal"/>
        <w:jc w:val="both"/>
        <w:rPr/>
      </w:pPr>
      <w:r>
        <w:rPr>
          <w:sz w:val="28"/>
          <w:szCs w:val="28"/>
        </w:rPr>
        <w:t xml:space="preserve">О внесении изменений в приказ финансового управления администрации города от 26.08.2020 № 29-0 «Об утверждении Порядка применении бюджетной классификации Российской Федерации в части, относящейся к бюджету городского округа города Назарово на 2020 год и плановый период </w:t>
      </w:r>
    </w:p>
    <w:p>
      <w:pPr>
        <w:pStyle w:val="Normal"/>
        <w:jc w:val="both"/>
        <w:rPr>
          <w:sz w:val="28"/>
          <w:szCs w:val="28"/>
        </w:rPr>
      </w:pPr>
      <w:r>
        <w:rPr>
          <w:sz w:val="28"/>
          <w:szCs w:val="28"/>
        </w:rPr>
        <w:t>2021-2022 годы»</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о статьей 9 Бюджетного кодекса Российской Федерации, в целях реализации бюджетных полномочий муниципального образования,</w:t>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t>1. Пункт 3.5. Порядка применения бюджетной классификации Российской Федерации в части относящейся к бюджету городского округа города Назарово на 2020 год и плановый период 2021-2022 годы (приложение) изложить в новой редакции:</w:t>
      </w:r>
    </w:p>
    <w:p>
      <w:pPr>
        <w:pStyle w:val="Normal"/>
        <w:spacing w:lineRule="auto" w:line="266" w:before="0" w:after="11"/>
        <w:ind w:right="7" w:firstLine="709"/>
        <w:jc w:val="both"/>
        <w:rPr/>
      </w:pPr>
      <w:r>
        <w:rPr>
          <w:sz w:val="28"/>
          <w:szCs w:val="28"/>
        </w:rPr>
        <w:t xml:space="preserve">«3.5. При формировании бюджета города установлены общие универсальные направления расходов в рамках кода направления расходов (13 - 17 разряды), приведенные в таблице 3: </w:t>
      </w:r>
    </w:p>
    <w:p>
      <w:pPr>
        <w:pStyle w:val="Normal"/>
        <w:spacing w:lineRule="auto" w:line="256"/>
        <w:ind w:left="10" w:right="1" w:hanging="10"/>
        <w:jc w:val="right"/>
        <w:rPr/>
      </w:pPr>
      <w:r>
        <w:rPr/>
        <w:t xml:space="preserve">Таблица 3 </w:t>
      </w:r>
    </w:p>
    <w:tbl>
      <w:tblPr>
        <w:tblW w:w="9462" w:type="dxa"/>
        <w:jc w:val="left"/>
        <w:tblInd w:w="-111" w:type="dxa"/>
        <w:tblLayout w:type="fixed"/>
        <w:tblCellMar>
          <w:top w:w="9" w:type="dxa"/>
          <w:left w:w="106" w:type="dxa"/>
          <w:bottom w:w="0" w:type="dxa"/>
          <w:right w:w="40" w:type="dxa"/>
        </w:tblCellMar>
      </w:tblPr>
      <w:tblGrid>
        <w:gridCol w:w="708"/>
        <w:gridCol w:w="1885"/>
        <w:gridCol w:w="6869"/>
      </w:tblGrid>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6" w:hanging="0"/>
              <w:rPr>
                <w:sz w:val="22"/>
                <w:szCs w:val="22"/>
              </w:rPr>
            </w:pPr>
            <w:r>
              <w:rPr>
                <w:b/>
                <w:sz w:val="22"/>
                <w:szCs w:val="22"/>
              </w:rPr>
              <w:t xml:space="preserve">№ </w:t>
            </w:r>
          </w:p>
          <w:p>
            <w:pPr>
              <w:pStyle w:val="Normal"/>
              <w:spacing w:lineRule="auto" w:line="256"/>
              <w:ind w:left="48" w:hanging="0"/>
              <w:rPr>
                <w:sz w:val="22"/>
                <w:szCs w:val="22"/>
              </w:rPr>
            </w:pPr>
            <w:r>
              <w:rPr>
                <w:b/>
                <w:sz w:val="22"/>
                <w:szCs w:val="22"/>
              </w:rPr>
              <w:t xml:space="preserve">п/п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9"/>
              <w:jc w:val="center"/>
              <w:rPr>
                <w:sz w:val="22"/>
                <w:szCs w:val="22"/>
              </w:rPr>
            </w:pPr>
            <w:r>
              <w:rPr>
                <w:b/>
                <w:sz w:val="22"/>
                <w:szCs w:val="22"/>
              </w:rPr>
              <w:t xml:space="preserve">Код направления расходов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22"/>
                <w:szCs w:val="22"/>
              </w:rPr>
            </w:pPr>
            <w:r>
              <w:rPr>
                <w:b/>
                <w:sz w:val="22"/>
                <w:szCs w:val="22"/>
              </w:rPr>
              <w:t xml:space="preserve">Наименование  </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3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2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32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Глава муниципального образования </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3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33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rPr>
                <w:sz w:val="22"/>
                <w:szCs w:val="22"/>
              </w:rPr>
            </w:pPr>
            <w:r>
              <w:rPr>
                <w:sz w:val="22"/>
                <w:szCs w:val="22"/>
              </w:rPr>
              <w:t>Председатель представительного органа муниципального образования</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4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sz w:val="22"/>
                <w:szCs w:val="22"/>
              </w:rPr>
            </w:pPr>
            <w:r>
              <w:rPr>
                <w:sz w:val="22"/>
                <w:szCs w:val="22"/>
              </w:rPr>
              <w:t>0034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епутаты представительного органа муниципального образования</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5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35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уководитель Контрольно-счетной палаты города Назарово</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8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 xml:space="preserve">Обеспечение деятельности (оказание услуг) подведомственных учреждений </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82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Содержание единых дежурно-диспетчерских служб</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US"/>
              </w:rPr>
            </w:pPr>
            <w:r>
              <w:rPr>
                <w:sz w:val="22"/>
                <w:szCs w:val="22"/>
                <w:lang w:val="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lang w:val="en-US"/>
              </w:rPr>
            </w:pPr>
            <w:r>
              <w:rPr>
                <w:sz w:val="22"/>
                <w:szCs w:val="22"/>
                <w:lang w:val="en-US"/>
              </w:rPr>
              <w:t>1035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US"/>
              </w:rPr>
            </w:pPr>
            <w:r>
              <w:rPr>
                <w:sz w:val="22"/>
                <w:szCs w:val="22"/>
                <w:lang w:val="en-US"/>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1036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 xml:space="preserve">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lang w:val="en-US"/>
              </w:rPr>
            </w:pPr>
            <w:r>
              <w:rPr>
                <w:sz w:val="22"/>
                <w:szCs w:val="22"/>
                <w:lang w:val="en-US"/>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1048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 xml:space="preserve">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rPr>
              <w:t>1</w:t>
            </w:r>
            <w:r>
              <w:rPr>
                <w:sz w:val="22"/>
                <w:szCs w:val="22"/>
                <w:lang w:val="en-US"/>
              </w:rPr>
              <w:t>1</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1049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 xml:space="preserve">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rPr>
              <w:t>1</w:t>
            </w: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001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Предоставление муниципальным служащим пенсии за выслугу лет (в соответствии с решением Назаровского городского Совета депутатов от 04.05.2011 № 46-445 «Об утверждении Положения о порядке и условиях назначения муниципальным служащим пенсии за выслугу лет»)</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rPr>
              <w:t>1</w:t>
            </w:r>
            <w:r>
              <w:rPr>
                <w:sz w:val="22"/>
                <w:szCs w:val="22"/>
                <w:lang w:val="en-US"/>
              </w:rPr>
              <w:t>3</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003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Единовременное вознаграждение лицам, удостоенным почетного звания "Почетный гражданин города Назарово" (в соответствии с решением Назаровского городского Совета депутатов от 26.06.2019 № 18-121 "Об утверждении Положения о почетном звании "Почетный гражданин города Назарово")</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rPr>
              <w:t>1</w:t>
            </w:r>
            <w:r>
              <w:rPr>
                <w:sz w:val="22"/>
                <w:szCs w:val="22"/>
                <w:lang w:val="en-US"/>
              </w:rPr>
              <w:t>4</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004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Организация и проведение мероприятий, посвященных праздничным, юбилейным и памятным датам</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rPr>
              <w:t>1</w:t>
            </w:r>
            <w:r>
              <w:rPr>
                <w:sz w:val="22"/>
                <w:szCs w:val="22"/>
                <w:lang w:val="en-US"/>
              </w:rPr>
              <w:t>5</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006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Финансирование расходов, связанных с осуществлением полномочий по признанию граждан малоимущими</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rPr>
              <w:t>1</w:t>
            </w:r>
            <w:r>
              <w:rPr>
                <w:sz w:val="22"/>
                <w:szCs w:val="22"/>
                <w:lang w:val="en-US"/>
              </w:rPr>
              <w:t>6</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101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Мероприятия в области профилактики правонарушений, укрепления общественного порядка и общественной безопасности</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rPr>
              <w:t>1</w:t>
            </w:r>
            <w:r>
              <w:rPr>
                <w:sz w:val="22"/>
                <w:szCs w:val="22"/>
                <w:lang w:val="en-US"/>
              </w:rPr>
              <w:t>7</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110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Резервный фонд администрации города Назаров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rPr>
              <w:t>1</w:t>
            </w:r>
            <w:r>
              <w:rPr>
                <w:sz w:val="22"/>
                <w:szCs w:val="22"/>
                <w:lang w:val="en-US"/>
              </w:rPr>
              <w:t>8</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186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 xml:space="preserve">Выполнение других обязательств государства </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pPr>
            <w:r>
              <w:rPr>
                <w:sz w:val="22"/>
                <w:szCs w:val="22"/>
              </w:rPr>
              <w:t>1</w:t>
            </w:r>
            <w:r>
              <w:rPr>
                <w:sz w:val="22"/>
                <w:szCs w:val="22"/>
                <w:lang w:val="en-US"/>
              </w:rPr>
              <w:t>9</w:t>
            </w:r>
            <w:r>
              <w:rPr>
                <w:sz w:val="22"/>
                <w:szCs w:val="22"/>
              </w:rPr>
              <w:t xml:space="preserve"> </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701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0" w:hanging="0"/>
              <w:rPr>
                <w:sz w:val="22"/>
                <w:szCs w:val="22"/>
              </w:rPr>
            </w:pPr>
            <w:r>
              <w:rPr>
                <w:sz w:val="22"/>
                <w:szCs w:val="22"/>
              </w:rPr>
              <w:t>Проведение мероприятий для детей и молодежи</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lang w:val="en-US"/>
              </w:rPr>
            </w:pPr>
            <w:r>
              <w:rPr>
                <w:sz w:val="22"/>
                <w:szCs w:val="22"/>
                <w:lang w:val="en-US"/>
              </w:rPr>
              <w:t>20</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901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0" w:hanging="0"/>
              <w:rPr>
                <w:sz w:val="22"/>
                <w:szCs w:val="22"/>
              </w:rPr>
            </w:pPr>
            <w:r>
              <w:rPr>
                <w:sz w:val="22"/>
                <w:szCs w:val="22"/>
              </w:rPr>
              <w:t>Мероприятия в области физической культуры и спорта</w:t>
            </w:r>
          </w:p>
        </w:tc>
      </w:tr>
    </w:tbl>
    <w:p>
      <w:pPr>
        <w:pStyle w:val="Normal"/>
        <w:ind w:firstLine="709"/>
        <w:jc w:val="both"/>
        <w:rPr>
          <w:sz w:val="28"/>
          <w:szCs w:val="28"/>
        </w:rPr>
      </w:pPr>
      <w:r>
        <w:rPr>
          <w:sz w:val="28"/>
          <w:szCs w:val="28"/>
        </w:rPr>
      </w:r>
    </w:p>
    <w:p>
      <w:pPr>
        <w:pStyle w:val="Heading1"/>
        <w:ind w:left="10" w:right="144" w:firstLine="699"/>
        <w:jc w:val="both"/>
        <w:rPr>
          <w:b w:val="false"/>
          <w:b w:val="false"/>
        </w:rPr>
      </w:pPr>
      <w:r>
        <w:rPr>
          <w:b w:val="false"/>
          <w:szCs w:val="28"/>
        </w:rPr>
        <w:t>2. Приложение «</w:t>
      </w:r>
      <w:r>
        <w:rPr>
          <w:b w:val="false"/>
        </w:rPr>
        <w:t xml:space="preserve">Перечень целевых статей классификации расходов бюджета городского округа города Назарово» </w:t>
      </w:r>
      <w:r>
        <w:rPr>
          <w:b w:val="false"/>
          <w:szCs w:val="28"/>
        </w:rPr>
        <w:t>к Порядку применения бюджетной классификации Российской Федерации в части относящейся к бюджету городского округа города Назарово на 2020 год и плановый период 2021-2022 годы (приложение) изложить в новой редакции.</w:t>
      </w:r>
    </w:p>
    <w:p>
      <w:pPr>
        <w:pStyle w:val="Normal"/>
        <w:ind w:firstLine="709"/>
        <w:jc w:val="both"/>
        <w:rPr/>
      </w:pPr>
      <w:r>
        <w:rPr>
          <w:sz w:val="28"/>
          <w:szCs w:val="28"/>
        </w:rPr>
        <w:t>3. Настоящий приказ подлежит размещению на официальном сайте администрации города Назарово в сети Интернет в разделе «Муниципальные финансы», вступает в силу в день, следующий за днем его опубликования, и применяется к правоотношениям, возникшим с 01.01.2020.</w:t>
      </w:r>
    </w:p>
    <w:p>
      <w:pPr>
        <w:pStyle w:val="Normal"/>
        <w:ind w:firstLine="709"/>
        <w:jc w:val="both"/>
        <w:rPr/>
      </w:pPr>
      <w:r>
        <w:rPr>
          <w:sz w:val="28"/>
          <w:szCs w:val="28"/>
        </w:rPr>
        <w:t>4. Контроль за исполнением настоящего приказа возложить на начальника бюджетного отдела финансового управления администрации города Л.А. Сайко.</w:t>
      </w:r>
    </w:p>
    <w:p>
      <w:pPr>
        <w:pStyle w:val="Normal"/>
        <w:ind w:firstLine="709"/>
        <w:jc w:val="both"/>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Заместитель главы города – </w:t>
      </w:r>
    </w:p>
    <w:p>
      <w:pPr>
        <w:pStyle w:val="Normal"/>
        <w:rPr>
          <w:sz w:val="28"/>
          <w:szCs w:val="28"/>
        </w:rPr>
      </w:pPr>
      <w:r>
        <w:rPr>
          <w:sz w:val="28"/>
          <w:szCs w:val="28"/>
        </w:rPr>
        <w:t>руководителя финансового управления                                             С.А. Удович</w:t>
      </w:r>
    </w:p>
    <w:p>
      <w:pPr>
        <w:pStyle w:val="Normal"/>
        <w:rPr>
          <w:sz w:val="28"/>
          <w:szCs w:val="28"/>
        </w:rPr>
      </w:pPr>
      <w:r>
        <w:rPr>
          <w:sz w:val="28"/>
          <w:szCs w:val="28"/>
        </w:rPr>
        <w:t xml:space="preserve"> </w:t>
      </w:r>
    </w:p>
    <w:p>
      <w:pPr>
        <w:pStyle w:val="Normal"/>
        <w:spacing w:lineRule="auto" w:line="244" w:before="0" w:after="34"/>
        <w:ind w:left="5387" w:hanging="10"/>
        <w:rPr/>
      </w:pPr>
      <w:r>
        <w:rPr/>
        <w:t xml:space="preserve">Приложение к порядку применения бюджетной классификации Российской Федерации в части, относящейся к бюджету городского округа города Назарово на 2020 год и </w:t>
      </w:r>
    </w:p>
    <w:p>
      <w:pPr>
        <w:pStyle w:val="Normal"/>
        <w:spacing w:lineRule="auto" w:line="256"/>
        <w:ind w:left="5387" w:right="255" w:hanging="10"/>
        <w:rPr/>
      </w:pPr>
      <w:r>
        <w:rPr/>
        <w:t xml:space="preserve">плановый период 2021-2022 годы </w:t>
      </w:r>
    </w:p>
    <w:p>
      <w:pPr>
        <w:pStyle w:val="Normal"/>
        <w:spacing w:lineRule="auto" w:line="256" w:before="0" w:after="35"/>
        <w:ind w:left="891" w:hanging="0"/>
        <w:jc w:val="center"/>
        <w:rPr/>
      </w:pPr>
      <w:r>
        <w:rPr/>
        <w:t xml:space="preserve"> </w:t>
      </w:r>
    </w:p>
    <w:p>
      <w:pPr>
        <w:pStyle w:val="Heading1"/>
        <w:ind w:left="10" w:right="144" w:hanging="10"/>
        <w:rPr/>
      </w:pPr>
      <w:r>
        <w:rPr/>
        <w:t>ПЕРЕЧЕНЬ целевых статей классификации расходов бюджета городского округа города Назарово</w:t>
      </w:r>
    </w:p>
    <w:p>
      <w:pPr>
        <w:pStyle w:val="Normal"/>
        <w:spacing w:lineRule="auto" w:line="256"/>
        <w:rPr>
          <w:b/>
          <w:b/>
          <w:sz w:val="16"/>
        </w:rPr>
      </w:pPr>
      <w:r>
        <w:rPr>
          <w:b/>
          <w:sz w:val="16"/>
        </w:rPr>
        <w:t xml:space="preserve"> </w:t>
      </w:r>
    </w:p>
    <w:tbl>
      <w:tblPr>
        <w:tblW w:w="10492" w:type="dxa"/>
        <w:jc w:val="left"/>
        <w:tblInd w:w="-680" w:type="dxa"/>
        <w:tblLayout w:type="fixed"/>
        <w:tblCellMar>
          <w:top w:w="9" w:type="dxa"/>
          <w:left w:w="108" w:type="dxa"/>
          <w:bottom w:w="0" w:type="dxa"/>
          <w:right w:w="38" w:type="dxa"/>
        </w:tblCellMar>
      </w:tblPr>
      <w:tblGrid>
        <w:gridCol w:w="716"/>
        <w:gridCol w:w="1842"/>
        <w:gridCol w:w="7934"/>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hanging="0"/>
              <w:rPr/>
            </w:pPr>
            <w:r>
              <w:rPr/>
              <w:t xml:space="preserve">№ </w:t>
            </w:r>
          </w:p>
          <w:p>
            <w:pPr>
              <w:pStyle w:val="Normal"/>
              <w:spacing w:lineRule="auto" w:line="256"/>
              <w:ind w:left="58" w:hanging="0"/>
              <w:rPr/>
            </w:pPr>
            <w:r>
              <w:rPr/>
              <w:t xml:space="preserve">п/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д целевой статьи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t xml:space="preserve">Наименование целевой статьи </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4" w:hanging="0"/>
              <w:jc w:val="center"/>
              <w:rPr/>
            </w:pPr>
            <w:r>
              <w:rPr/>
              <w:t>0100000000</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rPr/>
            </w:pPr>
            <w:r>
              <w:rPr/>
              <w:t>Муниципальная программа "Развитие образования города Назарово"</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дошкольного, общего образования детей"</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города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11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530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40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27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40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55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bookmarkStart w:id="0" w:name="RANGE!B12"/>
            <w:r>
              <w:rPr/>
              <w:t>0110075560</w:t>
            </w:r>
            <w:bookmarkEnd w:id="0"/>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27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56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56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27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58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6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беспечению отдыха и оздоровления детей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L0271</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L3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S56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S59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S84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E1516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E4521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436"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дополнительного образования детей"</w:t>
            </w:r>
          </w:p>
        </w:tc>
      </w:tr>
      <w:tr>
        <w:trPr>
          <w:trHeight w:val="119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города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19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12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1200470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функционирования системы персонифицированного финансирования дополнительного образования детей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76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22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3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S39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3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S55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3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Поддержка детей-сирот, расширение практики применения семейных форм воспит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3</w:t>
            </w:r>
            <w:r>
              <w:rPr>
                <w:lang w:val="en-US"/>
              </w:rPr>
              <w:t>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300755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Поддержка детей-сирот, расширение практики применения семейных форм воспитания" муниципальной программы г. Назарово "Развитие образования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3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1300758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за счет средств краевого бюджета в рамках подпрограммы "Поддержка детей-сирот, расширение практики применения семейных форм воспитания" муниципальной программы г. Назарово "Развитие образования города Назарово"</w:t>
            </w:r>
          </w:p>
        </w:tc>
      </w:tr>
      <w:tr>
        <w:trPr>
          <w:trHeight w:val="20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3</w:t>
            </w:r>
            <w:r>
              <w:rPr>
                <w:lang w:val="en-US"/>
              </w:rPr>
              <w:t>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300R08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Поддержка детей-сирот, расширение практики применения семейных форм воспитания" муниципальной программы г. Назарово "Развитие образования города Назарово"</w:t>
            </w:r>
          </w:p>
        </w:tc>
      </w:tr>
      <w:tr>
        <w:trPr>
          <w:trHeight w:val="7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3</w:t>
            </w:r>
            <w:r>
              <w:rPr>
                <w:lang w:val="en-US"/>
              </w:rPr>
              <w:t>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реализации муниципальной программы и прочие мероприятия"</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3</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3</w:t>
            </w:r>
            <w:r>
              <w:rPr>
                <w:lang w:val="en-US"/>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города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3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14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4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4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4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47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ведение мероприятий для детей и молодежи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4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76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беспечению отдыха и оздоровления детей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4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Профилактика правонарушений, укрепление общественного порядка и общественной безопасности в городе Назарово"</w:t>
            </w:r>
          </w:p>
        </w:tc>
      </w:tr>
      <w:tr>
        <w:trPr>
          <w:trHeight w:val="40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4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2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4</w:t>
            </w:r>
            <w:r>
              <w:rPr>
                <w:lang w:val="en-US"/>
              </w:rPr>
              <w:t>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290041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в области профилактики правонарушений, укрепления общественного порядка и общественной безопасности в рамках отдельных мероприятий муниципальной программы "Профилактика правонарушений, укрепление общественного порядка и общественной безопасности в городе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4</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290047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Профилактика правонарушений, укрепление общественного порядка и общественной безопасности в городе Назарово"</w:t>
            </w:r>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4</w:t>
            </w:r>
            <w:r>
              <w:rPr>
                <w:lang w:val="en-US"/>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еформирование и модернизация жилищно-коммунального хозяйства и повышение энергетической эффективности"</w:t>
            </w:r>
          </w:p>
        </w:tc>
      </w:tr>
      <w:tr>
        <w:trPr>
          <w:trHeight w:val="68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4</w:t>
            </w:r>
            <w:r>
              <w:rPr>
                <w:lang w:val="en-US"/>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инженерного обеспечения микрорайонов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5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10045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монт, содержание и строительство сетей уличного освещения в рамках подпрограммы "Развитие инженерного обеспечения микрорайонов города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24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5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100S57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е сточных вод в рамках подпрограммы "Развитие инженерного обеспечения микрорайонов города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5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 xml:space="preserve">Подпрограмма "Благоустроенный город Назарово" </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5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0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озеленения территории города Назарово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5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санитарного содержания территорий общего пользования города Назарово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5</w:t>
            </w:r>
            <w:r>
              <w:rPr>
                <w:lang w:val="en-US"/>
              </w:rPr>
              <w:t>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0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ржание мест захоронения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5</w:t>
            </w:r>
            <w:r>
              <w:rPr>
                <w:lang w:val="en-US"/>
              </w:rPr>
              <w:t>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1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формление городских площадок к Новому году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5</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2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чие мероприятия по благоустройству городских округов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5</w:t>
            </w:r>
            <w:r>
              <w:rPr>
                <w:lang w:val="en-US"/>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751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5</w:t>
            </w:r>
            <w:r>
              <w:rPr>
                <w:lang w:val="en-US"/>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S55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и проведение акарицидных обработок мест массового отдыха населения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6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6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6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39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6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6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6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450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Капитальный ремонт общего имущества многоквартирных домов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6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451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монт и содержание муниципального жилищного фонда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6</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757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отдельных мер по обеспечению ограничения платы граждан за коммунальные услуги (в соответствии с Законом края от 01 декабря 2014 года № 7-2839)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6</w:t>
            </w:r>
            <w:r>
              <w:rPr>
                <w:lang w:val="en-US"/>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азвитие культуры в городе Назарово"</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6</w:t>
            </w:r>
            <w:r>
              <w:rPr>
                <w:lang w:val="en-US"/>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библиотечного дела в городе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7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библиотечного дела в городе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7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библиотечного дела в городе Назарово" муниципальной программы г. Назарово "Развитие культуры в городе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7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48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Комплектование книжных фондов библиотек г. Назарово за счет средств местного бюджета в рамках подпрограммы "Развитие библиотечного дела в городе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7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S48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Комплектование книжных фондов библиотек муниципальных образований Красноярского края в рамках подпрограммы "Развитие библиотечного дела в городе Назарово" муниципальной программы г. Назарово "Развитие культуры в городе Назарово"</w:t>
            </w:r>
          </w:p>
        </w:tc>
      </w:tr>
      <w:tr>
        <w:trPr>
          <w:trHeight w:val="49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7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музейного дела в городе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7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2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музейного дела в городе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7</w:t>
            </w:r>
            <w:r>
              <w:rPr>
                <w:lang w:val="en-US"/>
              </w:rPr>
              <w:t>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2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музейного дела в городе Назарово" муниципальной программы г. Назарово "Развитие культуры в городе Назарово"</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7</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Искусство и народное творчест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7</w:t>
            </w:r>
            <w:r>
              <w:rPr>
                <w:lang w:val="en-US"/>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3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7</w:t>
            </w:r>
            <w:r>
              <w:rPr>
                <w:lang w:val="en-US"/>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3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Искусство и народное творчест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8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300L46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Искусство и народное творчество" муниципальной программы г. Назарово "Развитие культуры в городе Назарово"</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архивного дела в городе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8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8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44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8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8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8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751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в области архивного дела, переданных органам местного самоуправления Красноярского края ( в соответствии с Законом края от 21 декабря 2010 года № 11-5564),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8</w:t>
            </w:r>
            <w:r>
              <w:rPr>
                <w:lang w:val="en-US"/>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847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ормирование и содержание муниципального архива, включая хранение архивных фондов поселений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8</w:t>
            </w:r>
            <w:r>
              <w:rPr>
                <w:lang w:val="en-US"/>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системы непрерывного предпрофессионального образования в области культуры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8</w:t>
            </w:r>
            <w:r>
              <w:rPr>
                <w:lang w:val="en-US"/>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45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эффективного управления в отрасли "культура"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46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9</w:t>
            </w:r>
            <w:r>
              <w:rPr>
                <w:lang w:val="en-US"/>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азвитие физической культуры и спорта в городе Назарово"</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массовой физической культуры и массового спорта"</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массовой физической культуры и массового спорт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49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в области физической культуры и спорта в рамках подпрограммы "Развитие массовой физической культуры и массового спорт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S41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держка физкультурно-спортивных клубов по месту жительства в рамках подпрограммы "Развитие массовой физической культуры и массового спорта" муниципальной программы г. Назарово "Развитие физической культуры и спорта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S4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массового спорта" муниципальной программы г. Назарово "Развитие физической культуры и спорта в городе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системы подготовки спортивного резерва"</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52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0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w:t>
            </w:r>
            <w:r>
              <w:rPr>
                <w:lang w:val="en-US"/>
              </w:rPr>
              <w:t>1</w:t>
            </w:r>
            <w:r>
              <w:rPr/>
              <w:t>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w:t>
            </w:r>
            <w:r>
              <w:rPr>
                <w:lang w:val="en-US"/>
              </w:rPr>
              <w:t>1</w:t>
            </w:r>
            <w:r>
              <w:rPr/>
              <w:t>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49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в области физической культуры и спорта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w:t>
            </w:r>
            <w:r>
              <w:rPr>
                <w:lang w:val="en-US"/>
              </w:rPr>
              <w:t>1</w:t>
            </w:r>
            <w:r>
              <w:rPr/>
              <w:t>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S42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Устройство плоскостных спортивных сооружений в сельской местности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w:t>
            </w:r>
            <w:r>
              <w:rPr>
                <w:lang w:val="en-US"/>
              </w:rPr>
              <w:t>1</w:t>
            </w:r>
            <w:r>
              <w:rPr/>
              <w:t>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w:t>
            </w:r>
            <w:r>
              <w:rPr>
                <w:lang w:val="en-US"/>
              </w:rPr>
              <w:t>S</w:t>
            </w:r>
            <w:r>
              <w:rPr/>
              <w:t>65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азвитие детско-юношеского спорта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42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w:t>
            </w:r>
            <w:r>
              <w:rPr>
                <w:lang w:val="en-US"/>
              </w:rPr>
              <w:t>1</w:t>
            </w:r>
            <w:r>
              <w:rPr/>
              <w:t>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Молодежь города Назарово в ХХ1 веке"</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w:t>
            </w:r>
            <w:r>
              <w:rPr>
                <w:lang w:val="en-US"/>
              </w:rPr>
              <w:t>1</w:t>
            </w:r>
            <w:r>
              <w:rPr/>
              <w:t>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Вовлечение молодежи города Назарово в социальную практику"</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w:t>
            </w:r>
            <w:r>
              <w:rPr>
                <w:lang w:val="en-US"/>
              </w:rPr>
              <w:t>1</w:t>
            </w:r>
            <w:r>
              <w:rPr/>
              <w:t>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1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61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1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1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2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47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ведение мероприятий для детей и молодежи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S45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держка деятельности муниципальных молодежных центров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S45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отдельных мероприятий муниципальных программ, подпрограмм молодежной политики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Патриотическое воспитание молодежи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200471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направленные на развитие молодежных патриотических объединений и клубов города Назарово в рамках подпрограммы "Патриотическое воспитание молодежи города Назарово"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200471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направленные на развитие добровольческого движения на территории города Назарово в рамках подпрограммы "Патриотическое воспитание молодежи города Назарово"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200S45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азвитие системы патриотического воспитания в рамках деятельности молодежных центров в рамках подпрограммы "Патриотическое воспитание молодежи города Назарово"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условий для укрепления единства и сохранения атмосферы взаимного уважения к национальным и конфессиональным традициям и обычаям народов, проживающих на территории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300S41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в сфере укрепления межнационального единства и межконфессионального согласия, в рамках подпрограммы "Обеспечение условий для укрепления единства и сохранения атмосферы взаимного уважения к национальным и конфессиональным традициям и обычаям народов, проживающих на территории города Назарово" муниципальной программы г. Назарово "Молодежь города Назарово в ХХ1 веке"</w:t>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2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7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азвитие инвестиционной деятельности, малого и среднего предпринимательства на территории города Назарово"</w:t>
            </w:r>
          </w:p>
        </w:tc>
      </w:tr>
      <w:tr>
        <w:trPr>
          <w:trHeight w:val="178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7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субъектов малого и среднего предпринимательства в городе Назарово"</w:t>
            </w:r>
          </w:p>
        </w:tc>
      </w:tr>
      <w:tr>
        <w:trPr>
          <w:trHeight w:val="178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720044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убсидии на финансовую поддержку субъектов малого и среднего предпринимательства в рамках подпрограммы "Развитие субъектов малого и среднего предпринимательства в городе Назарово" муниципальной программы г. Назарово "Развитие инвестиционной деятельности, малого и среднего предпринимательства на территории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7200440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Информационно-консультационная и образовательная поддержка субъектов малого и среднего предпринимательства края к информационно-консультационным ресурсам, в рамках подпрограммы "Развитие субъектов малого и среднего предпринимательства в городе Назарово" муниципальной программы г. Назарово "Развитие инвестиционной деятельности, малого и среднего предпринимательства на территории города Назарово"</w:t>
            </w:r>
          </w:p>
        </w:tc>
      </w:tr>
      <w:tr>
        <w:trPr>
          <w:trHeight w:val="63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азвитие транспортной системы города Назарово"</w:t>
            </w:r>
          </w:p>
        </w:tc>
      </w:tr>
      <w:tr>
        <w:trPr>
          <w:trHeight w:val="67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безопасности дорожного движения в г.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100441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азвитие системы организации движения транспортных средств и пешеходов и повышение безопасности дорожных условий в рамках подпрограммы "Обеспечение безопасности дорожного движения в г. Назарово" муниципальной программы г. Назарово "Развитие транспортной системы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1R310601</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направленных на повышение безопасности дорожного движения, за счет средств дорожного фонда Красноярского края в рамках подпрограммы "Обеспечение безопасности дорожного движения в г. Назарово" муниципальной программы г. Назарово "Развитие транспортной системы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1R3742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Обеспечение безопасности дорожного движения в г. Назарово" муниципальной программы г. Назарово "Развитие транспортной системы города Назарово"</w:t>
            </w:r>
          </w:p>
        </w:tc>
      </w:tr>
      <w:tr>
        <w:trPr>
          <w:trHeight w:val="74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модернизация и содержание улично-дорожной сети и искусственных сооружений в г.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3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442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ржание автомобильных дорог общего пользования местного значения и искусственных сооружений в рамках подпрограммы "Развитие, модернизация и содержание улично-дорожной сети и искусственных сооружений в г. Назарово" муниципальной программы г. Назарово "Развитие транспортной системы города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442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монт, капитальный ремонт автомобильных дорог общего пользования местного значения и искусственных сооружений на них, включая работы по ликвидации последствий возникновения чрезвычайных ситуаций природного или техногенного характера, а также наступления обстоятельств непреодолимой силы, в рамках подпрограммы "Развитие, модернизация и содержание улично-дорожной сети и искусственных сооружений в г. Назарово" муниципальной программы г. Назарово "Развитие транспортной системы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S50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ржание автомобильных дорог общего пользования местного значения в рамках подпрограммы "Развитие, модернизация и содержание улично-дорожной сети и искусственных сооружений в г. Назарово" муниципальной программы г. Назарово "Развитие транспортной системы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S50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Капитальный ремонт и ремонт автомобильных дорог общего пользования местного значения в рамках подпрограммы "Развитие, модернизация и содержание улично-дорожной сети и искусственных сооружений в г. Назарово" муниципальной программы г. Назарово "Развитие транспортной системы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транспортного комплекса движения в г.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30044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субсидий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на территории г. Назарово, в рамках подпрограммы "Развитие транспортного комплекса движения в г. Назарово" муниципальной программы г. Назарово "Развитие транспортной системы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300443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казание услуг по организации и осуществлению регулярных пассажирских перевозок в рамках подпрограммы "Развитие транспортного комплекса движения в г. Назарово" муниципальной программы г. Назарово "Развитие транспортной системы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4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8300740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овое обеспечение расходных обязательств муниципальных образований Кроасноярского края, связанных с компенсацией юридическим лицам (за исключением государственных и муниципальных учреждений) и индивидуальным предпринимателям, осуществляющим регулярные перевозки пассажиров автомобильным и городским наземным электрическим транспортом по муниципальным маршрутам, части фактически понесенных затрат на топливо и (или) электроэнергию на движение, проведение профилактических мероприятий и дезинфекции подвижного состава общественного транспорта в целях недопущения распространения новой коронавирусной инфекции, в рамках подпрограммы "Развитие транспортного комплекса движения в г. Назарово" муниципальной программы г. Назарово "Развитие транспортной системы города Назарово"</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9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Управление муниципальными финансами"</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9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4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99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отдельных мероприятий муниципальной программы г. Назарово «Управление муниципальными финансами»</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5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099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отдельных мероприятий муниципальной программы г. Назарово "Управление муниципальными финансами"</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99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отдельных мероприятий муниципальной программы г. Назарово "Управление муниципальными финансами"</w:t>
            </w:r>
          </w:p>
        </w:tc>
      </w:tr>
      <w:tr>
        <w:trPr>
          <w:trHeight w:val="90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Создание условий для обеспечения доступным и комфортным жильем граждан города Назарово"</w:t>
            </w:r>
          </w:p>
        </w:tc>
      </w:tr>
      <w:tr>
        <w:trPr>
          <w:trHeight w:val="90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Стимулирование жилищного строительства на территории города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100S46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троительство муниципальных объектов коммунальной и транспортной инфраструктуры в рамках подпрограммы "Стимулирование жилищного строительства на территории города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Переселение граждан из аварийного жилищного фонда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F367483</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в городе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F367484</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городе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F36748S</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городе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5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жильем молодых семей в городе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6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300L49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88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6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Защита населения и территории города Назарово от чрезвычайных ситуаций природного и техногенного характера"</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6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Предупреждение, спасение, помощь населению города в чрезвычайных ситуациях"</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6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008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ржание единых дежурно-диспетчерских служб,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6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11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6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6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6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1100430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здание резервного фонда материально-технических средств для ликвидации последствий чрезвычайной ситуации природного и техногенного характера на территории города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6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835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6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S41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Использование информационно-коммуникационных технологий для обеспечения безопасности  населения  города"</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20043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упреждение и ликвидация последствий чрезвычайных ситуаций и стихийных бедствий природного и техногенного характера,  в рамках подпрограммы "Использование информационно-коммуникационных технологий для обеспечения безопасности  населения  города"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Управление муниципальным имуществом и земельными ресурсами"</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Управление и распоряжение муниципальным имуществом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100414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Управление и распоряжение муниципальным имуществом города Назарово" муниципальной программы г. Назарово "Управление муниципальным имуществом и земельными ресурсами"</w:t>
            </w:r>
          </w:p>
        </w:tc>
      </w:tr>
      <w:tr>
        <w:trPr>
          <w:trHeight w:val="127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Эффективное управление и распоряжение земельными ресурсами города Назарово"</w:t>
            </w:r>
          </w:p>
        </w:tc>
      </w:tr>
      <w:tr>
        <w:trPr>
          <w:trHeight w:val="127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200444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по землеустройству и землепользованию в рамках подпрограммы "Эффективное управление и распоряжение земельными ресурсами города Назарово" муниципальной программы г. Назарово "Управление муниципальным имуществом и земельными ресурсами"</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г. Назарово "Содействие развитию гражданского общества в городе Назарово"</w:t>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реализации общественных и гражданских инициатив и поддержка социально ориентированных некоммерческих организаций"</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7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100S57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униципальных программ поддержки социально ориентированных некоммерческих организаций на конкурсной основе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муниципальной программы г. Назарово "Содействие развитию гражданского общества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100S64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ирование создания и обеспечение деятельности муниципальных ресурсных центров поддержки общественных инициатив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муниципальной программы г. Назарово "Содействие развитию гражданского общества в городе Назарово"</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Формирование комфортной городской среды на территории города Назарово"</w:t>
            </w:r>
          </w:p>
        </w:tc>
      </w:tr>
      <w:tr>
        <w:trPr>
          <w:trHeight w:val="40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00451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чие мероприятия в рамках отдельных мероприятий муниципальной программы "Формирование комфортной городской среды на территории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00452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по благоустройству, направленных на формирование современной городской среды, за счет средств, поступивших от организаций, осуществляющих содержание и текущий ремонт общего имущества собственника помещений в многоквартирных домах (непосредственный способ управления), в рамках отдельных мероприятий муниципальной программы "Формирование комфортной городской среды на территории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00S45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держка обустройства мест массового отдыха населения (городских парков) в рамках отдельных мероприятий муниципальной программы "Формирование комфортной городской среды на территории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F2542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отдельных мероприятий муниципальной программы "Формирование комфортной городской среды на территории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F2555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финансирование муниципальных программ формирования современной городской среды в рамках отдельных мероприятий муниципальной программы "Формирование комфортной городской среды на территории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F2745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редства для поощрения муниципальных образований - победителей конкурса лучших проектов создания комфортной городской среды в рамках отдельных мероприятий муниципальной программы "Формирование комфортной городской среды на территории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8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Предоставление социальных выплат гражданам на переселение из не предназначенных для проживания строений, созданных в период промышленного освоения Сибири и Дальнего Востока в городе Назарово"</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900L17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ереселение граждан из не предназначенных для проживания строений, созданных в период промышленного освоения Сибири и Дальнего Востока, в рамках отдельных мероприятий муниципальной программы "Предоставление социальных выплат гражданам на переселение из не предназначенных для проживания строений, созданных в период промышленного освоения Сибири и Дальнего Востока в городе Назарово"</w:t>
            </w:r>
          </w:p>
        </w:tc>
      </w:tr>
      <w:tr>
        <w:trPr>
          <w:trHeight w:val="57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Непрограммные расходы представительного органа муниципального образования</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ункционирование представительного органа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003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003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Депутаты представительного органа муниципального образования в рамках непрограммных расходов представительного органа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19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811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представительного органа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представительного органа муниципального образования</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1</w:t>
            </w:r>
            <w:r>
              <w:rPr>
                <w:lang w:val="en-US"/>
              </w:rPr>
              <w:t>9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Непрограммные расходы Контрольно-счетной палаты города Назарово</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ункционирование Контрольно-счетной палаты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1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города Назарово</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1000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итель Контрольно-счетной палаты города Назарово в рамках непрограммных расходов Контрольно-счетной палаты города Назарово</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821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Контрольно-счетной палаты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Контрольно-счетной палаты города Назарово</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Непрограммные расходы органов исполнительной власти муниципального образования</w:t>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ункционирование администрации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003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Глава муниципального образования в рамках непрограммных расход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0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028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1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11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1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1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1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0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муниципальным служащим пенсии за выслугу лет (в соответствии с решением Назаровского городского Совета депутатов от 04.05.2011 № 46-445 «Об утверждении Положения о порядке и условиях назначения муниципальным служащим пенсии за выслугу лет»), в рамках непрограммных расход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1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00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Единовременное вознаграждение лицам, удостоенным почетного звания "Почетный гражданин города Назарово" (в соответствии с решением Назаровского городского Совета депутатов от 26.06.2019 № 18-121 "Об утверждении Положения о почетном звании "Почетный гражданин города Назарово"), в рамках непрограммных расходов исполнительной власти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1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0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и проведение мероприятий, посвященных праздничным, юбилейным и памятным датам, в рамках непрограммных расходов исполнительной власти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1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00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ирование расходов, связанных с осуществлением полномочий по признанию граждан малоимущими, в рамках непрограммных расход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1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11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зервный фонд администрации города Назарово в рамках непрограммных расход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1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18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Выполнение других обязательств государства в рамках непрограммных расходов исполнительной власти муниципального образования</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1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18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субсидий муниципальным предприятиям, организующим питание обучающихся в общеобразовательных учреждениях города, на компенсацию заработной платы и страховых взносов, налогов, коммунальных услуг в рамках мероприятий по обеспечению устойчивого развития экономики города Назарово в условиях распространения коронавирусной инфекции в рамках непрограммных расход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50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Затраты по содержанию общедомового имущества в рамках непрограммных расходов исполнительной власти муниципального образования</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512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546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ведение Всероссийской переписи населения 2020 года (в соответствии с Законом края от 26 марта 2020 года № 9-3762) в рамках непрограммных расход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42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орган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42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51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Выполнение государственных полномочий по созданию и обеспечению деятельности административных комиссий (в соответствии сЗаконом края от 23 апреля 2009 года № 8-3170) в рамках непрограммных расходов орган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6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рган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74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йствие развитию налогового потенциала в рамках непрограммных расходов орган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W0585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исполнительной власти муниципального образования</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2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Непрограммные расходы муниципальных казенных учреждений</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3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ункционирование МКУ "Межведомственная централизованная бухгалтерия" г. Назарово</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3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непрограммных расходов  муниципальных казенных учреждений</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23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lang w:val="en-US"/>
              </w:rPr>
              <w:t>921001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муниципальных казенных учреждений</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lang w:val="en-US"/>
              </w:rPr>
            </w:pPr>
            <w:r>
              <w:rPr/>
              <w:t>2</w:t>
            </w:r>
            <w:r>
              <w:rPr>
                <w:lang w:val="en-US"/>
              </w:rPr>
              <w:t>3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муниципальных казенных учреждений</w:t>
            </w:r>
          </w:p>
        </w:tc>
      </w:tr>
    </w:tbl>
    <w:p>
      <w:pPr>
        <w:pStyle w:val="Normal"/>
        <w:spacing w:lineRule="auto" w:line="256"/>
        <w:ind w:right="7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18"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color w:val="000000"/>
      <w:sz w:val="28"/>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1:00Z</dcterms:created>
  <dc:creator>user1</dc:creator>
  <dc:description/>
  <cp:keywords/>
  <dc:language>en-US</dc:language>
  <cp:lastModifiedBy>Заверженцева Наталья</cp:lastModifiedBy>
  <cp:lastPrinted>2020-08-18T08:42:00Z</cp:lastPrinted>
  <dcterms:modified xsi:type="dcterms:W3CDTF">2020-11-24T05:33:00Z</dcterms:modified>
  <cp:revision>133</cp:revision>
  <dc:subject/>
  <dc:title>РОССИЙСКАЯ ФЕДЕРАЦИЯ</dc:title>
</cp:coreProperties>
</file>