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26 ноября 2019 года в малом зале МБУК «Городской дворец культуры» состоялись публичные слушания  для жителей города Назарово </w:t>
      </w:r>
      <w:r>
        <w:rPr>
          <w:rFonts w:cs="Times New Roman" w:ascii="Times New Roman" w:hAnsi="Times New Roman"/>
          <w:sz w:val="32"/>
          <w:szCs w:val="32"/>
        </w:rPr>
        <w:t>«О проекте бюджета города Назарово на 2020 год и плановый период 2021-2022 гг.»</w:t>
      </w:r>
    </w:p>
    <w:p>
      <w:pPr>
        <w:pStyle w:val="Style17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ступлений и их продолжительность.</w:t>
      </w:r>
    </w:p>
    <w:p>
      <w:pPr>
        <w:pStyle w:val="Style19"/>
        <w:numPr>
          <w:ilvl w:val="0"/>
          <w:numId w:val="1"/>
        </w:numPr>
        <w:ind w:left="0" w:firstLine="284"/>
        <w:jc w:val="both"/>
        <w:rPr/>
      </w:pPr>
      <w:r>
        <w:rPr>
          <w:sz w:val="29"/>
          <w:szCs w:val="29"/>
        </w:rPr>
        <w:t>Прогноз социально-экономического развития города Назарово на 2020 год и плановый период 2021-2022 годы.</w:t>
      </w:r>
    </w:p>
    <w:p>
      <w:pPr>
        <w:pStyle w:val="Style19"/>
        <w:ind w:left="0" w:hanging="0"/>
        <w:jc w:val="both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  <w:t>Докладчик: Макарова Татьяна Анатольевна-начальник отдела экономического развития администрации города до 10 минут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«Об утверждении  бюджета города Назарово на 2020 год и плановый период 2021-2022 годы»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кладчик: Удович Светлана Александровна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9"/>
          <w:szCs w:val="29"/>
        </w:rPr>
        <w:t>заместитель главы города -руководитель финансового управления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, продолжительность доклада </w:t>
      </w:r>
      <w:r>
        <w:rPr>
          <w:rFonts w:cs="Times New Roman" w:ascii="Times New Roman" w:hAnsi="Times New Roman"/>
          <w:b/>
          <w:sz w:val="28"/>
          <w:szCs w:val="28"/>
        </w:rPr>
        <w:t>до 2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 заключении  Контрольно-счетной палаты г. Назарово по проекту бюджета города на 2019 год и плановый период 2020-2021 годы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кладчик: Кристиян Евгения Давыдовна</w:t>
      </w:r>
      <w:r>
        <w:rPr>
          <w:rFonts w:cs="Times New Roman" w:ascii="Times New Roman" w:hAnsi="Times New Roman"/>
          <w:sz w:val="28"/>
          <w:szCs w:val="28"/>
        </w:rPr>
        <w:t xml:space="preserve">– аудитор Контрольно-счетной палаты,  продолжительность доклада  </w:t>
      </w:r>
      <w:r>
        <w:rPr>
          <w:rFonts w:cs="Times New Roman" w:ascii="Times New Roman" w:hAnsi="Times New Roman"/>
          <w:b/>
          <w:sz w:val="28"/>
          <w:szCs w:val="28"/>
        </w:rPr>
        <w:t>до 15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Выступление участников публичных слушаний  </w:t>
      </w:r>
      <w:r>
        <w:rPr>
          <w:rFonts w:cs="Times New Roman" w:ascii="Times New Roman" w:hAnsi="Times New Roman"/>
          <w:b/>
          <w:sz w:val="28"/>
          <w:szCs w:val="28"/>
        </w:rPr>
        <w:t>до 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частниками публичных слушаний была принята следующая резолюция:</w:t>
      </w:r>
    </w:p>
    <w:p>
      <w:pPr>
        <w:pStyle w:val="Style17"/>
        <w:ind w:left="567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Style17"/>
        <w:ind w:left="567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вопросу «О проекте решения Назаровского городского Совета депутатов «Об утверждении бюджета городского округа города Назарово на 2020 год и плановый период 2021-2022 годы»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, обсудив доклад по прогнозу социально-экономического развития города и проекту бюджета городского округа города Назарово на 2020 год и плановый период 2021-2022 годы, отмечают, что прогноз доходов бюджета городского округа сформирован на основе ожидаемых итогов социально-экономического развития в городе Назарово на 2019-2022 годы, с учетом оценки исполнения доходов в текущем году.</w:t>
      </w:r>
    </w:p>
    <w:p>
      <w:pPr>
        <w:pStyle w:val="Style41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13"/>
          <w:sz w:val="28"/>
          <w:szCs w:val="28"/>
        </w:rPr>
        <w:t>Главная цель бюджетного планирования на 2020 год и плановый период 2021-2022 годы - это сохранение достигнутого уровня качества жизни населения, в первую очередь за счет эффективного исполнения своих полномочий органами местного самоуправления и обеспечения долгосрочной сбалансированности бюджетной системы города, обеспечения граждан доступными и качественными муниципальными услугами.</w:t>
      </w:r>
    </w:p>
    <w:p>
      <w:pPr>
        <w:pStyle w:val="Style41"/>
        <w:widowControl/>
        <w:jc w:val="both"/>
        <w:rPr/>
      </w:pPr>
      <w:r>
        <w:rPr>
          <w:rStyle w:val="FontStyle13"/>
          <w:sz w:val="28"/>
          <w:szCs w:val="28"/>
        </w:rPr>
        <w:t xml:space="preserve">       </w:t>
      </w:r>
      <w:r>
        <w:rPr>
          <w:rStyle w:val="FontStyle13"/>
          <w:sz w:val="28"/>
          <w:szCs w:val="28"/>
        </w:rPr>
        <w:t>При разработке проекта бюджета города Назарово на 2020 год и плановый период администрация города Назарово руководствовалась основными принципами: максимальная мобилизация доходных источников и социальная направленность расходов местного бюджета.</w:t>
      </w:r>
    </w:p>
    <w:p>
      <w:pPr>
        <w:pStyle w:val="Style4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задачами при </w:t>
      </w:r>
      <w:r>
        <w:rPr>
          <w:rStyle w:val="FontStyle13"/>
          <w:sz w:val="28"/>
          <w:szCs w:val="28"/>
        </w:rPr>
        <w:t xml:space="preserve">разработке проекта бюджета города Назарово </w:t>
      </w:r>
      <w:r>
        <w:rPr>
          <w:sz w:val="28"/>
          <w:szCs w:val="28"/>
        </w:rPr>
        <w:t>на 2020 год и плановый период  явились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0 год и плановый период  следует детально оценить содержание муниципальных программ, соразмерив объемы их финансового обеспечения с реальными возможностями  бюдж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жливость и максимальная отдача, снижение неэффективных трат бюджета, обеспечение исполнения гарантированных расходных обязательств, одновременный пересмотр бюджетных затрат на закупку товаров, работ и услуг для муниципальных нужд и нужд муниципальных учреждений, а также иных возможных к сокращению расход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Style41"/>
        <w:widowControl/>
        <w:jc w:val="both"/>
        <w:rPr/>
      </w:pPr>
      <w:r>
        <w:rPr>
          <w:rStyle w:val="FontStyle13"/>
          <w:sz w:val="28"/>
          <w:szCs w:val="28"/>
        </w:rPr>
        <w:t xml:space="preserve">- социальная значимость </w:t>
        <w:softHyphen/>
        <w:t>бюджетных расходов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sz w:val="28"/>
          <w:szCs w:val="28"/>
        </w:rPr>
        <w:t>Проект бюджета предусматривает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Style w:val="FontStyle13"/>
          <w:b/>
          <w:sz w:val="28"/>
          <w:szCs w:val="28"/>
        </w:rPr>
        <w:t>- на 2020 год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ского округа города Назарово  в сумме 1 206 млн. 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ского округа города Назарово в сумме 1 206 млн. руб.;</w:t>
      </w:r>
    </w:p>
    <w:p>
      <w:pPr>
        <w:pStyle w:val="Style17"/>
        <w:jc w:val="both"/>
        <w:rPr/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и плановый период 2021-2022 годов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Назарово</w:t>
        <w:br/>
        <w:t>на 2021 год в сумме 1215,1 млн. руб. и на 2022 год в сумме  1121,9 млн. руб.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 бюджета города Назарово на 2021 год в сумме 1253,1 млн. руб., в том числе условно утвержденные расходы в сумме  14,9 млн. руб., и на 2022 год в сумме 1160,1 млн. руб., в том числе условно утвержденные расходы в сумме 29,7 млн. руб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города Назарово на 2021 год в сумме 38 млн. руб. и на 2022 год в сумме 38,2 млн. руб.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 РЕКОМЕНДУЮТ:</w:t>
      </w:r>
    </w:p>
    <w:p>
      <w:pPr>
        <w:pStyle w:val="Style17"/>
        <w:ind w:left="-142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аровскому городскому Совету депутатов:</w:t>
      </w:r>
    </w:p>
    <w:p>
      <w:pPr>
        <w:pStyle w:val="Style17"/>
        <w:ind w:left="-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проект решения  «Об утверждении бюджета городского округа города Назарово на 2020 год и плановый период 2021-2022 годы».</w:t>
      </w:r>
    </w:p>
    <w:p>
      <w:pPr>
        <w:pStyle w:val="Style17"/>
        <w:ind w:left="-142" w:right="1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Назарово: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должить работу комиссии по укреплению налоговой и платежной дисциплины   для изыскания дополнительных резервов поступлений доходов бюджета города;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обеспечить эффективное управление муниципальным имуществом с целью    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ения поступления в бюджет города доходов от его использования;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продолжить работу по легализации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включение в бюджет в первоочередном порядке расходов на финансирование действующих расходных обязательств, отказ от неэффективных расходов;</w:t>
      </w:r>
    </w:p>
    <w:p>
      <w:pPr>
        <w:pStyle w:val="Style19"/>
        <w:tabs>
          <w:tab w:val="clear" w:pos="708"/>
          <w:tab w:val="left" w:pos="0" w:leader="none"/>
        </w:tabs>
        <w:ind w:left="-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-обеспечить 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городе; </w:t>
      </w:r>
    </w:p>
    <w:p>
      <w:pPr>
        <w:pStyle w:val="Style17"/>
        <w:ind w:left="-142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принять меры по сокращению дебиторской и кредиторской задолженности бюджета города.</w:t>
      </w:r>
    </w:p>
    <w:p>
      <w:pPr>
        <w:pStyle w:val="Style17"/>
        <w:ind w:left="709" w:right="140" w:firstLine="14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567" w:right="1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С.И.Курилович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43"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19400" cy="213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23414" b="9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06040" cy="21336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44" t="11860" r="35527" b="3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1" w:hanging="0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" w:hanging="720"/>
      </w:pPr>
      <w:rPr>
        <w:sz w:val="2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sz w:val="2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>
        <w:sz w:val="2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41" w:hanging="1440"/>
      </w:pPr>
      <w:rPr>
        <w:sz w:val="2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68" w:hanging="1800"/>
      </w:pPr>
      <w:rPr>
        <w:sz w:val="2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35" w:hanging="1800"/>
      </w:pPr>
      <w:rPr>
        <w:sz w:val="2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2" w:hanging="2160"/>
      </w:pPr>
      <w:rPr>
        <w:sz w:val="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 w:val="29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7:00Z</dcterms:created>
  <dc:creator>Руководитель</dc:creator>
  <dc:description/>
  <dc:language>en-US</dc:language>
  <cp:lastModifiedBy>SKIF</cp:lastModifiedBy>
  <dcterms:modified xsi:type="dcterms:W3CDTF">2019-12-16T06:37:00Z</dcterms:modified>
  <cp:revision>2</cp:revision>
  <dc:subject/>
  <dc:title/>
</cp:coreProperties>
</file>