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азаро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НАНСОВОЕ УПРА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19 г.</w:t>
        <w:tab/>
        <w:tab/>
        <w:tab/>
      </w:r>
      <w:r>
        <w:rPr>
          <w:rFonts w:cs="Times New Roman" w:ascii="Times New Roman" w:hAnsi="Times New Roman"/>
          <w:spacing w:val="68"/>
          <w:sz w:val="28"/>
          <w:szCs w:val="28"/>
        </w:rPr>
        <w:t>ПРИКАЗ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42-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представления годовой отчетности об исполнении бюджетной сметы главными администраторами бюджетных средств, сводной годовой бухгалтерской отчетности муниципальных бюджетных и автономных учреждений за 2019 год, месячной и квартальной отчетности в 2020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учитывая приказы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отчетности об исполнении бюджетной сметы главных администраторов бюджетных средств, сводной годовой бухгалтерской отчетности муниципальных бюджетных и автономных учреждений за 2019 год согласно приложению № 1 к настоящему приказ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 по коду элемента доходов 04 «бюджет городского округа», в отношении непосредственно бюджета городского округа города Назарово, предоставляют бюджетную отчетность в сроки предусмотренные Соглашениями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объеме форм отчетности за 1 квартал, полугодие, 9 месяцев – не позднее </w:t>
      </w:r>
      <w:r>
        <w:rPr>
          <w:rFonts w:cs="Times New Roman" w:ascii="Times New Roman" w:hAnsi="Times New Roman"/>
          <w:b/>
          <w:sz w:val="28"/>
          <w:szCs w:val="28"/>
        </w:rPr>
        <w:t>15 числа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отчетным периодом; в объеме форм годовой бюджетной отчетности –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 февраля </w:t>
      </w:r>
      <w:r>
        <w:rPr>
          <w:rFonts w:cs="Times New Roman" w:ascii="Times New Roman" w:hAnsi="Times New Roman"/>
          <w:sz w:val="28"/>
          <w:szCs w:val="28"/>
        </w:rPr>
        <w:t>года, следующего за отчетным год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месячной отчетности об исполнении бюджетных смет главными администраторами бюджетных средств в 2020 году на бумажном носителе и электронном виде – 6 числа месяца, следующего за отчетн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оперативных данных о ходе реализации национальных проектов главный распорядитель бюджетных средств, уполномоченный на формирование сводной отчетности, ежемесячно обеспечивает представление в финансовое управление Отчета о бюджетных обязательств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-Н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20 календарного дня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отчетным период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казателей 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сводный отч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-Н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ставляе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квартальной отчетности главными администраторами бюджетных средств (главными распорядителями бюджетных средств, главными администраторами доходов бюджета, главными распорядителями бюджетных средств, осуществляющими функции и полномочия учредителя в отношении муниципальных бюджетных и автономных учреждений) не позднее, чем </w:t>
      </w:r>
      <w:r>
        <w:rPr>
          <w:rFonts w:cs="Times New Roman" w:ascii="Times New Roman" w:hAnsi="Times New Roman"/>
          <w:b/>
          <w:sz w:val="28"/>
          <w:szCs w:val="28"/>
        </w:rPr>
        <w:t>18 дней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очередного квартала на бумажном носителе и электронном вид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учета и отчетности (Корниловой) в срок не позднее 13.12.2019 довести сроки сдачи отчетности до главных администраторов бюджетных средств (главных распорядителей бюджетных средств, главных администраторов доходов бюджета, главных распорядителей бюджетных средств, осуществляющих функции и полномочия учредителя в отношении муниципальных бюджетных и автономных учрежде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приказ на официальном сайте администрации города Назарово в разделе "Муниципальные финансы". 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-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  <w:tab/>
        <w:t xml:space="preserve">                    </w:t>
        <w:tab/>
        <w:tab/>
        <w:t xml:space="preserve">          С.А. Удович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М.И.Корнилова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  <w:tab/>
        <w:t xml:space="preserve"> </w:t>
        <w:tab/>
        <w:tab/>
        <w:tab/>
        <w:t xml:space="preserve">                       Л.А. Сайко</w:t>
      </w:r>
      <w:r>
        <w:br w:type="page"/>
      </w:r>
    </w:p>
    <w:p>
      <w:pPr>
        <w:pStyle w:val="Style17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tabs>
          <w:tab w:val="clear" w:pos="708"/>
          <w:tab w:val="left" w:pos="426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42 -о от 02.12.2019 г.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бюджетной отчетности</w:t>
      </w:r>
    </w:p>
    <w:p>
      <w:pPr>
        <w:pStyle w:val="Style17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распорядителей, получателей средств бюджета за 2019 год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отч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городской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.Наз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Наза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Наз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Назарово (в том числе  УСЗН администрации г.Назар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.Наз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г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color w:val="000000"/>
      <w:sz w:val="21"/>
      <w:szCs w:val="21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contextualSpacing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9A1133CE5D1E714658D2F8FB4A50DB7DE17DD71A52F1CE8F9A84E1C671262889F7A9DD42DJD0DI" TargetMode="External"/><Relationship Id="rId3" Type="http://schemas.openxmlformats.org/officeDocument/2006/relationships/hyperlink" Target="consultantplus://offline/ref=6D9B29F89492943C4404F11EAFA592F4E769A1133CE5D1E714658D2F8FB4A50DB7DE17DD71A52F1CE8F9A84E1C671262889F7A9DD42DJD0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9:00Z</dcterms:created>
  <dc:creator>987654</dc:creator>
  <dc:description/>
  <cp:keywords/>
  <dc:language>en-US</dc:language>
  <cp:lastModifiedBy>Anna</cp:lastModifiedBy>
  <cp:lastPrinted>2019-11-29T11:18:00Z</cp:lastPrinted>
  <dcterms:modified xsi:type="dcterms:W3CDTF">2019-12-02T02:40:00Z</dcterms:modified>
  <cp:revision>16</cp:revision>
  <dc:subject/>
  <dc:title/>
</cp:coreProperties>
</file>