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ассмотрения заявлений  на участие в открытом конкурсе </w:t>
      </w:r>
      <w:r>
        <w:rPr>
          <w:b/>
          <w:bCs/>
        </w:rPr>
        <w:t xml:space="preserve">на право заключения договора </w:t>
      </w:r>
      <w:r>
        <w:rPr>
          <w:b/>
        </w:rPr>
        <w:t xml:space="preserve"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 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07.2019</w:t>
        <w:tab/>
        <w:tab/>
        <w:tab/>
        <w:tab/>
        <w:tab/>
        <w:tab/>
        <w:tab/>
        <w:tab/>
        <w:tab/>
        <w:t xml:space="preserve">                                           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1.  Заказчик: </w:t>
      </w:r>
      <w:r>
        <w:rPr/>
        <w:t xml:space="preserve">Муниципальное казенное учреждение «Управление городским хозяйством» г.Назарово 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sz w:val="23"/>
          <w:szCs w:val="23"/>
        </w:rPr>
        <w:t>662200, г.Назарово, ул. Мира, 16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sz w:val="23"/>
          <w:szCs w:val="23"/>
        </w:rPr>
        <w:t>662200, г.Назарово, ул. Мира, 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kuug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Номер контактного телефона: (839155) 5-62-31, факс: (839155) 5-75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мет конкурса</w:t>
      </w:r>
      <w:r>
        <w:rPr/>
        <w:t>: П</w:t>
      </w:r>
      <w:r>
        <w:rPr>
          <w:bCs/>
        </w:rPr>
        <w:t xml:space="preserve">раво заключения договора </w:t>
      </w:r>
      <w:r>
        <w:rPr/>
        <w:t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:</w:t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ведения о комиссии:</w:t>
      </w:r>
    </w:p>
    <w:p>
      <w:pPr>
        <w:pStyle w:val="Normal"/>
        <w:rPr/>
      </w:pPr>
      <w:r>
        <w:rPr/>
        <w:t xml:space="preserve">На заседании комиссии по рассмотрению заявок на участие в открытом конкурсе присутствовали: </w:t>
      </w:r>
    </w:p>
    <w:p>
      <w:pPr>
        <w:pStyle w:val="Normal"/>
        <w:rPr/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яная Алена Сергеевна                 и.о. директора МКУ «УГХ»;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Секретарь комиссии:</w:t>
      </w:r>
    </w:p>
    <w:p>
      <w:pPr>
        <w:pStyle w:val="Normal"/>
        <w:tabs>
          <w:tab w:val="clear" w:pos="708"/>
          <w:tab w:val="left" w:pos="-3828" w:leader="none"/>
        </w:tabs>
        <w:ind w:hanging="709"/>
        <w:rPr/>
      </w:pPr>
      <w:r>
        <w:rPr/>
        <w:tab/>
        <w:t>Семенкова Татьяна Геннадьевна        главный специалист МКУ «УГХ»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Члены комиссии:</w:t>
      </w:r>
    </w:p>
    <w:p>
      <w:pPr>
        <w:pStyle w:val="Normal"/>
        <w:rPr/>
      </w:pPr>
      <w:r>
        <w:rPr/>
        <w:t>Никулин Николай Андреевич             начальник юридического отдела администрации города;</w:t>
      </w:r>
    </w:p>
    <w:p>
      <w:pPr>
        <w:pStyle w:val="Normal"/>
        <w:rPr/>
      </w:pPr>
      <w:r>
        <w:rPr>
          <w:bCs/>
        </w:rPr>
        <w:t xml:space="preserve">Попова Елена Петровна                       главный специалист </w:t>
      </w:r>
      <w:r>
        <w:rPr/>
        <w:t xml:space="preserve">отдела экономики и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держки предпринимательства  администрации города;</w:t>
      </w:r>
    </w:p>
    <w:p>
      <w:pPr>
        <w:pStyle w:val="Normal"/>
        <w:rPr>
          <w:bCs/>
        </w:rPr>
      </w:pPr>
      <w:r>
        <w:rPr/>
        <w:t>Пейчева Татьяна Владимировна        ведущий  специалист МКУ «УГ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/>
      </w:pPr>
      <w:r>
        <w:rPr/>
        <w:t>Присутствовали 5 (пять) из 7 (семи) членов комиссии. Кворум имеется. Комиссия правомоч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роцедура вскрытия конвертов с заявками состоялось «01» июля 2019 года  по адресу:  662200, г.Назарово, ул. Мира, 16, МКУ «Управление городским хозяйством» г.Назарово в 12 час. 30 мин. по местному времени.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/>
        <w:t>5.  Рассмотрение заявок проводилось с 10</w:t>
      </w:r>
      <w:r>
        <w:rPr>
          <w:u w:val="single"/>
          <w:vertAlign w:val="superscript"/>
        </w:rPr>
        <w:t xml:space="preserve">00 </w:t>
      </w:r>
      <w:r>
        <w:rPr/>
        <w:t xml:space="preserve"> часов 02.07.2019  до 10</w:t>
      </w:r>
      <w:r>
        <w:rPr>
          <w:u w:val="single"/>
          <w:vertAlign w:val="superscript"/>
        </w:rPr>
        <w:t xml:space="preserve">00 </w:t>
      </w:r>
      <w:r>
        <w:rPr/>
        <w:t xml:space="preserve"> часов 03.07.2019г.</w:t>
      </w:r>
    </w:p>
    <w:p>
      <w:pPr>
        <w:pStyle w:val="Normal"/>
        <w:jc w:val="both"/>
        <w:rPr/>
      </w:pPr>
      <w:r>
        <w:rPr/>
        <w:t>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540"/>
        <w:jc w:val="both"/>
        <w:rPr/>
      </w:pPr>
      <w:r>
        <w:rPr/>
        <w:t>- допустить к участию в конкурсе и признать участником конкурса единственного участника конкурсного отбора, подавшего заявление на участие в конкурсе  по муниципальному маршруту № 7 «Центр-Сады-Аэропорт</w:t>
      </w:r>
      <w:r>
        <w:rPr>
          <w:b/>
        </w:rPr>
        <w:t>»</w:t>
      </w:r>
      <w:r>
        <w:rPr>
          <w:color w:val="000000"/>
        </w:rPr>
        <w:t xml:space="preserve"> - </w:t>
      </w:r>
      <w:r>
        <w:rPr/>
        <w:t>Индивидуального предпринимателя Чуркину Анастасию Владимировну (г.Назарово, ул.Березовая роща, 3-Б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вязи с тем, что была подана одна заявка, оценку и сопоставление заявки не провод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5.13. Порядка проведения конкурса, признать открытый конкурс несостоявшимся и заключить договор 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 с единственным участником конкурсного отбора, который подал заявку на участие в конкурсе по соответствующему лоту  и был признан участником конкурса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лены комиссии проголосовали: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Костяная Алена Сергеевна                      – «за»</w:t>
            </w:r>
          </w:p>
          <w:p>
            <w:pPr>
              <w:pStyle w:val="Normal"/>
              <w:rPr/>
            </w:pPr>
            <w:r>
              <w:rPr/>
              <w:t>Никулин Николай Андреевич                 – «за»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опова Елена Петровна                          </w:t>
            </w:r>
            <w:r>
              <w:rPr/>
              <w:t>–  «за»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/>
              <w:t>Пейчева Татьяна Владимировна            –  «за»</w:t>
            </w:r>
          </w:p>
          <w:p>
            <w:pPr>
              <w:pStyle w:val="Normal"/>
              <w:rPr/>
            </w:pPr>
            <w:r>
              <w:rPr/>
              <w:t>Семенкова Татьяна Геннадьевна            - «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6. Настоящий протокол составлен в 2  экземплярах,  будет размещён на  официальном сайте Администрации города Назарово в информационно-телекоммуникационной сети Интернет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azarovograd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ой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нкурс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яная Алена Сергеевна              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Николай Андреевич         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 Елена Петровна                    ______</w:t>
            </w:r>
            <w:r>
              <w:rPr/>
              <w:t>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ейчева Татьяна Владимировна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___________________                      </w:t>
            </w:r>
          </w:p>
        </w:tc>
      </w:tr>
      <w:tr>
        <w:trPr>
          <w:trHeight w:val="54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нкова Татьяна Геннадьевна     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8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7.2019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ного отбора </w:t>
      </w:r>
      <w:r>
        <w:rPr>
          <w:bCs/>
          <w:sz w:val="28"/>
          <w:szCs w:val="28"/>
        </w:rPr>
        <w:t xml:space="preserve">на право заключения договора </w:t>
      </w:r>
      <w:r>
        <w:rPr>
          <w:sz w:val="28"/>
          <w:szCs w:val="28"/>
        </w:rPr>
        <w:t xml:space="preserve"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4"/>
        <w:gridCol w:w="2030"/>
        <w:gridCol w:w="2196"/>
        <w:gridCol w:w="2197"/>
        <w:gridCol w:w="1450"/>
      </w:tblGrid>
      <w:tr>
        <w:trPr>
          <w:trHeight w:val="6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1" w:leader="none"/>
              </w:tabs>
              <w:ind w:right="-126" w:hanging="0"/>
              <w:jc w:val="center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tabs>
                <w:tab w:val="clear" w:pos="708"/>
                <w:tab w:val="left" w:pos="2871" w:leader="none"/>
              </w:tabs>
              <w:ind w:right="-126" w:hanging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 xml:space="preserve">Индивидуальный предприниматель Чуркина Анастасия Владимиро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00, г.Назарово, ул.Березовая роща, 3-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200, г.Назарово, ул.30 лет ВЛКСМ, д. 36 «Б», кв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923-280-23-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</w:t>
        <w:tab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Секретарь комиссии    __________________________       Т.Г.Се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240"/>
      <w:jc w:val="both"/>
    </w:pPr>
    <w:rPr>
      <w:bCs/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ugx@yandex.ru" TargetMode="External"/><Relationship Id="rId3" Type="http://schemas.openxmlformats.org/officeDocument/2006/relationships/hyperlink" Target="http://www.nazarovogra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6:00Z</dcterms:created>
  <dc:creator>lutkova</dc:creator>
  <dc:description/>
  <cp:keywords/>
  <dc:language>en-US</dc:language>
  <cp:lastModifiedBy>111</cp:lastModifiedBy>
  <cp:lastPrinted>2013-08-22T16:59:00Z</cp:lastPrinted>
  <dcterms:modified xsi:type="dcterms:W3CDTF">2019-07-02T08:43:00Z</dcterms:modified>
  <cp:revision>12</cp:revision>
  <dc:subject/>
  <dc:title>Протокол рассмотрения заявлений 23.08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