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 с заявка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>от «01» июля  2019 г.  №1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и документы, предусмотренные конкурсной документацией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hanging="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5812"/>
      </w:tblGrid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ркина А.В.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06.2019</w:t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.регистрации физического лица от 11.06.2013 №313245916200014.</w:t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осуществление деятельности по перевозке пассажиров, правоустанавливающие докум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АСС-24-033493 от 05.09.2013</w:t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предлагаемого для обслуживания подвижного состава, заявленного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иагностической карты осмотра транспортного сре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одобрения типа транспортного средства или экспертное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тификат соответствия №ДС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С070.ПП0512 срок действия с 09.02.2019 по 09.02.2021</w:t>
            </w:r>
          </w:p>
        </w:tc>
      </w:tr>
      <w:tr>
        <w:trPr>
          <w:trHeight w:val="9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водителей, допущенных к управлению заявленными транспортными средствами, с приложением копий трудовых книж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водителей, копии трудовых книжек</w:t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поставщика оборудования глобальной навигационной спутниковой системы ГЛОН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№181-п от 29.12.2018. 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докум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С 24 НО 145581. ПТС 52 НН 443767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транспортного средства от 18.06.2013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оказание медицинских услуг от 14.05.2019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05/Д-93/13/У от 07.10.2013 об оказании Услуг Процессингового Центра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ия сертификата на техническое обслуживание и ремонт автомототранспортных средств, выданного аккредитованной организ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ификат №ДС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ОС019.ТО 0939 срок действия с 14.05.2018 по 14.05.2021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т 10.06.2019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ия договора аренды земельного участка, предназначенного для хранения транспор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01.10.2018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ия договора об обязательном страховании гражданской ответственности перево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МАХХ11287136945403/АМ17524 от 05.05.2019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МАХХ11287136929400/АВ00624 от 05.05.2019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6"/>
        </w:rPr>
        <w:t>Секретарь конкурсной  комиссии       ____________________    Т.Г.Семенкова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reatedate1">
    <w:name w:val="createdate1"/>
    <w:basedOn w:val="Style11"/>
    <w:qFormat/>
    <w:rPr/>
  </w:style>
  <w:style w:type="character" w:styleId="Style12">
    <w:name w:val="Название Знак"/>
    <w:basedOn w:val="Style11"/>
    <w:qFormat/>
    <w:rPr>
      <w:b/>
      <w:smallCaps/>
      <w:sz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8:00Z</dcterms:created>
  <dc:creator>mintrans30</dc:creator>
  <dc:description/>
  <cp:keywords/>
  <dc:language>en-US</dc:language>
  <cp:lastModifiedBy>111</cp:lastModifiedBy>
  <cp:lastPrinted>2019-07-02T13:36:00Z</cp:lastPrinted>
  <dcterms:modified xsi:type="dcterms:W3CDTF">2019-07-02T06:36:00Z</dcterms:modified>
  <cp:revision>24</cp:revision>
  <dc:subject/>
  <dc:title>ПРОТОКОЛ ВСКРЫТИЯ КОНВЕРТОВ</dc:title>
</cp:coreProperties>
</file>