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bookmarkStart w:id="0" w:name="Par67"/>
      <w:bookmarkEnd w:id="0"/>
      <w:r>
        <w:rPr>
          <w:b/>
          <w:sz w:val="24"/>
          <w:szCs w:val="24"/>
        </w:rPr>
        <w:t>Сведения за 2018 год - Управление образования администрации города Назарово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, ПРЕДСТАВЛЕННЫЕ ЛИЦАМИ, ЗАМЕЩАЮЩИМИ МУНИЦИПАЛЬНЫЕ ДОЛЖНОСТИ И ДОЛЖНОСТИ МУНИЦИПАЛЬНОЙ СЛУЖБЫ, ОБ ИСТОЧНИКАХ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ЛУЧЕНИЯ СРЕДСТВ, ЗА СЧЕТ КОТОРЫХ СОВЕРШЕНЫ СДЕЛКИ (СОВЕРШЕНА СДЕЛКА)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9"/>
        <w:gridCol w:w="1371"/>
        <w:gridCol w:w="1278"/>
        <w:gridCol w:w="1021"/>
        <w:gridCol w:w="993"/>
        <w:gridCol w:w="1191"/>
        <w:gridCol w:w="992"/>
        <w:gridCol w:w="1134"/>
        <w:gridCol w:w="1134"/>
        <w:gridCol w:w="993"/>
        <w:gridCol w:w="1275"/>
        <w:gridCol w:w="680"/>
        <w:gridCol w:w="935"/>
        <w:gridCol w:w="1077"/>
        <w:gridCol w:w="1050"/>
      </w:tblGrid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C:%5CUsers%5C%D0%9F%D0%BE%D0%BB%D1%8C%D0%B7%D0%BE%D0%B2%D0%B0%D1%82%D0%B5%D0%BB%D1%8C%5CDesktop%5C%D0%9A%D0%B0%D1%82%D1%8F%202017%5C%D0%94%D0%95%D0%9A%D0%9B%D0%90%D0%A0%D0%90%D0%A6%D0%98%D0%98%20%D0%B8%20%20%D1%84%D0%BE%D1%80%D0%BC%D0%B0%20%D0%BE%D0%B1%20%D0%B8%D0%BD%D1%82%D0%B5%D1%80%D0%BD%D0%B5%D1%82%20%D1%80%D0%B5%D1%81%D1%83%D1%80%D1%81%D0%BE%D0%B2%5C%D0%9D%D0%9E%D0%92%D0%90%D0%AF%20%D0%A4%D0%9E%D0%A0%D0%9C%D0%90%20%D0%B4%D0%BB%D1%8F%20%D0%97%D0%B0%D0%B1%D1%83%D0%B4%D1%81%D0%BA%D0%BE%D0%B9%20%D0%B2%202018%D0%B3.%D0%9F%D0%BE%D1%81%D1%82.%20633-%D0%BF%20%D0%BE%20%D1%80%D0%B0%D0%B7%D0%BC%D0%B5%D1%89%D0%B5%D0%BD%D0%B8%D0%B8%20%D1%81%D0%B2%D0%B5%D0%B4%D0%B5%D0%BD%D0%B8%D0%B9%20%D0%BE%20%D0%B4%D0%BE%D1%85%D0%BE%D0%B4%D0%B0%D1%85.doc" \l "Par125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C:%5CUsers%5C%D0%9F%D0%BE%D0%BB%D1%8C%D0%B7%D0%BE%D0%B2%D0%B0%D1%82%D0%B5%D0%BB%D1%8C%5CDesktop%5C%D0%9A%D0%B0%D1%82%D1%8F%202017%5C%D0%94%D0%95%D0%9A%D0%9B%D0%90%D0%A0%D0%90%D0%A6%D0%98%D0%98%20%D0%B8%20%20%D1%84%D0%BE%D1%80%D0%BC%D0%B0%20%D0%BE%D0%B1%20%D0%B8%D0%BD%D1%82%D0%B5%D1%80%D0%BD%D0%B5%D1%82%20%D1%80%D0%B5%D1%81%D1%83%D1%80%D1%81%D0%BE%D0%B2%5C%D0%9D%D0%9E%D0%92%D0%90%D0%AF%20%D0%A4%D0%9E%D0%A0%D0%9C%D0%90%20%D0%B4%D0%BB%D1%8F%20%D0%97%D0%B0%D0%B1%D1%83%D0%B4%D1%81%D0%BA%D0%BE%D0%B9%20%D0%B2%202018%D0%B3.%D0%9F%D0%BE%D1%81%D1%82.%20633-%D0%BF%20%D0%BE%20%D1%80%D0%B0%D0%B7%D0%BC%D0%B5%D1%89%D0%B5%D0%BD%D0%B8%D0%B8%20%D1%81%D0%B2%D0%B5%D0%B4%D0%B5%D0%BD%D0%B8%D0%B9%20%D0%BE%20%D0%B4%D0%BE%D1%85%D0%BE%D0%B4%D0%B0%D1%85.doc" \l "Par126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&lt;2&gt;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bookmarkStart w:id="1" w:name="_GoBack"/>
            <w:bookmarkEnd w:id="1"/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доход (руб.)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C:%5CUsers%5C%D0%9F%D0%BE%D0%BB%D1%8C%D0%B7%D0%BE%D0%B2%D0%B0%D1%82%D0%B5%D0%BB%D1%8C%5CDesktop%5C%D0%9A%D0%B0%D1%82%D1%8F%202017%5C%D0%94%D0%95%D0%9A%D0%9B%D0%90%D0%A0%D0%90%D0%A6%D0%98%D0%98%20%D0%B8%20%20%D1%84%D0%BE%D1%80%D0%BC%D0%B0%20%D0%BE%D0%B1%20%D0%B8%D0%BD%D1%82%D0%B5%D1%80%D0%BD%D0%B5%D1%82%20%D1%80%D0%B5%D1%81%D1%83%D1%80%D1%81%D0%BE%D0%B2%5C%D0%9D%D0%9E%D0%92%D0%90%D0%AF%20%D0%A4%D0%9E%D0%A0%D0%9C%D0%90%20%D0%B4%D0%BB%D1%8F%20%D0%97%D0%B0%D0%B1%D1%83%D0%B4%D1%81%D0%BA%D0%BE%D0%B9%20%D0%B2%202018%D0%B3.%D0%9F%D0%BE%D1%81%D1%82.%20633-%D0%BF%20%D0%BE%20%D1%80%D0%B0%D0%B7%D0%BC%D0%B5%D1%89%D0%B5%D0%BD%D0%B8%D0%B8%20%D1%81%D0%B2%D0%B5%D0%B4%D0%B5%D0%BD%D0%B8%D0%B9%20%D0%BE%20%D0%B4%D0%BE%D1%85%D0%BE%D0%B4%D0%B0%D1%85.doc" \l "Par127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&lt;3&gt;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получения средств, за счет которых совершены сделки (совершена сделка)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ы сделок (предмет сделки)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C:%5CUsers%5C%D0%9F%D0%BE%D0%BB%D1%8C%D0%B7%D0%BE%D0%B2%D0%B0%D1%82%D0%B5%D0%BB%D1%8C%5CDesktop%5C%D0%9A%D0%B0%D1%82%D1%8F%202017%5C%D0%94%D0%95%D0%9A%D0%9B%D0%90%D0%A0%D0%90%D0%A6%D0%98%D0%98%20%D0%B8%20%20%D1%84%D0%BE%D1%80%D0%BC%D0%B0%20%D0%BE%D0%B1%20%D0%B8%D0%BD%D1%82%D0%B5%D1%80%D0%BD%D0%B5%D1%82%20%D1%80%D0%B5%D1%81%D1%83%D1%80%D1%81%D0%BE%D0%B2%5C%D0%9D%D0%9E%D0%92%D0%90%D0%AF%20%D0%A4%D0%9E%D0%A0%D0%9C%D0%90%20%D0%B4%D0%BB%D1%8F%20%D0%97%D0%B0%D0%B1%D1%83%D0%B4%D1%81%D0%BA%D0%BE%D0%B9%20%D0%B2%202018%D0%B3.%D0%9F%D0%BE%D1%81%D1%82.%20633-%D0%BF%20%D0%BE%20%D1%80%D0%B0%D0%B7%D0%BC%D0%B5%D1%89%D0%B5%D0%BD%D0%B8%D0%B8%20%D1%81%D0%B2%D0%B5%D0%B4%D0%B5%D0%BD%D0%B8%D0%B9%20%D0%BE%20%D0%B4%D0%BE%D1%85%D0%BE%D0%B4%D0%B0%D1%85.doc" \l "Par128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&lt;4&gt;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получения средств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C:%5CUsers%5C%D0%9F%D0%BE%D0%BB%D1%8C%D0%B7%D0%BE%D0%B2%D0%B0%D1%82%D0%B5%D0%BB%D1%8C%5CDesktop%5C%D0%9A%D0%B0%D1%82%D1%8F%202017%5C%D0%94%D0%95%D0%9A%D0%9B%D0%90%D0%A0%D0%90%D0%A6%D0%98%D0%98%20%D0%B8%20%20%D1%84%D0%BE%D1%80%D0%BC%D0%B0%20%D0%BE%D0%B1%20%D0%B8%D0%BD%D1%82%D0%B5%D1%80%D0%BD%D0%B5%D1%82%20%D1%80%D0%B5%D1%81%D1%83%D1%80%D1%81%D0%BE%D0%B2%5C%D0%9D%D0%9E%D0%92%D0%90%D0%AF%20%D0%A4%D0%9E%D0%A0%D0%9C%D0%90%20%D0%B4%D0%BB%D1%8F%20%D0%97%D0%B0%D0%B1%D1%83%D0%B4%D1%81%D0%BA%D0%BE%D0%B9%20%D0%B2%202018%D0%B3.%D0%9F%D0%BE%D1%81%D1%82.%20633-%D0%BF%20%D0%BE%20%D1%80%D0%B0%D0%B7%D0%BC%D0%B5%D1%89%D0%B5%D0%BD%D0%B8%D0%B8%20%D1%81%D0%B2%D0%B5%D0%B4%D0%B5%D0%BD%D0%B8%D0%B9%20%D0%BE%20%D0%B4%D0%BE%D1%85%D0%BE%D0%B4%D0%B0%D1%85.doc" \l "Par129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&lt;5&gt;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/>
              <w:t>Город Назар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ан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Леонидо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332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долевая ½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½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291,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долевая ½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ниверсал </w:t>
            </w:r>
            <w:r>
              <w:rPr>
                <w:color w:val="000000"/>
                <w:lang w:val="en-US"/>
              </w:rPr>
              <w:t>Toyota Coroll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долевая собственность,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11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½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,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/>
              <w:t>Город Назар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ршин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по дошкольному образовани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379,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663,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легково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yundai Gret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грузово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MitsubishiCante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рная лод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Фрегат 2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ы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/>
              <w:t>Город Назар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отдела по опеке и попечитель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65365</w:t>
            </w:r>
            <w:r>
              <w:rPr>
                <w:color w:val="000000"/>
              </w:rPr>
              <w:t>,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ад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,4/5)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/>
              <w:t>Город Назар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Гаврилова</w:t>
            </w:r>
            <w:r>
              <w:rPr/>
              <w:t xml:space="preserve"> Светлана Владимиро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уководитель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62861,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/>
              <w:t>Город Назар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узнецова </w:t>
            </w:r>
            <w:r>
              <w:rPr>
                <w:color w:val="000000"/>
              </w:rPr>
              <w:t>Татьяна Викторо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632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/>
              <w:t>Город Назар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еонова </w:t>
            </w:r>
            <w:r>
              <w:rPr/>
              <w:t>Елизавета Владимиро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35,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/>
              <w:t>Город Назар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аренко </w:t>
            </w:r>
          </w:p>
          <w:p>
            <w:pPr>
              <w:pStyle w:val="Normal"/>
              <w:rPr/>
            </w:pPr>
            <w:r>
              <w:rPr/>
              <w:t>Анна Валерье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отдела по охране прав дет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370,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Форд Фокус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042,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/>
              <w:t>Город Назар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жег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по школ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187,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MAZDA DEMI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500,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/>
              <w:t>Город Назар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рогова Ольга Викторо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отдела по опеке и попечитель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257,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YOTA VITZ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общ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/>
              <w:t>Город Назар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анов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Лариса Виталье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 отделом по опеке и попечительству в отношении несовершеннолет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171,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земе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ый прицеп к легковым Т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,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,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упру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190,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SudsukubagonRSoli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UAZ</w:t>
            </w:r>
            <w:r>
              <w:rPr/>
              <w:t xml:space="preserve">969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втомобиль грузово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USUDZIELF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втомобиль грузово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HONDAACTYATTAC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/>
              <w:t>Город Назар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лезн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лен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общего, дополнительного образования и вос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624,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915,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легково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MITSUBISHI AS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/>
              <w:t>Город Назар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укалова Алина Александро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отдела по опеке и попечитель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150,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604,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01:00Z</dcterms:created>
  <dc:creator>Отдел кадров</dc:creator>
  <dc:description/>
  <cp:keywords/>
  <dc:language>en-US</dc:language>
  <cp:lastModifiedBy>Дом</cp:lastModifiedBy>
  <dcterms:modified xsi:type="dcterms:W3CDTF">2019-05-30T06:16:00Z</dcterms:modified>
  <cp:revision>5</cp:revision>
  <dc:subject/>
  <dc:title/>
</cp:coreProperties>
</file>