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  <w:bookmarkStart w:id="0" w:name="_GoBack"/>
      <w:bookmarkEnd w:id="0"/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sz w:val="24"/>
          <w:szCs w:val="24"/>
        </w:rPr>
        <w:t>представленные лицами, замещающими должности руководителей муниципальных образовательных учреждений, подведомственных управлению образования города Назарово, а также сведения о доходах, об имуществе и обязательствах имущественного характера их супруга (супруги) и несовершеннолетних детей за 2018 год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"/>
        <w:gridCol w:w="1231"/>
        <w:gridCol w:w="1559"/>
        <w:gridCol w:w="2836"/>
        <w:gridCol w:w="1276"/>
        <w:gridCol w:w="1191"/>
        <w:gridCol w:w="934"/>
        <w:gridCol w:w="993"/>
        <w:gridCol w:w="1134"/>
        <w:gridCol w:w="993"/>
        <w:gridCol w:w="991"/>
        <w:gridCol w:w="850"/>
        <w:gridCol w:w="1134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доход (руб.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5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т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324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 д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пр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69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  д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ппаринен Алексей Серге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«Средняя общеобразовательная школ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06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SKODA OKTAVIA</w:t>
            </w: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 д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в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вгений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«Средняя общеобразовательная школа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02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1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+/-6,8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+/-7,17</w:t>
            </w:r>
          </w:p>
          <w:p>
            <w:pPr>
              <w:pStyle w:val="Style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uzukiGrandVitara</w:t>
            </w:r>
          </w:p>
        </w:tc>
      </w:tr>
      <w:tr>
        <w:trPr>
          <w:trHeight w:val="57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рбаче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дмил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бюджетного образовательного учреждения «Средняя общеобразовательная школа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79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д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Style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Mazda-</w:t>
            </w:r>
            <w:r>
              <w:rPr/>
              <w:t xml:space="preserve"> СХ-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пцова Оксана 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бюджетного образовательного учреждения «Средняя общеобразовательная школа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9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04,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OYOTAIPS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АЗ-3303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ц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трови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иректор муниципального автономного общеобразовательного учреждения «Лицей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80,03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2  д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br/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28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,1/2  д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сеенко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г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9 с углубленным изучением отдельных предм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63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  д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itsubishi </w:t>
            </w:r>
            <w:r>
              <w:rPr>
                <w:sz w:val="20"/>
                <w:szCs w:val="20"/>
              </w:rPr>
              <w:t>АСХ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656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  д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тугин Василий А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</w:t>
            </w:r>
            <w:r>
              <w:rPr/>
              <w:t>«СОШ №11» г.Наз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16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LADA GFL 110 LADA VESTA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525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етцых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758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    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lang w:val="en-US"/>
              </w:rPr>
              <w:t>Toyota Verso</w:t>
            </w:r>
          </w:p>
        </w:tc>
      </w:tr>
      <w:tr>
        <w:trPr>
          <w:trHeight w:val="47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282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ьяков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муниципального казенного общеобразовательного учреждения «Основная общеобразовательная школа №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124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  <w:p>
            <w:pPr>
              <w:pStyle w:val="Style16"/>
              <w:spacing w:before="0" w:after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4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  дол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Лузин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лег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ind w:left="4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 муниципального бюджетного образовательного учреждения дополнительного образования детей «Дом пионеров и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128,57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zuki SX4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льи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муниципального бюджетного образовательного  учреждения  дополнительного образования «Станция юных тех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83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¼ доли)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5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¼ доли)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-</w:t>
              <w:br/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легково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АП8104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ебтенк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бюджетным дошкольным образовательным учреждением №детский САД №13 «Топол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590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1/2 до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139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199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ронц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5 «Аленка» комбинированного в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929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това Эльвира Гумяр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№24 «Колосок» г.Наз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17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987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i-40 </w:t>
            </w:r>
          </w:p>
        </w:tc>
      </w:tr>
      <w:tr>
        <w:trPr>
          <w:trHeight w:val="104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буе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11 «Виш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54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CorollaSpasio</w:t>
            </w:r>
          </w:p>
        </w:tc>
      </w:tr>
      <w:tr>
        <w:trPr>
          <w:trHeight w:val="116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ых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26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11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Шаталова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нна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икола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18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175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нуйл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раид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23 «Катю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904,00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526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ч-412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 Шевролет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  <w:p>
            <w:pPr>
              <w:pStyle w:val="Style1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к легковому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вале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ри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 «Детский сад №20 «Ро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63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 FOKUS</w:t>
            </w:r>
          </w:p>
        </w:tc>
      </w:tr>
      <w:tr>
        <w:trPr>
          <w:trHeight w:val="121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713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  доля)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хом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ихайловн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автономным дошкольным образовательным учреждением  «Детский сад №9 «Ка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86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я)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легковой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VITZ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9765</w:t>
            </w:r>
            <w:r>
              <w:rPr>
                <w:color w:val="000000"/>
              </w:rPr>
              <w:t>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я)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Style16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Style16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Sprinter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Nota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Планета</w:t>
            </w:r>
            <w:r>
              <w:rPr>
                <w:color w:val="000000"/>
                <w:lang w:val="en-US"/>
              </w:rPr>
              <w:t>»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en-US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йленко Светлана Алекс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автономным дошкольным образовательным учреждением  «Детский сад №7 «Одуван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012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нников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юдм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лекс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автономным дошкольным образовательным учреждением  «Детский сад № 6 общеразвивающего вида с приоритетным осуществлением деятельности по социально-личностному развитию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39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ородников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бюджетным дошкольным образовательным учреждением  «Детский сад №12 «Сибиря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502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кли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и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и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бюджетным дошкольным образовательным учреждением общеразвивающего вида  «Детский сад №1 «Капито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354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994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цых Наталья Данил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«Назаровский межшкольный метод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282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58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Verso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ленкина Елена 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«Централизованная бухгалтерия муниципальных учреждений управлен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452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400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1">
    <w:name w:val="Текст Знак1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5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2:00Z</dcterms:created>
  <dc:creator>Отдел кадров</dc:creator>
  <dc:description/>
  <dc:language>en-US</dc:language>
  <cp:lastModifiedBy>Дом</cp:lastModifiedBy>
  <cp:lastPrinted>2019-05-23T12:03:00Z</cp:lastPrinted>
  <dcterms:modified xsi:type="dcterms:W3CDTF">2019-05-24T06:31:00Z</dcterms:modified>
  <cp:revision>4</cp:revision>
  <dc:subject/>
  <dc:title/>
</cp:coreProperties>
</file>