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jc w:val="center"/>
        <w:rPr/>
      </w:pPr>
      <w:r>
        <w:rPr/>
        <w:t>ПОЛУЧЕНИЯ СРЕДСТВ, ЗА СЧЕТ КОТОРЫХ СОВЕРШЕНЫ СДЕЛКИ (СОВЕРШЕНА СДЕЛ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ГО  УПРАВЛЕНИЯ АДМИНИСТРАЦИИ ГОРОДА НАЗАРОВО  </w:t>
      </w: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60"/>
        <w:gridCol w:w="1559"/>
        <w:gridCol w:w="1276"/>
        <w:gridCol w:w="1558"/>
        <w:gridCol w:w="1016"/>
        <w:gridCol w:w="827"/>
        <w:gridCol w:w="1276"/>
        <w:gridCol w:w="992"/>
        <w:gridCol w:w="850"/>
        <w:gridCol w:w="710"/>
        <w:gridCol w:w="61"/>
        <w:gridCol w:w="70"/>
        <w:gridCol w:w="720"/>
        <w:gridCol w:w="851"/>
        <w:gridCol w:w="745"/>
      </w:tblGrid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  <w:hyperlink w:anchor="Par12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  <w:hyperlink w:anchor="Par12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Годовой доход (руб.) </w:t>
            </w:r>
            <w:hyperlink w:anchor="Par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сделок (предмет сделки) </w:t>
            </w:r>
            <w:hyperlink w:anchor="Par1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олучения средств </w:t>
            </w:r>
            <w:hyperlink w:anchor="Par12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– ревизор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82,94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шуева Наталья Валерье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ный администратор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5 682,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89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 857,1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0 07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ce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34,23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25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 943,23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43,07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32,8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4к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Лилия Анатолье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юджетного отдела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17,09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бюджетн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8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526,2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2004 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- руководитель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0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73,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ым 2</w:t>
            </w:r>
            <w:r>
              <w:rPr>
                <w:sz w:val="20"/>
                <w:szCs w:val="20"/>
                <w:lang w:val="en-US"/>
              </w:rPr>
              <w:t>V-(4)4 129.4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35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355,0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426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1:00Z</dcterms:created>
  <dc:creator>Александр Мережников</dc:creator>
  <dc:description/>
  <cp:keywords/>
  <dc:language>en-US</dc:language>
  <cp:lastModifiedBy>Дом</cp:lastModifiedBy>
  <cp:lastPrinted>2017-05-10T11:38:00Z</cp:lastPrinted>
  <dcterms:modified xsi:type="dcterms:W3CDTF">2019-05-22T05:31:00Z</dcterms:modified>
  <cp:revision>107</cp:revision>
  <dc:subject/>
  <dc:title/>
</cp:coreProperties>
</file>