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едения о доходах за 2018 год, об имуществе и обязательствах имущественного характера, предоставленные руководителями муниципальных бюджетных учреждений культуры, муниципальных бюджетных  учреждений дополнительного образования, муниципальных казенных учреждений города Назарово 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61"/>
        <w:gridCol w:w="2268"/>
        <w:gridCol w:w="1418"/>
        <w:gridCol w:w="1559"/>
        <w:gridCol w:w="992"/>
        <w:gridCol w:w="992"/>
        <w:gridCol w:w="1276"/>
        <w:gridCol w:w="992"/>
        <w:gridCol w:w="1418"/>
        <w:gridCol w:w="1417"/>
        <w:gridCol w:w="1417"/>
        <w:gridCol w:w="28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(руб.)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етская художеств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70  Lada Granta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Надежд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Центр технического и хозяйственного обслуживания учреждений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8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фург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якин Стани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БУК «Культурно-досуговый  центр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9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VIVA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 Ирина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ой Дворец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13,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7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 Марина Юр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директора МБУДО «Детская художественная школ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но-выставочный цент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6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0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2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Оксана Серг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К «Централизованная библиотечная систе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Лада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чкина Ольг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ультурно-досуговое объединение «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32:00Z</dcterms:created>
  <dc:creator>Admin</dc:creator>
  <dc:description/>
  <dc:language>en-US</dc:language>
  <cp:lastModifiedBy>Дом</cp:lastModifiedBy>
  <cp:lastPrinted>2018-05-04T12:42:00Z</cp:lastPrinted>
  <dcterms:modified xsi:type="dcterms:W3CDTF">2019-05-18T07:32:00Z</dcterms:modified>
  <cp:revision>2</cp:revision>
  <dc:subject/>
  <dc:title/>
</cp:coreProperties>
</file>