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color w:val="FFFFFF"/>
          <w:sz w:val="32"/>
          <w:szCs w:val="32"/>
        </w:rPr>
        <w:t xml:space="preserve">ПРОЕКТ    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г. Назарово                                    № 409 –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платные  услуги, оказываемые населению города муниципальным казенным учреждением «Архив города Назарово»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06.10.2003 № 131-ФЗ «Об общих принципах организации местного самоуправления», ст. 7, 33 Устава города и протоколом заседания комиссии по подготовке материалов для установления цен и тарифов на продукцию, товары и услуги от 21.03.2019 №2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тарифы на платные услуги муниципального казенного учреждения «Архив города Назарово» Красноярского края согласно приложению к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, определенной по итогам электронного аукци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города в сети Интерне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а по социально-экономическим вопросам С.И. Куриловича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</w:t>
        <w:tab/>
        <w:tab/>
        <w:tab/>
        <w:tab/>
        <w:t xml:space="preserve">         С.И. С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" w:firstLine="481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</w:t>
      </w:r>
    </w:p>
    <w:p>
      <w:pPr>
        <w:pStyle w:val="Normal"/>
        <w:ind w:left="5" w:firstLine="48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азарово </w:t>
      </w:r>
    </w:p>
    <w:p>
      <w:pPr>
        <w:pStyle w:val="Normal"/>
        <w:ind w:left="5" w:firstLine="4817"/>
        <w:rPr>
          <w:sz w:val="28"/>
          <w:szCs w:val="28"/>
        </w:rPr>
      </w:pPr>
      <w:r>
        <w:rPr>
          <w:sz w:val="28"/>
          <w:szCs w:val="28"/>
        </w:rPr>
        <w:t>от  _____ 2019   №____ -п</w:t>
      </w:r>
    </w:p>
    <w:p>
      <w:pPr>
        <w:pStyle w:val="Normal"/>
        <w:ind w:left="17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17"/>
        <w:jc w:val="center"/>
        <w:rPr/>
      </w:pPr>
      <w:r>
        <w:rPr>
          <w:sz w:val="28"/>
          <w:szCs w:val="28"/>
        </w:rPr>
        <w:t>Тарифы на платные услуги МКУ «Архив г. Назарово»</w:t>
      </w:r>
    </w:p>
    <w:p>
      <w:pPr>
        <w:pStyle w:val="Normal"/>
        <w:ind w:left="17" w:hanging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6"/>
        <w:gridCol w:w="1701"/>
        <w:gridCol w:w="1083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изм. в 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дел, печатных изданий, из хранилища в читальный зал сверх нормы, за ед. 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нестандартных по формату дел из хранилища в читальный зал сверх нормы, за ед. 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рочный прием документов от организаций на хранение,  за ед. 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копий документов на бумажной основе по просьбе заявителя формат А-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А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нирование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элементы реставрации 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и наклейка ярл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лы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ка дел объемом до 100 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ка дел объемом от 100 до 150 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ка нестандартных по формату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ка с одновременным ремонтом и элементами реставрации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ление листов - завер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нумерации листов в делах Советского и</w:t>
              <w:br/>
              <w:t>постсоветского пери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бложек дел и о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ановка архивного шифра на обложках дел, о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сторико-документальной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кскурсии с показом архивных документов, печатных и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о архивным документам, печатным изданиям статей и заме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замет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ценности документов  до 1945 года с полистным просмотр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ценности документов после 1945 года с полистным просмотр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формление результатов экспертизы ценности документов с составлением соответствующего ак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номенклатуры дел, составленной по типовой или примерной номенклатуре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номенкла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 организациям, не являющимся источниками комплектования, в составлении актов о выделении к уничтожению документов, не подлежащих хран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ак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внутренних описей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тельная статья опис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сторических спра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 исторической справ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енеалогического запроса (запрос на одно лицо, факт, событие, объе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8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тематических, биографических запросов; об имущественных правах; историй учреждений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а по срочному исполнению запросов тематических, в том числе биографических; об имущественных правах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ложений об архивах организаций, об Э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4,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нструкций по дело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4,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кументов для фотографирования и для других видов копирования техническими средствами заказч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1</w:t>
            </w:r>
          </w:p>
        </w:tc>
      </w:tr>
    </w:tbl>
    <w:p>
      <w:pPr>
        <w:pStyle w:val="Normal"/>
        <w:ind w:left="17" w:hanging="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2:00Z</dcterms:created>
  <dc:creator>Bleck Lord</dc:creator>
  <dc:description/>
  <cp:keywords/>
  <dc:language>en-US</dc:language>
  <cp:lastModifiedBy>user</cp:lastModifiedBy>
  <cp:lastPrinted>2018-12-03T09:31:00Z</cp:lastPrinted>
  <dcterms:modified xsi:type="dcterms:W3CDTF">2019-03-28T08:54:00Z</dcterms:modified>
  <cp:revision>10</cp:revision>
  <dc:subject/>
  <dc:title>Об организации общественных</dc:title>
</cp:coreProperties>
</file>