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70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от 14.05.2018 №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У « Контрольно-счетная палата города Назарово» на 2018 </w:t>
      </w:r>
      <w:r>
        <w:rPr/>
        <w:t>год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2126"/>
        <w:gridCol w:w="1560"/>
        <w:gridCol w:w="4252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включения мероприятия в план 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Экспертно-аналитическая деятельность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Анализ бюджетного процесса в городе Назарово и подготовка предложений, направленных на его совершенствование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Назаровского городского Совета депутатов о внесении изменений в решение Назаровского городского Совета депутатов «Об утверждении Положения о бюджетном процессе в городе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7 БК Р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 от 26.09.2012 № 5-41 (в ред. от 08.11.2017 № 3-14)</w:t>
            </w:r>
          </w:p>
        </w:tc>
      </w:tr>
      <w:tr>
        <w:trPr>
          <w:trHeight w:val="271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Экспертиза проектов решений о бюджете город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проекта решения Назаровского городского Совета депутатов «О бюджете города Назарово на 2019 год и плановый период 2020-2021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7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проектов решений Назаровского городского Совета депутатов «О внесении изменений в решение о бюджете города Назарово на 2018 год и плановый период 2019-2020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7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проекта решения Назаровского городского Совета депутатов «Об исполнении бюджета города Назарово за 2017 г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64.4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Экспертиза проектов решений Назаровского городского Совета депутатов и нормативно-правовых актов администрации города в части, касающейся расходных обязательств, а также муниципальных программ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решений Назаровского городского Совета депутатов, содержащих расходные обязательства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7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нормативно-правовых актов администрации города в части, касающейся расходных обязательств, а также муниципальных программ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7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 города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социальной защиты населения города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городе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городе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олодежь города Назарово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городе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 города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граждан города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и города Назарово от чрезвычайных ситуац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гражданского общества в городе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157 БК РФ,Положение о контрольно-счетной палате города Назарово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на территории города Назар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7 БК РФ,Положение о контрольно-счетной палате города Назарово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Экспертно-аналитические мероприятия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итогам мониторингаиспользования средств дорожного фонда города Назарово, проведенного в 2017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 исполнения бюджета города Назарово (ежекварталь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август, но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 о бюджетном процессе в городе Назарово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 полноты предоставления управлением социальной защиты населения администрации г.Назарово субсидий на оплату жилого помещения и коммунальных услуг за период с 2013 по 2016 год (по обращению получателя субсид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заровской межрайонной прокуратуры от 07.02.2018 № 1741ж-2016</w:t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ые мероприят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т эффективности использования бюджетных средств, направленных на финансирование подпрограммы «Обеспечение безопасности дорожного движения в г. Назарово» в рамках программы «Развитие транспортной системы города Назарово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за 2017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сходования бюджетных средств, выделенных муниципальному казенному общеобразовательному учреждению «Основная общеобразовательная школа «17» г.Назарово Красноярского края за 201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сходования бюджетных средств на ремонт и содержание сетей уличного освещения по ул. Суш.Заводскаяг. Назарово за 201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азаровского городского Совета депутатов (письмо от 12.02.2018 № 31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удит эффективности использования средств местного бюджета, направленных на финансирование программы «Система социальной защиты населения города Назарово» за 2017 год, проверка формирования и использования доходов от оказания платных услуг  за 2017 год, 1 полугодие 2018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нешняя проверка  годового отчета об исполнении бюджета города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бюджетной отчетности главных администраторов бюджетных средств (ГАБ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264.4 БК Р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е о бюджетном процессе в городе Назарово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на годовой отчет об исполнении бюджета города за 2017 год (с учетом данных внешней проверки бюджетной отчетности  ГАБ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264.4 БК Р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бюджетном процессе в городе Назарово</w:t>
            </w:r>
          </w:p>
        </w:tc>
      </w:tr>
      <w:tr>
        <w:trPr>
          <w:trHeight w:val="395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рганизационное обеспечение деятельности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деятельности Контрольно-счетной палаты города Назарово за  2017 год,  опубликование его в средствах массовой информации, размещение на официальном сайте администрац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лана работы контрольно-счетной палаты города Назарово на 2019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контрольных проверок, изучение НПА органов местного самоуправления по вопросам прове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, до начала контроль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на официальном сайте администрации города в сети Интернет информации о деятельности контрольно-счетной палаты города Наза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сессий и комиссий Назаровского городского Совета депута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заседаний, круглых столов, проводимых Назаровским городским Советом депутатов и администрацией города Назар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контрольно-счетной палате города Назарово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опыта контрольных мероприятий контрольно-счетных орган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ауди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города Назаро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4:00Z</dcterms:created>
  <dc:creator>Пользователь Windows</dc:creator>
  <dc:description/>
  <dc:language>en-US</dc:language>
  <cp:lastModifiedBy>SKIF</cp:lastModifiedBy>
  <cp:lastPrinted>2017-12-22T11:32:00Z</cp:lastPrinted>
  <dcterms:modified xsi:type="dcterms:W3CDTF">2019-01-21T00:44:00Z</dcterms:modified>
  <cp:revision>2</cp:revision>
  <dc:subject/>
  <dc:title/>
</cp:coreProperties>
</file>